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     </w:t>
      </w:r>
      <w:r>
        <w:rPr>
          <w:b/>
        </w:rPr>
        <w:t>18             ноября             14                                                                    83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составе судьи Шидловской О.А., рассмотрев в открытом судебном заседании заявление Открытого акционерного общества «ННН» (г.Тирасполь, ул. Одесская, 70) о признании незаконным решения должностного лица Государственной службы судебных исполнителей Министерства юстиции ПМР (г.Тирасполь, пер. 8 Марта,3), при участии в представителя заявителя Немченко П.А. (по доверенности от 23.04.2014г. №1ч/16-2413), заинтересованного лица Остапенко Л.Ф. Ответчик не явился, при надлежащем извещении о времени и месте судебного заседания (уведомление о вручении почтовой корреспонденции от 28.10.2014г. №214)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ННН» (далее ООО «ННН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- Протокола об административном правонарушении №79 от 22.09.2014г., составленного судебным исполнителем Тираспольского отдела Государственной службы судебных исполнителей Министерства юстиции ПМР Мельник О.П. в отношении ООО «ННН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арбитражного суда от 24 октября 2014 года указанное заявление, после устранения ООО «ННН» нарушений процессуального законодательства, вызвавших оставление заявления без движения, принято судом к производству и назначено к судебному разбирательству на 18 но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начале судебного заседания 18 ноября 2014 года судом, при проверке в соответствии со статьей 104 АПК ПМР явки в заседание лиц, участвующих в деле, было установлено, что представитель ответчика в заседание не явился. При этом, как следует из уведомления о вручении почтового отправления от 28.10.2014г. №214, Определение суда о принятии заявления и о подготовке дела к судебному разбирательству от 24 октября 2014 года, получено стороной ответчика 29 октября 2014 года, то есть заблаговременно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огласно пункту 2 статьи 130-12 АПК ПМР неявка указанного лица, извещенного надлежащим образом о времени и месте судебного заседания, не является препятствием для рассмотрения дела, если суд не признал его явку обязательно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Из содержания резолютивной части Определения суда от 24 октября 2014 года, следует, что суд не признавал обязательной явку в судебное заседание судебного исполнителя, чье решение оспаривается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Вместе с тем,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, надлежащих полномочий на принятие оспариваемого акта, решения, совершения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 В рассматриваемом случае  такая обязанность лежит на судебном исполнителе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суд, находит рассмотрение настоящего дела подлежащим отложению, для обеспечения явки в судебное заседание судебного исполнителя, в целях полного и всестороннего разрешения имеющегося спора по существу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Руководствуясь статьями 109, 128, 130-12 АПК ПМР, Арбитражный суд ПМР,-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>Отложить рассмотрение дела на 03 декабря 2014 года, на 14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>Признать обязательной явку в судебное заседание должностного лица Государственной службы судебных исполнителей Министерства юстиции ПМР - судебного исполнителя Тираспольского отдела Государственной службы судебных исполнителей Министерства юстиции ПМР Мельник О.П.</w:t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7:00Z</dcterms:created>
  <dc:creator>Александр С. Смирнов</dc:creator>
  <dc:description/>
  <cp:keywords/>
  <dc:language>en-US</dc:language>
  <cp:lastModifiedBy>Денис А. Абрамович</cp:lastModifiedBy>
  <cp:lastPrinted>2013-03-20T15:18:00Z</cp:lastPrinted>
  <dcterms:modified xsi:type="dcterms:W3CDTF">2014-11-20T08:47:00Z</dcterms:modified>
  <cp:revision>3</cp:revision>
  <dc:subject/>
  <dc:title/>
</cp:coreProperties>
</file>