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0               октября             14                                                                           831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 «ННН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 3)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заявление подано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91 АПК ПМР заявление, поданное в арбитражный суд, подписывается истцом или его представителем. Как следует из заявления ООО «ННН» оно подписано представителем заявителя П.А. Немченк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этом к заявлению не приложен документ, подтверждающий наличие у Немченко П.А. полномочий на подписание заявления от имени ООО «ННН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таких обстоятельствах, суд приходит к выводу о подписании  заявления от имени ООО «ННН» не уполномоченным лицом, что в силу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указанного обстоятельства основанием для оставления заявления ООО «ННН» без движения является также приложение к заявлению документов, не отвечающих требованиям подпункта г) части 1 статьи 93 во взаимосвязи с пунктом 2 статьи 52 АПК ПМР, то есть в виде не заверенных коп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ОО «ННН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ить заявителю в срок до 20 октября 2014 года,</w:t>
      </w:r>
      <w:r>
        <w:rPr>
          <w:sz w:val="22"/>
          <w:szCs w:val="22"/>
        </w:rPr>
        <w:t xml:space="preserve"> устранить указанные нарушения требований статьи 91 и пункта г) части 1 статьи 93 АПК ПМР, посредством направления в суд оригинала либо надлежащим образом заверенной копии доверенности на имя представителя Немченко П.А. и документов, подтверждающих обстоятельства, на которых основываются заявленные треб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 заявител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5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10-13T05:25:00Z</dcterms:modified>
  <cp:revision>2</cp:revision>
  <dc:subject/>
  <dc:title/>
</cp:coreProperties>
</file>