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8          декабря                 14   </w:t>
        <w:tab/>
        <w:tab/>
        <w:tab/>
        <w:tab/>
        <w:tab/>
        <w:tab/>
        <w:t xml:space="preserve">      830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БОЛГАР ПРОДУКТ», Слободзейский район, с. Парканы, ул. Ленина, 60, к </w:t>
      </w:r>
      <w:r>
        <w:rPr>
          <w:lang w:val="en-US"/>
        </w:rPr>
        <w:t>Firma</w:t>
      </w:r>
      <w:r>
        <w:rPr/>
        <w:t xml:space="preserve"> </w:t>
      </w:r>
      <w:r>
        <w:rPr>
          <w:lang w:val="en-US"/>
        </w:rPr>
        <w:t>Handlowo</w:t>
      </w:r>
      <w:r>
        <w:rPr/>
        <w:t>-</w:t>
      </w:r>
      <w:r>
        <w:rPr>
          <w:lang w:val="en-US"/>
        </w:rPr>
        <w:t>uslugowa</w:t>
      </w:r>
      <w:r>
        <w:rPr/>
        <w:t xml:space="preserve"> </w:t>
      </w:r>
      <w:r>
        <w:rPr>
          <w:lang w:val="en-US"/>
        </w:rPr>
        <w:t>MIRWIT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Spoldzielcow</w:t>
      </w:r>
      <w:r>
        <w:rPr/>
        <w:t xml:space="preserve"> 11/32, 30-682 </w:t>
      </w:r>
      <w:r>
        <w:rPr>
          <w:lang w:val="en-US"/>
        </w:rPr>
        <w:t>Krakow</w:t>
      </w:r>
      <w:r>
        <w:rPr/>
        <w:t xml:space="preserve">, </w:t>
      </w:r>
      <w:r>
        <w:rPr>
          <w:lang w:val="en-US"/>
        </w:rPr>
        <w:t>Polska</w:t>
      </w:r>
      <w:r>
        <w:rPr/>
        <w:t xml:space="preserve">,  </w:t>
      </w:r>
      <w:r>
        <w:rPr>
          <w:b/>
        </w:rPr>
        <w:t>о возврате суммы предварительной оплаты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Неделков П.Н. – руководитель ООО «БОЛГАР ПРОДУКТ»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БОЛГАР ПРОДУКТ» обратилось в Арбитражный суд ПМР с исковым заявлением к Firma Handlowo-uslugowa MIRWIT, Ul. Spoldzielcow 11/32, 30-682 Krakow, Polska, в котором просит взыскать с ответчика сумму предоплаты по Контракту на поставку № 1 от 11 марта 2014 года в размере 18 432,75 долл. СШ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07 октября 2014 года исковое заявление ООО  «БОЛГАР ПРОДУКТ» принято к производству Арбитражного суда ПМР. Разбирательство дела дважды откладывалось (определения от 11 ноября 2014 года и от 03 декабря 2014 года), в связи с отсутствием документального подтверждения надлежащего извещения ответчика о месте и времени судебного разбирательств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При подготовке дела к судебному разбирательству, назначенному на 08 декабря 2014 года, суд также констатирует отсутствие указанных выше сведений и документов, свидетельствующих о надлежащем извещении ответчика о месте и времени судебного разбирательств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Ввиду названного обстоятельства оснований, позволяющих суду, в соответствии с пунктом 2 статьи 108 АПК ПМР, рассмотреть спор в отсутствие ответчика, не имеется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и этом, до начала судебного заседания 08 декабря 2014 года, от истца в адрес суда поступило ходатайство о приостановлении производства по делу № 830/14-10 мотивированное тем, что в целях обеспечения исполнения требований суда (п. 2 Определения от 11.11.2014 года по делу № 830/14-10) о принятии истцом, наряду с судом, мер к надлежащему извещению ответчика о наличии в производстве Арбитражного суда ПМР настоящего дела, истец неоднократно пытался связаться с ответчиком по всем известным номерам телефонов и электронной связи. Однако данные действия положительного результата не дали. В связи с чем, истец обратился в правоохранительные органы Польши с заявлением о розыске организации-ответчика и его руководителя. О  результатах рассмотрения заявления и принятых мерам, как отмечает истец, он будет проинформирован в течение шести недель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доводы заявленного ходатайства, находит его подлежащим удовлетворению по следующим основаниям.</w:t>
      </w:r>
    </w:p>
    <w:p>
      <w:pPr>
        <w:pStyle w:val="Normal"/>
        <w:ind w:firstLine="540"/>
        <w:jc w:val="both"/>
        <w:rPr/>
      </w:pPr>
      <w:r>
        <w:rPr/>
        <w:t>Согласно п. 1 ст. 102-1 АПК ПМР лица, участвующие в деле, и иные участники арбитражного процесса извещаются арбитражным судом о принятии искового заявления или заявления к производству арбитражного суда,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, установленном настоящим Кодексом.</w:t>
      </w:r>
    </w:p>
    <w:p>
      <w:pPr>
        <w:pStyle w:val="Normal"/>
        <w:ind w:firstLine="540"/>
        <w:jc w:val="both"/>
        <w:rPr/>
      </w:pPr>
      <w:r>
        <w:rPr/>
        <w:t>При этом, указанные лиц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 (п. 1 ст. 102-3 АПК ПМР).</w:t>
      </w:r>
    </w:p>
    <w:p>
      <w:pPr>
        <w:pStyle w:val="Normal"/>
        <w:ind w:firstLine="540"/>
        <w:jc w:val="both"/>
        <w:rPr/>
      </w:pPr>
      <w:r>
        <w:rPr/>
        <w:t>В силу положений п. 2 ст. 102-3 АПК ПМР лица, участвующие в деле, и иные участники арбитражного процесса также считаются извещенными надлежащим образом арбитражным судом, если:</w:t>
      </w:r>
    </w:p>
    <w:p>
      <w:pPr>
        <w:pStyle w:val="Normal"/>
        <w:ind w:firstLine="540"/>
        <w:jc w:val="both"/>
        <w:rPr/>
      </w:pPr>
      <w:r>
        <w:rPr/>
        <w:t>а) адресат отказался от получения копии судебного акта и этот отказ зафиксирован организацией почтовой связи или арбитражным судом;</w:t>
      </w:r>
    </w:p>
    <w:p>
      <w:pPr>
        <w:pStyle w:val="Normal"/>
        <w:ind w:firstLine="540"/>
        <w:jc w:val="both"/>
        <w:rPr/>
      </w:pPr>
      <w:r>
        <w:rPr/>
        <w:t>б)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;</w:t>
      </w:r>
    </w:p>
    <w:p>
      <w:pPr>
        <w:pStyle w:val="Normal"/>
        <w:ind w:firstLine="540"/>
        <w:jc w:val="both"/>
        <w:rPr/>
      </w:pPr>
      <w:r>
        <w:rPr/>
        <w:t>в)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;</w:t>
      </w:r>
    </w:p>
    <w:p>
      <w:pPr>
        <w:pStyle w:val="Normal"/>
        <w:ind w:firstLine="540"/>
        <w:jc w:val="both"/>
        <w:rPr/>
      </w:pPr>
      <w:r>
        <w:rPr/>
        <w:t>г) судебное извещение вручено представителю лица, участвующего в деле;</w:t>
      </w:r>
    </w:p>
    <w:p>
      <w:pPr>
        <w:pStyle w:val="Normal"/>
        <w:ind w:firstLine="540"/>
        <w:jc w:val="both"/>
        <w:rPr/>
      </w:pPr>
      <w:r>
        <w:rPr/>
        <w:t>д) имеются доказательства вручения или направления судебного извещения в порядке, установленном пунктами 2, 3 статьи 102-2 настоящего Кодекса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 и указано выше, суд не располагает сведениями и документами, свидетельствующими о надлежащем извещении ответчика о принятии к производству искового заявления и о месте и времени судебного разбирательства.</w:t>
      </w:r>
    </w:p>
    <w:p>
      <w:pPr>
        <w:pStyle w:val="Normal"/>
        <w:ind w:firstLine="540"/>
        <w:jc w:val="both"/>
        <w:rPr/>
      </w:pPr>
      <w:r>
        <w:rPr/>
        <w:t>Как следует из заявленного истцом ходатайства, последним предпринимались действия по извещению ответчика о наличии в производстве Арбитражного суда ПМР настоящего дела, истец неоднократно пытался связаться с ответчиком по всем известным номерам телефонов и электронной связи. Однако данные действия положительного результата не дали. В связи с чем, истец обратился в правоохранительные органы Польши с заявлением о розыске организации-ответчика и его руководителя, что подтверждается копией указанного заявления, приобщенной к материалам дела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принимая во внимание отсутствие оснований считать ответчика извещенным надлежащим образом о времени и месте судебного заседания, в порядке п. 2 ст. 102-3 АПК ПМР, суд не может приступить к рассмотрению спора по существу, и находит возможным приостановить производство по делу до поступления сведений от правоохранительных органов Польши о результатах рассмотрения заявления и принятых мерам по розыску организации-ответчика и его руководител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71 АПК ПМР, Арбитражный суд имеет право приостановить производство по делу и по иным основаниям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сходя из вышеизложенного,  Арбитражный суд ПМР констатирует наличие оснований для приостановления производства по делу, в связи с чем,  руководствуясь статьями 71, 73, 107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остановить производство по делу № 830/14-10 до поступления сведений о результатах рассмотрения заявления ООО «БОЛГАР ПРОДУКТ» о розыске </w:t>
      </w:r>
      <w:r>
        <w:rPr>
          <w:lang w:val="en-US"/>
        </w:rPr>
        <w:t>Firma</w:t>
      </w:r>
      <w:r>
        <w:rPr/>
        <w:t xml:space="preserve"> </w:t>
      </w:r>
      <w:r>
        <w:rPr>
          <w:lang w:val="en-US"/>
        </w:rPr>
        <w:t>Handlowo</w:t>
      </w:r>
      <w:r>
        <w:rPr/>
        <w:t>-</w:t>
      </w:r>
      <w:r>
        <w:rPr>
          <w:lang w:val="en-US"/>
        </w:rPr>
        <w:t>uslugowa</w:t>
      </w:r>
      <w:r>
        <w:rPr/>
        <w:t xml:space="preserve"> </w:t>
      </w:r>
      <w:r>
        <w:rPr>
          <w:lang w:val="en-US"/>
        </w:rPr>
        <w:t>MIRWIT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Spoldzielcow</w:t>
      </w:r>
      <w:r>
        <w:rPr/>
        <w:t xml:space="preserve"> 11/32, 30-682 </w:t>
      </w:r>
      <w:r>
        <w:rPr>
          <w:lang w:val="en-US"/>
        </w:rPr>
        <w:t>Krakow</w:t>
      </w:r>
      <w:r>
        <w:rPr/>
        <w:t xml:space="preserve">, </w:t>
      </w:r>
      <w:r>
        <w:rPr>
          <w:lang w:val="en-US"/>
        </w:rPr>
        <w:t>Polska</w:t>
      </w:r>
      <w:r>
        <w:rPr/>
        <w:t xml:space="preserve"> и его руководителя.</w:t>
      </w:r>
    </w:p>
    <w:p>
      <w:pPr>
        <w:pStyle w:val="Normal"/>
        <w:ind w:firstLine="540"/>
        <w:jc w:val="both"/>
        <w:rPr/>
      </w:pPr>
      <w:r>
        <w:rPr/>
        <w:t>3. Истцу незамедлительно проинформировать Арбитражный суд ПМР о миновании обстоятельств, вызвавших приостановление производства по делу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firstLine="540"/>
        <w:jc w:val="both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567" w:gutter="0" w:header="0" w:top="2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5:00Z</dcterms:created>
  <dc:creator>Oam</dc:creator>
  <dc:description/>
  <cp:keywords/>
  <dc:language>en-US</dc:language>
  <cp:lastModifiedBy>ARB103</cp:lastModifiedBy>
  <cp:lastPrinted>2014-12-09T17:07:00Z</cp:lastPrinted>
  <dcterms:modified xsi:type="dcterms:W3CDTF">2014-12-11T12:15:00Z</dcterms:modified>
  <cp:revision>2</cp:revision>
  <dc:subject/>
  <dc:title> </dc:title>
</cp:coreProperties>
</file>