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1             ноября               14   </w:t>
        <w:tab/>
        <w:tab/>
        <w:tab/>
        <w:tab/>
        <w:tab/>
        <w:tab/>
        <w:t xml:space="preserve">    830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БОЛГАР ПРОДУКТ»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делков П.Н. – руководитель ООО «БОЛГАР ПРОДУКТ»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БОЛГАР ПРОДУКТ» обратилось в Арбитражный суд ПМР с исковым заявлением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>, в котором просит взыскать с ответчика сумму предоплаты по Контракту на поставку № 1 от 11 марта 2014 года в размере 18 432,75 долл. СШ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7 октября 2014 года исковое заявление ООО  «БОЛГАР ПРОДУКТ» принято к производству Арбитражного суда ПМР и назначено к разбирательству на 11 ноября 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11 ноября  2014 года, при проверке судом, в порядке абзаца 2 пункта 2 статьи 104 АПК ПМР, явки лиц, участвующих в деле в заседание, судом было установлено, что ответчик в судебное заседание не явился, отзыва на иск не представил и не заявил ходатайства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/>
        <w:t>При этом в материалах дела отсутствует документальное подтверждение надлежащего извещения ответчика о месте и времени судебного разбирательства.</w:t>
      </w:r>
    </w:p>
    <w:p>
      <w:pPr>
        <w:pStyle w:val="Normal"/>
        <w:ind w:firstLine="540"/>
        <w:jc w:val="both"/>
        <w:rPr/>
      </w:pPr>
      <w:r>
        <w:rPr/>
        <w:t>Ввиду названного обстоятельства оснований, позволяющих суду, в соответствии с пунктом 2 статьи 108 АПК ПМР, рассмотреть спор в отсутствие ответчика, не имеется. Вследствие этого суд находит слушание по делу подлежащим отложению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</w:t>
      </w:r>
      <w:r>
        <w:rPr>
          <w:b/>
        </w:rPr>
        <w:t>на 03 дека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Истцу, наряду с судом, принять меры к надлежащему извещению ответчика о наличии в производстве Арбитражного суда ПМР иска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о возврате суммы предоплаты по Контракту 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у № 1 от 11 марта 2014 года и об отложении рассмотрения настоящего дела на 03 декабря 2014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am</dc:creator>
  <dc:description/>
  <cp:keywords/>
  <dc:language>en-US</dc:language>
  <cp:lastModifiedBy>ARB103</cp:lastModifiedBy>
  <cp:lastPrinted>2014-11-11T10:08:00Z</cp:lastPrinted>
  <dcterms:modified xsi:type="dcterms:W3CDTF">2014-11-11T08:09:00Z</dcterms:modified>
  <cp:revision>4</cp:revision>
  <dc:subject/>
  <dc:title> </dc:title>
</cp:coreProperties>
</file>