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b/>
        </w:rPr>
        <w:t xml:space="preserve">    </w:t>
      </w:r>
      <w:r>
        <w:rPr>
          <w:b/>
        </w:rPr>
        <w:t>03              марта                15                                                                      828/14-08</w:t>
      </w:r>
    </w:p>
    <w:p>
      <w:pPr>
        <w:pStyle w:val="Normal"/>
        <w:rPr>
          <w:b/>
          <w:b/>
        </w:rPr>
      </w:pPr>
      <w:r>
        <w:rPr>
          <w:b/>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Закрытого акционерного общества «Тираспромстройбанк» (г.Тирасполь, пер. Энгельса, 11) к Обществу с ограниченной ответственностью «Нюларт» (Слободзейский район, с. Парканы, ул. Пионерская, 2а), к Обществу с ограниченной ответственностью «Отель «Аист» (г.Тирасполь, пер.Набережный, д.3) и к Федерации профсоюзов Приднестровья (г.Тирасполь, пер.Набережный, д.3, к.319) о взыскании долга и об обращении взыскания на заложенное имущество, при участии представителя</w:t>
      </w:r>
      <w:r>
        <w:rPr>
          <w:b/>
        </w:rPr>
        <w:t xml:space="preserve"> </w:t>
      </w:r>
      <w:r>
        <w:rPr/>
        <w:t>истца Коваленко В.В.</w:t>
      </w:r>
      <w:r>
        <w:rPr>
          <w:b/>
        </w:rPr>
        <w:t xml:space="preserve"> (</w:t>
      </w:r>
      <w:r>
        <w:rPr/>
        <w:t>по доверенности №304 от 16.01.2015г.), а также представителей ответчиков- от ООО «Нюларт» Григорьевой О.И. (по доверенности №15 от 13.10.2014г.); от ООО «Отель «Аист» Кондрашовой Л.П. (и.о. директора); от ФПП Браништи А.В. (по доверенности от 28.10.2014г. №01-11/191);</w:t>
      </w:r>
    </w:p>
    <w:p>
      <w:pPr>
        <w:pStyle w:val="Normal"/>
        <w:tabs>
          <w:tab w:val="clear" w:pos="708"/>
          <w:tab w:val="left" w:pos="5953" w:leader="none"/>
        </w:tabs>
        <w:ind w:firstLine="709"/>
        <w:jc w:val="both"/>
        <w:rPr/>
      </w:pPr>
      <w:r>
        <w:rPr>
          <w:b/>
        </w:rPr>
        <w:t xml:space="preserve">Установил: </w:t>
      </w:r>
      <w:r>
        <w:rPr/>
        <w:t>Закрытое акционерное общество «Тираспромстройбанк» (далее- истец, ОАО «Тираспромстройбанк») обратилось в арбитражный суд с иском к Обществу с ограниченной ответственностью «Нюларт» (далее ООО «Нюларт»), к Обществу с ограниченной ответственностью «Отель «Аист» (далее- ООО «Отель «Аист») и к Федерации профсоюзов Приднестровья (далее- ФПП) о взыскании с ООО «Нюларт» долга по кредитному договору №15 от 18 октября 2013 года в общей сумме 7 647 774 рубля 31 копейка, путем обращения взыскания на принадлежащее ООО «Отель «Аист» недвижимое имущество в виде гостиницы «Аист» литер А, площадью 6 183,7 кв.м (условный номер (01-00-3) 01-4/816-3, расположенной по адресу: г.Тирасполь, пер. Набережный, дом 3; на принадлежащее ФПП право долгосрочного пользования земельным участком общей площадью 1980 кв.м, кадастровый номер 33-01-000578, категория земель: земли населенных пунктов, разрешенное использование: для размещения гостиницы по адресу: г.Тирасполь, пер. Набережный, дом 3; а также на принадлежащую ООО «Нюларт» долю в уставном капитале ООО «Отель «Аист» в размере 51%.</w:t>
      </w:r>
    </w:p>
    <w:p>
      <w:pPr>
        <w:pStyle w:val="Normal"/>
        <w:tabs>
          <w:tab w:val="clear" w:pos="708"/>
          <w:tab w:val="left" w:pos="5953" w:leader="none"/>
        </w:tabs>
        <w:ind w:firstLine="709"/>
        <w:jc w:val="both"/>
        <w:rPr/>
      </w:pPr>
      <w:r>
        <w:rPr/>
        <w:t>Определением суда от 10 октября 2014 года указанный иск принят судом к производству и назначен к судебному разбирательству.</w:t>
      </w:r>
    </w:p>
    <w:p>
      <w:pPr>
        <w:pStyle w:val="Normal"/>
        <w:tabs>
          <w:tab w:val="clear" w:pos="708"/>
          <w:tab w:val="left" w:pos="5953" w:leader="none"/>
        </w:tabs>
        <w:ind w:firstLine="709"/>
        <w:jc w:val="both"/>
        <w:rPr/>
      </w:pPr>
      <w:r>
        <w:rPr/>
        <w:t xml:space="preserve">В последующем истец, реализуя предоставленное ему статьей 29 АПК ПМР право на увеличение размера исковых требований, неоднократно изменял цену иска, что являлось основанием для отложения судебного разбирательства по делу. Кроме того, рассмотрение дела откладывалось по причине проведения лицами, участвующими в деле, переговоров по мирному урегулированию рассматриваемого спора. </w:t>
      </w:r>
    </w:p>
    <w:p>
      <w:pPr>
        <w:pStyle w:val="Normal"/>
        <w:tabs>
          <w:tab w:val="clear" w:pos="708"/>
          <w:tab w:val="left" w:pos="5953" w:leader="none"/>
        </w:tabs>
        <w:ind w:firstLine="709"/>
        <w:jc w:val="both"/>
        <w:rPr/>
      </w:pPr>
      <w:r>
        <w:rPr/>
        <w:t xml:space="preserve">Ввиду удовлетворения судом ходатайства ответчика ФПП, производство по делу приостанавливалось (определение от 05.12.2014г.) </w:t>
      </w:r>
      <w:r>
        <w:rPr>
          <w:bCs/>
        </w:rPr>
        <w:t xml:space="preserve">до вступления в законную силу Решения Арбитражного суда ПМР от 27 ноября 2014 года по делу №792/14-08, которым </w:t>
      </w:r>
      <w:r>
        <w:rPr/>
        <w:t>доля в уставном капитале ООО «Отель «Аист» в размере 51%, возвращена ФПП, в качестве последствия недействительности ничтожной сделки, оформленной договором №1 купли-продажи части доли в уставном капитале ООО «Отель «Аист» от 27 сентября 2013 года между ООО «Нюларт» и ФПП. По миновании обстоятельств, вызвавших приостановление, производство по делу было возобновлено (определение от 20.01.2015г.).</w:t>
      </w:r>
    </w:p>
    <w:p>
      <w:pPr>
        <w:pStyle w:val="Normal"/>
        <w:tabs>
          <w:tab w:val="clear" w:pos="708"/>
          <w:tab w:val="left" w:pos="5953" w:leader="none"/>
        </w:tabs>
        <w:ind w:firstLine="709"/>
        <w:jc w:val="both"/>
        <w:rPr>
          <w:bCs/>
        </w:rPr>
      </w:pPr>
      <w:r>
        <w:rPr>
          <w:bCs/>
        </w:rPr>
        <w:t>После возобновления производства по делу его рассмотрение также откладывалось в связи с увеличением истцом суммы требований, в том числе, рассмотрение было отложено на 03 марта 2015 года.</w:t>
      </w:r>
    </w:p>
    <w:p>
      <w:pPr>
        <w:pStyle w:val="Normal"/>
        <w:tabs>
          <w:tab w:val="clear" w:pos="708"/>
          <w:tab w:val="left" w:pos="5953" w:leader="none"/>
        </w:tabs>
        <w:ind w:firstLine="709"/>
        <w:jc w:val="both"/>
        <w:rPr>
          <w:bCs/>
        </w:rPr>
      </w:pPr>
      <w:r>
        <w:rPr>
          <w:bCs/>
        </w:rPr>
        <w:t xml:space="preserve">В судебном заседании 03 марта 2015 года истец, в порядке статьи 29 АПК ПМР уменьшил размер исковых требований к ООО «Нюларт», а также отказался от исковых требований к ООО «Отель «Аист» и к ФПП, вследствие чего просил взыскать с ответчика ООО «Нюларт» </w:t>
      </w:r>
      <w:r>
        <w:rPr/>
        <w:t>долг по кредитному договору №15 от 18 октября 2013 года в сумме 2 880 831 рубль 75 копеек и проценты за пользование кредитом в сумме 67 560 рублей.</w:t>
      </w:r>
    </w:p>
    <w:p>
      <w:pPr>
        <w:pStyle w:val="Normal"/>
        <w:tabs>
          <w:tab w:val="clear" w:pos="708"/>
          <w:tab w:val="left" w:pos="5953" w:leader="none"/>
        </w:tabs>
        <w:ind w:firstLine="709"/>
        <w:jc w:val="both"/>
        <w:rPr/>
      </w:pPr>
      <w:r>
        <w:rPr/>
        <w:t xml:space="preserve">При этом исковые требования </w:t>
      </w:r>
      <w:r>
        <w:rPr>
          <w:b/>
        </w:rPr>
        <w:t>ЗАО «Тираспромстройбанк»</w:t>
      </w:r>
      <w:r>
        <w:rPr/>
        <w:t xml:space="preserve"> мотивировал следующим.</w:t>
      </w:r>
    </w:p>
    <w:p>
      <w:pPr>
        <w:pStyle w:val="Normal"/>
        <w:tabs>
          <w:tab w:val="clear" w:pos="708"/>
          <w:tab w:val="left" w:pos="5953" w:leader="none"/>
        </w:tabs>
        <w:ind w:firstLine="709"/>
        <w:jc w:val="both"/>
        <w:rPr/>
      </w:pPr>
      <w:r>
        <w:rPr/>
        <w:t>18 октября 2013 года ЗАО «Тираспромстройбанк», на основании статьи 848 ГК ПМР, заключило с ООО «Нюларт» кредитный договор №15 на сумму 7 400 000 рублей ПМР в виде невозобновляемой кредитной линии, со сроком погашение 17 октября 2018 года. Процентная ставка за пользование кредитом составила по договору 12% годовых.</w:t>
      </w:r>
    </w:p>
    <w:p>
      <w:pPr>
        <w:pStyle w:val="Normal"/>
        <w:tabs>
          <w:tab w:val="clear" w:pos="708"/>
          <w:tab w:val="left" w:pos="5953" w:leader="none"/>
        </w:tabs>
        <w:ind w:firstLine="709"/>
        <w:jc w:val="both"/>
        <w:rPr/>
      </w:pPr>
      <w:r>
        <w:rPr/>
        <w:t>Кредит предоставлен на общих принципах кредитования: срочности, возвратности, платности.</w:t>
      </w:r>
    </w:p>
    <w:p>
      <w:pPr>
        <w:pStyle w:val="Normal"/>
        <w:tabs>
          <w:tab w:val="clear" w:pos="708"/>
          <w:tab w:val="left" w:pos="5953" w:leader="none"/>
        </w:tabs>
        <w:ind w:firstLine="709"/>
        <w:jc w:val="both"/>
        <w:rPr/>
      </w:pPr>
      <w:r>
        <w:rPr/>
        <w:t>В соответствии с пунктом 2.1. кредитного договора ООО «Нюларт» обязалось в пределах срока действия  договора уплачивать Банку проценты в размере 12% годовых от суммы задолженности по кредиту. В соответствии с пунктом 4.2. договора, в случае несвоевременного погашения процентов за пользование кредитом ответчик уплачивает неустойку в размере 0,3% от суммы неуплаченных процентов за каждый день просрочки.</w:t>
      </w:r>
    </w:p>
    <w:p>
      <w:pPr>
        <w:pStyle w:val="Normal"/>
        <w:tabs>
          <w:tab w:val="clear" w:pos="708"/>
          <w:tab w:val="left" w:pos="5953" w:leader="none"/>
        </w:tabs>
        <w:ind w:firstLine="709"/>
        <w:jc w:val="both"/>
        <w:rPr/>
      </w:pPr>
      <w:r>
        <w:rPr/>
        <w:t>С 18.10.2013г. по 28.11.2013г., во исполнение условий кредитного договора ответчику отдельными траншами были перечислены на текущий счет №221209 000 00594 следующие суммы:</w:t>
      </w:r>
    </w:p>
    <w:p>
      <w:pPr>
        <w:pStyle w:val="Normal"/>
        <w:tabs>
          <w:tab w:val="clear" w:pos="708"/>
          <w:tab w:val="left" w:pos="5953" w:leader="none"/>
        </w:tabs>
        <w:ind w:firstLine="709"/>
        <w:jc w:val="both"/>
        <w:rPr/>
      </w:pPr>
      <w:r>
        <w:rPr/>
        <w:t>- 18.10.2013г.- 5 350 000 рублей ПМР;</w:t>
      </w:r>
    </w:p>
    <w:p>
      <w:pPr>
        <w:pStyle w:val="Normal"/>
        <w:tabs>
          <w:tab w:val="clear" w:pos="708"/>
          <w:tab w:val="left" w:pos="5953" w:leader="none"/>
        </w:tabs>
        <w:ind w:firstLine="709"/>
        <w:jc w:val="both"/>
        <w:rPr/>
      </w:pPr>
      <w:r>
        <w:rPr/>
        <w:t>- 24.10.2013г.- 155 000 рублей ПМР;</w:t>
      </w:r>
    </w:p>
    <w:p>
      <w:pPr>
        <w:pStyle w:val="Normal"/>
        <w:tabs>
          <w:tab w:val="clear" w:pos="708"/>
          <w:tab w:val="left" w:pos="5953" w:leader="none"/>
        </w:tabs>
        <w:ind w:firstLine="709"/>
        <w:jc w:val="both"/>
        <w:rPr/>
      </w:pPr>
      <w:r>
        <w:rPr/>
        <w:t>- 28.10.2013г.- 1 600 000 рублей ПМР;</w:t>
      </w:r>
    </w:p>
    <w:p>
      <w:pPr>
        <w:pStyle w:val="Normal"/>
        <w:tabs>
          <w:tab w:val="clear" w:pos="708"/>
          <w:tab w:val="left" w:pos="5953" w:leader="none"/>
        </w:tabs>
        <w:ind w:firstLine="709"/>
        <w:jc w:val="both"/>
        <w:rPr/>
      </w:pPr>
      <w:r>
        <w:rPr/>
        <w:t>- 05.11.2013г. – 100 000 рублей ПМР;</w:t>
      </w:r>
    </w:p>
    <w:p>
      <w:pPr>
        <w:pStyle w:val="Normal"/>
        <w:tabs>
          <w:tab w:val="clear" w:pos="708"/>
          <w:tab w:val="left" w:pos="5953" w:leader="none"/>
        </w:tabs>
        <w:ind w:firstLine="709"/>
        <w:jc w:val="both"/>
        <w:rPr/>
      </w:pPr>
      <w:r>
        <w:rPr/>
        <w:t>- 19.11.2013г.- 80 000 рублей ПМР;</w:t>
      </w:r>
    </w:p>
    <w:p>
      <w:pPr>
        <w:pStyle w:val="Normal"/>
        <w:tabs>
          <w:tab w:val="clear" w:pos="708"/>
          <w:tab w:val="left" w:pos="5953" w:leader="none"/>
        </w:tabs>
        <w:ind w:firstLine="709"/>
        <w:jc w:val="both"/>
        <w:rPr/>
      </w:pPr>
      <w:r>
        <w:rPr/>
        <w:t>- 28.11.2013г.- 115 000 рублей ПМР.</w:t>
      </w:r>
    </w:p>
    <w:p>
      <w:pPr>
        <w:pStyle w:val="Normal"/>
        <w:tabs>
          <w:tab w:val="clear" w:pos="708"/>
          <w:tab w:val="left" w:pos="5953" w:leader="none"/>
        </w:tabs>
        <w:ind w:firstLine="709"/>
        <w:jc w:val="both"/>
        <w:rPr/>
      </w:pPr>
      <w:r>
        <w:rPr/>
        <w:t>Тем самым, считает истец, им были выполнены обязательства по предоставлению кредита.</w:t>
      </w:r>
    </w:p>
    <w:p>
      <w:pPr>
        <w:pStyle w:val="Normal"/>
        <w:tabs>
          <w:tab w:val="clear" w:pos="708"/>
          <w:tab w:val="left" w:pos="5953" w:leader="none"/>
        </w:tabs>
        <w:ind w:firstLine="709"/>
        <w:jc w:val="both"/>
        <w:rPr/>
      </w:pPr>
      <w:r>
        <w:rPr/>
        <w:t>Своевременный возврат кредита и уплата процентов за пользование кредитом были обеспечены по нотариально заверенному частным нотариусом Имшеник И.А., зарегистрированному в реестре за №1Ч/15-3747 договору залога от 13 октября 2013 года, залогом недвижимости в виде гостиницы «Аист» литер «А», площадью 6 183,7 кв.м (условный номер (01-00-3) 01-4/816-3, расположенной по адресу: г.Тирасполь, пер. Набережный, дом 3, и залогом прав долгосрочного пользования земельным участком общей площадью 190 кв.м, кадастровый номер 33-01-000578, категория земель: земли населенных пунктов, разрешенное использование: для размещения гостиницы по адресу: г.Тирасполь, пер. Набережный, дом 3.</w:t>
      </w:r>
    </w:p>
    <w:p>
      <w:pPr>
        <w:pStyle w:val="Normal"/>
        <w:tabs>
          <w:tab w:val="clear" w:pos="708"/>
          <w:tab w:val="left" w:pos="5953" w:leader="none"/>
        </w:tabs>
        <w:ind w:firstLine="709"/>
        <w:jc w:val="both"/>
        <w:rPr/>
      </w:pPr>
      <w:r>
        <w:rPr/>
        <w:t>Залогодателем гостиницы «Аист» выступает ООО «Отель «Аист», которому гостиницы принадлежит на праве собственности в соответствии с договором 31 купли-продажи здания от 03 октября 2013 года, Свидетельства о регистрации права собственности серия АН №0331269 от 07 октября 2013 года. Залог гостиницы оценен сторонами в сумме 14 789 000 рублей ПМР.</w:t>
      </w:r>
    </w:p>
    <w:p>
      <w:pPr>
        <w:pStyle w:val="Normal"/>
        <w:tabs>
          <w:tab w:val="clear" w:pos="708"/>
          <w:tab w:val="left" w:pos="5953" w:leader="none"/>
        </w:tabs>
        <w:ind w:firstLine="709"/>
        <w:jc w:val="both"/>
        <w:rPr/>
      </w:pPr>
      <w:r>
        <w:rPr/>
        <w:t>Залогодателем прав долгосрочного пользования земельным участком выступает ФПП, которой принадлежит право долгосрочного пользования земельным участком на основании Решения Государственной администрации г.Тирасполь №724 от 16 марта 2005 года, договора №414 на право долгосрочного пользования земельным участком от 29 июня 2005 года, Свидетельства о государственной регистрации права серия АН №0073409, выданного Министерством юстиции ПМР 18 июля 2005 года по реестру за №01/2005-4631 от 18 июля 2005 года. Право долгосрочного пользования земельным участком оценено сторонами в сумме 11 000 рублей.</w:t>
      </w:r>
    </w:p>
    <w:p>
      <w:pPr>
        <w:pStyle w:val="Normal"/>
        <w:tabs>
          <w:tab w:val="clear" w:pos="708"/>
          <w:tab w:val="left" w:pos="5953" w:leader="none"/>
        </w:tabs>
        <w:ind w:firstLine="709"/>
        <w:jc w:val="both"/>
        <w:rPr/>
      </w:pPr>
      <w:r>
        <w:rPr/>
        <w:t xml:space="preserve">Со дня заключения кредитного договора 18 октября 2013 года по апрель месяц 2014 года, пояснил истец, ООО «Нюларт» исполняло свои обязательства в части уплаты процентов за пользование кредитом, добросовестно. Однако в дальнейшем, с мая 2014 года по февраль 2015 года, ответчик, в нарушение пункта 2.1. и пункта 3.1.2. Кредитного договора,  допустил просрочку по уплате процентов в общей сумме 749 835 рублей 19 копеек и не проявил желания в дальнейшем исполнять условия кредитного договора, что, по мнению истца, подтверждается следующими документами: письмами №36 от 22.052014г. и №38 от 29.06.2014г., в которых ответчик сообщил, что в связи с ухудшением его финансового и имущественного положения, он не имеет возможности уплачивать проценты за пользование кредитом и просил не начислять таковые. </w:t>
      </w:r>
    </w:p>
    <w:p>
      <w:pPr>
        <w:pStyle w:val="Normal"/>
        <w:tabs>
          <w:tab w:val="clear" w:pos="708"/>
          <w:tab w:val="left" w:pos="5953" w:leader="none"/>
        </w:tabs>
        <w:ind w:firstLine="709"/>
        <w:jc w:val="both"/>
        <w:rPr/>
      </w:pPr>
      <w:r>
        <w:rPr/>
        <w:t>Истец своими письмами за №03/810 от 23.05.2014г. и №03/770 от 29.06.2014г., предупреждал ответчика о том, что в случае неисполнения им обязательств по договору, будет вынужден взыскать досрочно с него кредит и неуплаченные проценты.</w:t>
      </w:r>
    </w:p>
    <w:p>
      <w:pPr>
        <w:pStyle w:val="Normal"/>
        <w:tabs>
          <w:tab w:val="clear" w:pos="708"/>
          <w:tab w:val="left" w:pos="5953" w:leader="none"/>
        </w:tabs>
        <w:ind w:firstLine="709"/>
        <w:jc w:val="both"/>
        <w:rPr/>
      </w:pPr>
      <w:r>
        <w:rPr/>
        <w:t>Выставленные в соответствии с пунктом 3.1.9 кредитного договора к текущему счету ответчика инкассовые распоряжения были частично удовлетворены лишь 28 февраля 2015 года. В соответствие со вступившим в законную силу решением Арбитражного суда по делу №792/14-08 от  27 ноября 2014 года по иску ФПП к ООО «Нюларт», договор купли-продажи 51% доли в уставном капитале ООО «Отель «Аист» признан ничтожным, что, как пояснил истец, привело к утрате имущества, обеспечивающего в силу залога полученный ООО «Нюларт» кредит.</w:t>
      </w:r>
    </w:p>
    <w:p>
      <w:pPr>
        <w:pStyle w:val="Normal"/>
        <w:tabs>
          <w:tab w:val="clear" w:pos="708"/>
          <w:tab w:val="left" w:pos="5953" w:leader="none"/>
        </w:tabs>
        <w:ind w:firstLine="709"/>
        <w:jc w:val="both"/>
        <w:rPr/>
      </w:pPr>
      <w:r>
        <w:rPr/>
        <w:t>При таких обстоятельствах истец просил суд удовлетворить его требования в полном объеме, с учетом принятого судом отказа от исковых требований к ООО «Отель «Аист» и ФПП.</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Ответчик ООО «Нюларт» </w:t>
      </w:r>
      <w:r>
        <w:rPr>
          <w:rFonts w:cs="Times New Roman" w:ascii="Times New Roman" w:hAnsi="Times New Roman"/>
          <w:sz w:val="24"/>
          <w:szCs w:val="24"/>
        </w:rPr>
        <w:t>признал исковые требования истца в полном объеме и не возражал против их удовлетворения судом.</w:t>
      </w:r>
    </w:p>
    <w:p>
      <w:pPr>
        <w:pStyle w:val="Normal"/>
        <w:ind w:firstLine="709"/>
        <w:jc w:val="both"/>
        <w:rPr/>
      </w:pPr>
      <w:r>
        <w:rPr>
          <w:b/>
        </w:rPr>
        <w:t xml:space="preserve">Суд, </w:t>
      </w:r>
      <w:r>
        <w:rPr/>
        <w:t xml:space="preserve">изучив материалы дела, оценив представленные доказательства, проверив обоснованность исковых требований, заслушав представителей сторон, пришел к выводу о том, что исковые требования ЗАО «Тираспромстройбанк» подлежат удовлетворению. При этом суд исходит из </w:t>
      </w:r>
      <w:r>
        <w:rPr/>
        <w:t>того, что в соответствии со статьей 4 Арбитражного процессуального кодекса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ПМР.</w:t>
      </w:r>
    </w:p>
    <w:p>
      <w:pPr>
        <w:pStyle w:val="Normal"/>
        <w:ind w:firstLine="709"/>
        <w:jc w:val="both"/>
        <w:rPr/>
      </w:pPr>
      <w:r>
        <w:rPr/>
        <w:t>Согласно статье 45 Арбитражного процессуального кодекса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ind w:firstLine="709"/>
        <w:jc w:val="both"/>
        <w:rPr/>
      </w:pPr>
      <w:r>
        <w:rPr/>
        <w:t>Как следует из материалов дела, между истцом – ЗАО «Тираспромстройбанк» (Кредитор) и ответчиком – ООО «Нюларт» (Заемщик) заключен кредитный договор №15 (невозобновляемой кредитной линии) от</w:t>
      </w:r>
      <w:r>
        <w:rPr>
          <w:rStyle w:val="Appleconvertedspace"/>
        </w:rPr>
        <w:t> 18</w:t>
      </w:r>
      <w:r>
        <w:rPr/>
        <w:t>.10.2013г.</w:t>
      </w:r>
    </w:p>
    <w:p>
      <w:pPr>
        <w:pStyle w:val="Normal"/>
        <w:ind w:firstLine="709"/>
        <w:jc w:val="both"/>
        <w:rPr/>
      </w:pPr>
      <w:r>
        <w:rPr/>
        <w:t xml:space="preserve"> </w:t>
      </w:r>
      <w:r>
        <w:rPr/>
        <w:t>В соответствии с пунктом 1.1. договора Банк открывает Заемщику невозобновляемую кредитную линию с лимитом задолженности в сумме 7 400 000 рублей ПМР, сроком погашения 17 октября 2018 года. Под невозобновляемой кредитной линией, как указано в части 2 пункта 1.1. договора, понимается обязательство Банка предоставлять Заемщику кредит несколькими частями по письменному требованию последнего в течение срока, установленного договором при условии, что общая сумма не превышает лимит выдачи кредита, установленного настоящим договором.</w:t>
      </w:r>
    </w:p>
    <w:p>
      <w:pPr>
        <w:pStyle w:val="Normal"/>
        <w:ind w:firstLine="709"/>
        <w:jc w:val="both"/>
        <w:rPr/>
      </w:pPr>
      <w:r>
        <w:rPr/>
        <w:t>Согласно пункту 2.1. договора за пользование кредитом в пределах срока, указанного в п.1.1. договора, Заемщик обязался уплачивать Банку 12% годовых от суммы полученного кредита. Банк начисляет проценты ежемесячно на остаток задолженности на начало операционного дня и по день фактического (полного) возврата кредита, при этом принимается во внимание, что год состоит из 360 дней, а месяц из календарных дней (п.2.2. договора).</w:t>
      </w:r>
    </w:p>
    <w:p>
      <w:pPr>
        <w:pStyle w:val="Normal"/>
        <w:ind w:firstLine="709"/>
        <w:jc w:val="both"/>
        <w:rPr/>
      </w:pPr>
      <w:r>
        <w:rPr/>
        <w:t>Пунктом 3.4.5. кредитного договора определено, что Банк вправе досрочно расторгнуть договор и взыскать с Заемщика сумму кредита с процентами, в том числе, в случае несвоевременной уплаты процентов по кредиту, а также при наличии у Банка информации, свидетельствующей о невозможности надлежащего исполнения Заемщиком обязательств по договору в полном объеме.</w:t>
      </w:r>
    </w:p>
    <w:p>
      <w:pPr>
        <w:pStyle w:val="Normal"/>
        <w:ind w:firstLine="709"/>
        <w:jc w:val="both"/>
        <w:rPr/>
      </w:pPr>
      <w:r>
        <w:rPr/>
        <w:t>Из материалов дела усматривается, что кредитором во исполнение условий кредитного договора №15 от 18.10.2013г. была перечислена заемщику сумма кредита в общем размере 7 400 000 рублей ПМР. Данное обстоятельство подтверждается выпиской к лицевому счету ООО «Нюларт» №13770900001594 за период с 18.10.2013г. по 31.07.2013г. Так, согласно указанному документу ООО «Нюларт» по кредитному договору №15 от 18.10.2013г., согласно распоряжению от этого же числа, были перечислены денежные средства: 18.10.2013г.- 5 350 000 рублей; 24.10.2013г.- 155 000 рублей; 28.10.2013г.- 1 600 000 рублей; 05.11.2013г.- 100 000 рублей; 19.11.2013г.- 80 000 рублей; 28.11.2013г.- 115 000 рублей.</w:t>
      </w:r>
    </w:p>
    <w:p>
      <w:pPr>
        <w:pStyle w:val="Normal"/>
        <w:ind w:firstLine="709"/>
        <w:jc w:val="both"/>
        <w:rPr/>
      </w:pPr>
      <w:r>
        <w:rPr/>
        <w:t>При таких обстоятельствах суд считает доказанным надлежащее исполнение обязательств истцом.</w:t>
      </w:r>
    </w:p>
    <w:p>
      <w:pPr>
        <w:pStyle w:val="Style19"/>
        <w:shd w:fill="FFFFFF" w:val="clear"/>
        <w:spacing w:lineRule="atLeast" w:line="160" w:before="0" w:after="0"/>
        <w:ind w:firstLine="709"/>
        <w:jc w:val="both"/>
        <w:textAlignment w:val="baseline"/>
        <w:rPr/>
      </w:pPr>
      <w:r>
        <w:rPr/>
        <w:t>Заемщиком же обязательства по уплате процентов за пользование кредитом, как указывает истец, выполнены лишь частично.</w:t>
      </w:r>
    </w:p>
    <w:p>
      <w:pPr>
        <w:pStyle w:val="Style19"/>
        <w:shd w:fill="FFFFFF" w:val="clear"/>
        <w:spacing w:lineRule="atLeast" w:line="160" w:before="0" w:after="0"/>
        <w:ind w:firstLine="709"/>
        <w:jc w:val="both"/>
        <w:textAlignment w:val="baseline"/>
        <w:rPr/>
      </w:pPr>
      <w:r>
        <w:rPr/>
        <w:t xml:space="preserve">Как следует из представленной в материалы дела выписки к лицевому счету №27010900001594 за период с 18.10.2013г. по 31.07.2014г., ООО «Нюларт» регулярно уплачивались проценты за пользование кредитом лишь за период октябрь 2013г.- апрель 2014г., а начиная с мая 2014 года и по февраль 2015 года, проценты за пользование кредитом заемщиком не уплачивались. </w:t>
      </w:r>
    </w:p>
    <w:p>
      <w:pPr>
        <w:pStyle w:val="Style19"/>
        <w:shd w:fill="FFFFFF" w:val="clear"/>
        <w:spacing w:lineRule="atLeast" w:line="160" w:before="0" w:after="0"/>
        <w:ind w:firstLine="709"/>
        <w:jc w:val="both"/>
        <w:textAlignment w:val="baseline"/>
        <w:rPr/>
      </w:pPr>
      <w:r>
        <w:rPr/>
        <w:t xml:space="preserve">Вследствие указанных обстоятельств истец и обратился в суд с рассматриваемым иском. </w:t>
      </w:r>
    </w:p>
    <w:p>
      <w:pPr>
        <w:pStyle w:val="Normal"/>
        <w:tabs>
          <w:tab w:val="clear" w:pos="708"/>
          <w:tab w:val="left" w:pos="7920" w:leader="none"/>
          <w:tab w:val="left" w:pos="9720" w:leader="none"/>
        </w:tabs>
        <w:ind w:right="-55" w:firstLine="540"/>
        <w:jc w:val="both"/>
        <w:rPr/>
      </w:pPr>
      <w:r>
        <w:rPr/>
        <w:t>При этом суд считает обоснованным обращение истца с иском в суд в октябре 2014 г., т.е. до установленного пунктом 1.1 договора срока погашения кредита (17.10.2018г), поскольку в соответствии с пунктом 3.4.5 Кредитного договора Кредитор, каковым является истец, имеет право досрочно расторгнуть договор и взыскать с Заемщика, каковым является ООО «Нюларт», сумму кредита с процентами, как при несвоевременной уплате процентов по кредиту, так и при наличии у Банка информации, свидетельствующей о невозможности надлежащего исполнения Заемщиком обязательств по договору в полном объеме.</w:t>
      </w:r>
    </w:p>
    <w:p>
      <w:pPr>
        <w:pStyle w:val="Normal"/>
        <w:tabs>
          <w:tab w:val="clear" w:pos="708"/>
          <w:tab w:val="left" w:pos="7920" w:leader="none"/>
          <w:tab w:val="left" w:pos="9720" w:leader="none"/>
        </w:tabs>
        <w:ind w:right="-55" w:firstLine="540"/>
        <w:jc w:val="both"/>
        <w:rPr/>
      </w:pPr>
      <w:r>
        <w:rPr/>
        <w:t>Наличие первого из указанных обстоятельств подтверждается приведенным доказательством, в частности выпиской к лицевому счету ООО «Нюларт» №27010900001594 за период с 18.10.2013г. по 31.07.2014г. О наличии же второго свидетельствуют письма ООО «Нюларт» в адрес Банка №36 от 22 мая 2014 года и №38 от 09 июня 2014 года, в которых Заемщик ходатайствует перед Кредитором об уменьшении процентной ставки по договору, а также информирует о невозможности осуществлять производственную деятельность в обычном режиме ввиду ряда объективных причин.</w:t>
      </w:r>
    </w:p>
    <w:p>
      <w:pPr>
        <w:pStyle w:val="Normal"/>
        <w:tabs>
          <w:tab w:val="clear" w:pos="708"/>
          <w:tab w:val="left" w:pos="7920" w:leader="none"/>
          <w:tab w:val="left" w:pos="9720" w:leader="none"/>
        </w:tabs>
        <w:ind w:right="-55" w:firstLine="540"/>
        <w:jc w:val="both"/>
        <w:rPr/>
      </w:pPr>
      <w:r>
        <w:rPr/>
        <w:t>В связи с изложенным суд находит требования истца основанными как условиях договора (п.3.4.5), так и соответствующими статье 848 ГК ПМР, в силу которой заемщик обязан возвратить полученную денежную сумму и уплатить проценты на нее.</w:t>
      </w:r>
    </w:p>
    <w:p>
      <w:pPr>
        <w:pStyle w:val="Normal"/>
        <w:tabs>
          <w:tab w:val="clear" w:pos="708"/>
          <w:tab w:val="left" w:pos="7920" w:leader="none"/>
          <w:tab w:val="left" w:pos="9720" w:leader="none"/>
        </w:tabs>
        <w:ind w:right="-55" w:firstLine="540"/>
        <w:jc w:val="both"/>
        <w:rPr/>
      </w:pPr>
      <w:r>
        <w:rPr/>
        <w:t xml:space="preserve">Как следует из представленного ЗАО «Тираспромстройбанк» расчета суммы исковых требований, подтверждается реестром документов, находящихся в картотеке-2 по ООО «Нюларт» от 02.03.2015г., выпиской к лицевому счету ООО «Нюларт» №22120900000594 за 27.02.2015г., до дня судебного заседания, назначенного на 03 марта 2015 года, имело место погашение кредита на сумму 4 519 168 рублей 25 копеек, вследствие чего размер долга, подлежащего взысканию с ответчика в пользу истца, по состоянию на 01 марта 2015 года, составляет 2 880 831 рубль 75 копеек. Ввиду этого за период с 01 февраля 2015 года по 28 февраля 2015 года, включительно, подлежат начислению проценты за пользование кредитом в сумме 67 560 рублей 28 копеек, которые также следует взыскать с ответчика в пользу истца.  </w:t>
      </w:r>
    </w:p>
    <w:p>
      <w:pPr>
        <w:pStyle w:val="Normal"/>
        <w:ind w:firstLine="709"/>
        <w:jc w:val="both"/>
        <w:rPr/>
      </w:pPr>
      <w:r>
        <w:rPr/>
        <w:t xml:space="preserve">С учетом изложенного суд находит доводы иска обоснованными, а обстоятельства, положенные в его основу, доказанными. </w:t>
      </w:r>
    </w:p>
    <w:p>
      <w:pPr>
        <w:pStyle w:val="Normal"/>
        <w:ind w:firstLine="709"/>
        <w:jc w:val="both"/>
        <w:rPr/>
      </w:pPr>
      <w:r>
        <w:rPr/>
        <w:t>Суд принимает отказ истца от исковых требований к ООО «Отель «Аист» и к ФПП, поскольку он не противоречит законам и иным нормативным правовым актам, и не нарушает права и законные интересы других лиц. В силу пункта 7) статьи 74 АПК ПМР арбитражный суд прекращает производство по делу, если истец отказался от иска и отказ принят арбитражным судом. С учетом изложенного, производство по настоящему делу подлежит прекращению в части указанных требований.</w:t>
      </w:r>
    </w:p>
    <w:p>
      <w:pPr>
        <w:pStyle w:val="Normal"/>
        <w:ind w:firstLine="709"/>
        <w:jc w:val="both"/>
        <w:rPr/>
      </w:pPr>
      <w:r>
        <w:rPr/>
        <w:t>В силу статьи 84 АПК ПМР судебные расходы относятся на лиц, участвующих в деле, пропорционально удовлетворенным исковым требованиям. Учитывая, что исковые требования ЗАО «Тираспромстройбанк» к ООО «Нюларт» подлежат удовлетворению, государственная пошлина, уплаченная им при подаче иска в суд, подлежит возмещению ответчиком, в размере, исчисленном из суммы удовлетворенных требований, а в оставшейся сумме, подлежит возврату из республиканского бюджета.</w:t>
      </w:r>
    </w:p>
    <w:p>
      <w:pPr>
        <w:pStyle w:val="Normal"/>
        <w:ind w:firstLine="709"/>
        <w:jc w:val="both"/>
        <w:rPr/>
      </w:pPr>
      <w:r>
        <w:rPr/>
        <w:t>Арбитражный суд Приднестровской Молдавской Республики, руководствуясь статьями 113-117, статьями 74, 75 АПК ПМР,-</w:t>
      </w:r>
    </w:p>
    <w:p>
      <w:pPr>
        <w:pStyle w:val="Normal"/>
        <w:ind w:firstLine="709"/>
        <w:jc w:val="center"/>
        <w:rPr/>
      </w:pPr>
      <w:r>
        <w:rPr/>
        <w:t>Решил:</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овые требования ЗАО «Тираспромстройбанк», удовлетворить.</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ООО «Нюларт» в пользу ЗАО «Тираспромстройбанк» долг по кредитному договору №15 от 18 октября 2013 года в сумме 2 880 831 рубль 75 копеек и проценты за пользование кредитом в сумме 67 560 рублей.</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ть с ООО «Нюларт» в пользу ЗАО «Тираспромстройбанк» возмещение расходов по государственной пошлине в сумме 36 083 рубля 92 копейки.</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тить истцу из республиканского бюджета государственную пошлину в сумме 46 993 рубля 82 копейки.</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отказ ЗАО «Тираспромстройбанк» от исковых требований к ООО «Отель «Аист» и к Федерации профсоюзов Приднестровья.</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о настоящему делу в части исковых требований к ООО «Отель «Аист» и Федерации профсоюзов Приднестровья», прекратить.</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pPr>
      <w:r>
        <w:rPr/>
        <w:t>Судья                                                                                        О.А. Шидловская</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LightC">
    <w:altName w:val="Free Set Light 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1">
    <w:name w:val="Основной текст Знак1"/>
    <w:basedOn w:val="Style14"/>
    <w:qFormat/>
    <w:rPr>
      <w:spacing w:val="10"/>
      <w:sz w:val="21"/>
      <w:szCs w:val="21"/>
      <w:shd w:fill="FFFFFF" w:val="clear"/>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80" w:after="0"/>
      <w:ind w:firstLine="380"/>
      <w:jc w:val="both"/>
    </w:pPr>
    <w:rPr>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FreeSetLightC;Free Set Light C" w:hAnsi="FreeSetLightC;Free Set Light C" w:cs="FreeSetLightC;Free Set Light C"/>
      <w:sz w:val="22"/>
      <w:szCs w:val="22"/>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5:00Z</dcterms:created>
  <dc:creator>user</dc:creator>
  <dc:description/>
  <dc:language>en-US</dc:language>
  <cp:lastModifiedBy>Оксана А. Шидловская</cp:lastModifiedBy>
  <cp:lastPrinted>2014-03-03T10:56:00Z</cp:lastPrinted>
  <dcterms:modified xsi:type="dcterms:W3CDTF">2015-03-10T14:15:00Z</dcterms:modified>
  <cp:revision>2</cp:revision>
  <dc:subject/>
  <dc:title>РЕСПУБЛИКА МОЛДОВАНЯСКЭ                                                                                 ПРИДНIСТРОВСЬКА МОЛДАВ</dc:title>
</cp:coreProperties>
</file>