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>
          <w:b/>
        </w:rPr>
        <w:t xml:space="preserve">       </w:t>
      </w: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</w:rPr>
        <w:t xml:space="preserve">            </w:t>
      </w:r>
      <w:r>
        <w:rPr>
          <w:b/>
          <w:lang w:val="en-US"/>
        </w:rPr>
        <w:t xml:space="preserve">  </w:t>
      </w:r>
      <w:r>
        <w:rPr>
          <w:b/>
        </w:rPr>
        <w:t>27             февраля              15                                                                       828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исковое заявление Закрытого акционерного общества «Тираспромстройбанк» (г.Тирасполь, пер. Энгельса, 11) к Обществу с ограниченной ответственностью «Нюларт» (Слободзейский район, с. Парканы, ул. Пионерская, 2а), к Обществу с ограниченной ответственностью «Отель «Аист» (г.Тирасполь, пер.Набережный, д.3) и к Федерации профсоюзов Приднестровья (г.Тирасполь, пер.Набережный, д.3, к.319) о взыскании долга и об обращении взыскания на заложенное имущество, при участии представителя</w:t>
      </w:r>
      <w:r>
        <w:rPr>
          <w:b/>
        </w:rPr>
        <w:t xml:space="preserve"> </w:t>
      </w:r>
      <w:r>
        <w:rPr/>
        <w:t>истца Коваленко В.В.</w:t>
      </w:r>
      <w:r>
        <w:rPr>
          <w:b/>
        </w:rPr>
        <w:t xml:space="preserve"> (</w:t>
      </w:r>
      <w:r>
        <w:rPr/>
        <w:t>по доверенности №304 от 16.01.2015г.), а также представителей ответчиков- от ООО «Нюларт» Григорьевой О.И. (по доверенности №15 от 13.10.2014г.); от ООО «Отель «Аист» Кондрашовой Л.П. (и.о. директора); от ФПП Браништи А.В. (по доверенности от 28.10.2014г. №01-11/191);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b/>
        </w:rPr>
        <w:t xml:space="preserve">Установил: </w:t>
      </w:r>
      <w:r>
        <w:rPr/>
        <w:t>Закрытое акционерное общество «Тираспромстройбанк» (далее- истец, ОАО «Тираспромстройбанк»), увеличив в порядке статьи 29 АПК ПМР, сумму исковых требований, обратилось в арбитражный суд с иском к Обществу с ограниченной ответственностью «Нюларт» (далее ООО «Нюларт»), к Обществу с ограниченной ответственностью «Отель «Аист» (далее- ООО «Отель «Аист») и к Федерации профсоюзов Приднестровья (далее- ФПП) о взыскании с ООО «Нюларт» долга по кредитному договору №15 от 18 октября 2013 года в общей сумме 7 958 207 рублей 96 копеек, путем обращения взыскания на принадлежащее ООО «Отель «Аист» недвижимое имущество в виде гостиницы «Аист» литер А, площадью 6 183,7 кв.м (условный номер (01-00-3) 01-4/816-3, расположенной по адресу: г.Тирасполь, пер. Набережный, дом 3; на принадлежащее ФПП право долгосрочного пользования земельным участком общей площадью 1980 кв.м, кадастровый номер 33-01-000578, категория земель: земли населенных пунктов, разрешенное использование: для размещения гостиницы по адресу: г.Тирасполь, пер. Набережный, дом 3; а также на принадлежащую ООО «Нюларт» долю в уставном капитале ООО «Отель «Аист» в размере 51%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Определением суда от 10 октября 2014 года указанный иск принят судом к производству и назначен к судебному разбирательству. На основании определения суда от 19 февраля 2015 года рассмотрение дела отложено на 27 февраля 2015 года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В судебном заседании 27 февраля 2015 года истцом, в соответствии со статьей 29 АПК ПМР, заявлено ходатайство об увеличении суммы исковых требований до 8 456 927 рублей 79 копеек, вследствие изменения в сторону увеличения размера процентов за пользование кредитом и неустойки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Ввиду данного обстоятельства, в целях ознакомления лицами, участвующими в деле и судом с расчетом суммы исковых требований ЗАО «Тираспромстройбанк», рассмотрение дела надлежит отложить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С учетом изложенного суд, руководствуясь статьями 107, 109,128 АПК ПМР,-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center"/>
        <w:rPr>
          <w:b/>
          <w:b/>
        </w:rPr>
      </w:pPr>
      <w:r>
        <w:rPr>
          <w:b/>
        </w:rPr>
        <w:t>Определил:</w:t>
      </w:r>
      <w:r>
        <w:rPr/>
        <w:t xml:space="preserve"> </w:t>
      </w:r>
    </w:p>
    <w:p>
      <w:pPr>
        <w:pStyle w:val="Normal"/>
        <w:tabs>
          <w:tab w:val="clear" w:pos="708"/>
          <w:tab w:val="left" w:pos="5953" w:leader="none"/>
        </w:tabs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b/>
          <w:b/>
        </w:rPr>
      </w:pPr>
      <w:r>
        <w:rPr/>
        <w:t>Отложить рассмотрение дела на 03 марта 2015 года на 09 часов, в здании Арбитражного суда ПМР, каб. 204.</w:t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  <w:t>Судья                                                                                О.А. Шид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33:00Z</dcterms:created>
  <dc:creator>Александр С. Смирнов</dc:creator>
  <dc:description/>
  <dc:language>en-US</dc:language>
  <cp:lastModifiedBy>Оксана А. Шидловская</cp:lastModifiedBy>
  <cp:lastPrinted>2014-03-04T10:24:00Z</cp:lastPrinted>
  <dcterms:modified xsi:type="dcterms:W3CDTF">2015-03-02T12:33:00Z</dcterms:modified>
  <cp:revision>2</cp:revision>
  <dc:subject/>
  <dc:title/>
</cp:coreProperties>
</file>