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04             февраля              15                                                                       82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Закрытого акционерного общества «Тираспромстройбанк» (г.Тирасполь, пер. Энгельса, 11) к Обществу с ограниченной ответственностью «Нюларт» (Слободзейский район, с. Парканы, ул. Пионерская, 2а), к Обществу с ограниченной ответственностью «Отель «Аист» (г.Тирасполь, пер.Набережный, д.3) и к Федерации профсоюзов Приднестровья (г.Тирасполь, пер.Набережный, д.3, к.319) о взыскании долга и об обращении взыскания на заложенное имущество, при участии представителя</w:t>
      </w:r>
      <w:r>
        <w:rPr>
          <w:b/>
        </w:rPr>
        <w:t xml:space="preserve"> </w:t>
      </w:r>
      <w:r>
        <w:rPr/>
        <w:t>истца Коваленко В.В.</w:t>
      </w:r>
      <w:r>
        <w:rPr>
          <w:b/>
        </w:rPr>
        <w:t xml:space="preserve"> (</w:t>
      </w:r>
      <w:r>
        <w:rPr/>
        <w:t>по доверенности №304 от 16.01.2015г.), а также представителей ответчиков- от ООО «Нюларт» Григорьевой О.И. (по доверенности №15 от 13.10.2014г.); от ООО «Отель «Аист» Кондрашовой Л.П. (и.о. директора); от ФПП Браништи А.В. (по доверенности от 28.10.2014г. №01-11/191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- истец, ОАО «Тираспромстройбанк»), увеличив в порядке статьи 29 АПК ПМР, сумму исковых требований, обратилось в арбитражный суд с иском к Обществу с ограниченной ответственностью «Нюларт» (далее ООО «Нюларт»), к Обществу с ограниченной ответственностью «Отель «Аист» (далее- ООО «Отель «Аист») и к Федерации профсоюзов Приднестровья (далее- ФПП) о взыскании с ООО «Нюларт» долга по кредитному договору №15 от 18 октября 2013 года в общей сумме 7 958 207 рублей 96 копеек, путем обращения взыскания на принадлежащее ООО «Отель «Аист» недвижимое имущество в виде гостиницы «Аист» литер А, площадью 6 183,7 кв.м (условный номер (01-00-3) 01-4/816-3, расположенной по адресу: г.Тирасполь, пер. Набережный, дом 3; на принадлежащее ФПП право долгосрочного пользования земельным участком общей площадью 1980 кв.м, кадастровый номер 33-01-000578, категория земель: земли населенных пунктов, разрешенное использование: для размещения гостиницы по адресу: г.Тирасполь, пер. Набережный, дом 3; а также на принадлежащую ООО «Нюларт» долю в уставном капитале ООО «Отель «Аист» в размере 51%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0 октября 2014 года указанный иск принят судом к производству и назначен к судебному разбирательству. На основании определения суда от 26 января 2015 года рассмотрение дела отложено на 04 февраля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удебном заседании 04 февраля 2015 года представителями сторон доведено до сведения суда о том, что в ходе проведенных переговоров по мирному разрешению имеющегося спора, между ними достигнута устная договоренность относительно проработки механизма погашения задолженности ООО «Нюларт», посредством составления дополнительного соглашения к кредитному договору №15 от 18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Ввиду указанного обстоятельства истцом заявлено ходатайство об отложении рассмотрения дела. Принимая во внимание указанные обстоятельство, исходя из положений пункта 8) статьи 101 и  статьи 110 АПК ПМР, суд находит ходатайство истца подлежащим удовлетворению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 учетом изложенного суд, руководствуясь статьями 107,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/>
      </w:pPr>
      <w:r>
        <w:rPr/>
        <w:t xml:space="preserve">Ходатайство истца,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/>
        <w:t>Отложить рассмотрение дела на 19 февраля 2015 года на 10 часов.</w:t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1:00Z</dcterms:created>
  <dc:creator>Александр С. Смирнов</dc:creator>
  <dc:description/>
  <cp:keywords/>
  <dc:language>en-US</dc:language>
  <cp:lastModifiedBy>Aza</cp:lastModifiedBy>
  <cp:lastPrinted>2014-03-04T10:24:00Z</cp:lastPrinted>
  <dcterms:modified xsi:type="dcterms:W3CDTF">2015-02-09T08:17:00Z</dcterms:modified>
  <cp:revision>3</cp:revision>
  <dc:subject/>
  <dc:title/>
</cp:coreProperties>
</file>