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О возобновлении производства по де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20              января             15                                                                   828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исковое заявление Закрытого акционерного общества «Тираспромстройбанк» (г.Тирасполь, пер. Энгельса, 11) к Обществу с ограниченной ответственностью «Нюларт» (Слободзейский район, с. Парканы, ул. Пионерская, 2а), к Обществу с ограниченной ответственностью «Отель «Аист» (г.Тирасполь, пер.Набережный, д.3) и к Федерации профсоюзов Приднестровья (г.Тирасполь, пер.Набережный, д.3, к.319) о взыскании долга и об обращении взыскания на заложенное имущество,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крытое акционерное общество «Тираспромстройбанк» (далее- истец, ОАО «Тираспромстройбанк»), увеличив в порядке статьи 29 АПК ПМР, сумму исковых требований, обратилось в арбитражный суд с иском к Обществу с ограниченной ответственностью «Нюларт» (далее ООО «Нюларт»), к Обществу с ограниченной ответственностью «Отель «Аист» (далее- ООО «Отель «Аист») и к Федерации профсоюзов Приднестровья (далее- ФПП) о взыскании с ООО «Нюларт» долга по кредитному договору №15 от 18 октября 2013 года в общей сумме 8 073 067 рублей 58 копеек, путем обращения взыскания на принадлежащее ООО «Отель «Аист» недвижимое имущество в виде гостиницы «Аист» литер А, площадью 6 183,7 кв.м (условный номер (01-00-3) 01-4/816-3, расположенной по адресу: г.Тирасполь, пер. Набережный, дом 3; на принадлежащее ФПП право долгосрочного пользования земельным участком общей площадью 1980 кв.м, кадастровый номер 33-01-000578, категория земель: земли населенных пунктов, разрешенное использование: для размещения гостиницы по адресу: г.Тирасполь, пер. Набережный, дом 3; а также на принадлежащую ООО «Нюларт» долю в уставном капитале ООО «Отель «Аист» в размере 51%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Определением суда от 10 октября 2014 года указанный иск принят судом к производству и назначен к судебному разбирательству. На основании определения суда от 05 декабря 2014 года производство по делу приостанавливалось </w:t>
      </w:r>
      <w:r>
        <w:rPr>
          <w:bCs/>
        </w:rPr>
        <w:t>до вступления в законную силу Решения Арбитражного суда ПМР от 27 ноября 2014 года по делу №792/14-08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кассационной инстанции Арбитражного суда Приднестровской Молдавской Республики от 25 декабря 2014 года по делу №163/14-01к кассационная жалоба ООО «Нюларт» на решение Арбитражного суда от 27 ноября 2014 года по делу №792/14-08, возвращена заявителю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 суд находит, что миновали обстоятельства, вызвавшие приостановление производства по делу, вследствие чего производство по делу, подлежит возобновлению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Руководствуясь статьями 72, 128 АПК ПМР, Арбитражный суд ПМР, -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Cs/>
        </w:rPr>
      </w:pPr>
      <w:r>
        <w:rPr/>
        <w:t xml:space="preserve">Возобновить производство по делу №828/14-08. 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/>
          <w:b/>
          <w:bCs/>
        </w:rPr>
      </w:pPr>
      <w:r>
        <w:rPr/>
        <w:t>Назначить дело к судебному разбирательству на 26 января 2015 года, на 14 часов,  в здании Арбитражного суда ПМР, каб.204.</w:t>
      </w:r>
    </w:p>
    <w:p>
      <w:pPr>
        <w:pStyle w:val="Normal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Судья                              </w:t>
      </w:r>
      <w:r>
        <w:rPr>
          <w:b/>
        </w:rPr>
        <w:t xml:space="preserve">                                                     </w:t>
      </w:r>
      <w:r>
        <w:rPr/>
        <w:t>О.А. Шидловская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1:00Z</dcterms:created>
  <dc:creator>Александр С. Смирнов</dc:creator>
  <dc:description/>
  <cp:keywords/>
  <dc:language>en-US</dc:language>
  <cp:lastModifiedBy>Оксана А. Шидловская</cp:lastModifiedBy>
  <cp:lastPrinted>2014-11-14T12:09:00Z</cp:lastPrinted>
  <dcterms:modified xsi:type="dcterms:W3CDTF">2015-01-20T14:17:00Z</dcterms:modified>
  <cp:revision>3</cp:revision>
  <dc:subject/>
  <dc:title/>
</cp:coreProperties>
</file>