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4           ноября              14    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при участии представителя</w:t>
      </w:r>
      <w:r>
        <w:rPr>
          <w:b/>
        </w:rPr>
        <w:t xml:space="preserve"> </w:t>
      </w:r>
      <w:r>
        <w:rPr/>
        <w:t>истца Коваленко В.В.</w:t>
      </w:r>
      <w:r>
        <w:rPr>
          <w:b/>
        </w:rPr>
        <w:t xml:space="preserve"> (</w:t>
      </w:r>
      <w:r>
        <w:rPr/>
        <w:t>по доверенности №297 от 06.10.2014г.), а также представителей ответчиков- от ООО «Нюларт» Григорьевой О.И. (по доверенности №15 от 13.10.2014г.) и Таскарь М.П. (по доверенности №16 от 13.10.2014г.); от ООО «Отель «Аист» Григорьевой О.И. (по доверенности №01/24 от 27.10.2014г.); от ФПП Браништи А.В. (по доверенности от 28.10.2014г. №01-11/191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- истец, ОАО «Тираспромстройбанк»), увеличив в порядке статьи 29 АПК ПМР, сумму исковых требований,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7 958 207 рублей 96 копеек, путем обращения взыскания на принадлежащее ООО «Отель «Аист» недвижимое имущество в виде гостиницы «Аист» литер А, площадью 6 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0 октября 2014 года указанный иск принят судом к производству и назначен к судебному разбирательству. На основании определения суда от 28 октября 2014 года рассмотрение дела отложено на 24 ноября 2014 года, в связи с наличием намерения со стороны истца провести с ответчиками переговоры по существу имеющегося между ними спор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4 ноября 2014 года в судебном заседании представитель истца проинформировал суд о проведенной им работе, направленной на мирное урегулирование рассматриваемого в рамках производства по настоящему делу, спора, а также просил суд отложить слушание по делу, ввиду того, что им в адреса ответчиков направлен текст проекта мирового соглашения и для его согласования необходимо дополнительное врем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Принимая во внимание указанные обстоятельство, исходя из положений пункта 8) статьи 101 и  статьи 110 АПК ПМР, суд находит ходатайство истца подлежащим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, руководствуясь статьями 107,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 xml:space="preserve">Ходатайство истца,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Отложить рассмотрение дела на 02 декабря 2014 года на 14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5:00Z</dcterms:created>
  <dc:creator>Александр С. Смирнов</dc:creator>
  <dc:description/>
  <cp:keywords/>
  <dc:language>en-US</dc:language>
  <cp:lastModifiedBy>Денис А. Абрамович</cp:lastModifiedBy>
  <cp:lastPrinted>2014-03-04T10:24:00Z</cp:lastPrinted>
  <dcterms:modified xsi:type="dcterms:W3CDTF">2014-11-28T08:08:00Z</dcterms:modified>
  <cp:revision>4</cp:revision>
  <dc:subject/>
  <dc:title/>
</cp:coreProperties>
</file>