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8               октября              14                                                                          82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Закрытого акционерного общества  «Тираспромстройбанк» (г.Тирасполь, пер. Энгельса, 11) к Обществу с ограниченной ответственностью «Нюларт» (Слободзейский район, с. Парканы, ул. Пионерская, 2а), к Обществу с ограниченной ответственностью «Отель «Аист» (г.Тирасполь, пер.Набережный, д.3) и к Федерации профсоюзов Приднестровья (г.Тирасполь, пер.Набережный, д.3, к.319) о взыскании долга и об обращении взыскания на заложенное имущество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ца Коваленко В.В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№297 от 06.10.2014г.), а также представителей ответчиков- от ООО «Нюларт» Григорьевой О.И. (по доверенности №15 от 13.10.2014г.) и Таскарь М.П. (по доверенности №16 от 13.10.2014г.); от ООО «Отель «Аист» Григорьевой О.И. (по доверенности №01/24 от 27.10.2014г.); от ФПП Браништи А.В. (по доверенности от 28.10.2014г. №01-11/191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Закрытое акционерное общество «Тираспромстройбанк» (далее- истец, ОАО «Тираспромстройбанк») обратилось в арбитражный суд с иском к Обществу с ограниченной ответственностью «Нюларт» (далее ООО «Нюларт»), к Обществу с ограниченной ответственностью «Отель «Аист» (далее- ООО «Отель «Аист») и к Федерации профсоюзов Приднестровья (далее- ФПП) о взыскании с ООО «Нюларт» долга по кредитному договору №15 от 18 октября 2013 года в общей сумме 7 647 774 рубля 31 копейка, путем обращения взыскания на принадлежащее ООО «Отель «Аист» недвижимое имущество и на принадлежащее ФПП право долгосрочного пользования земельным участко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суда от 10 октября 2014 года указанный иск принят судом к производству и назначен к судебному разбирательству на 27 октября 2014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 октября 2014 года в ходе судебного заседания представителем истца заявлено о наличии у него намерения провести переговоры с ответчиками относительно разрешения имеющегося между ними спора посредством заключения мирового соглашения.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данное обстоятельство, исходя из положений пункта 8) статьи 101 и  статьи 110 АПК ПМР, суд находит целесообразным рассмотрение дела отложить, тем самым предоставив сторонам время для проведения переговоров на предмет заключения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24 ноября 2014 года на 10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6:00Z</dcterms:created>
  <dc:creator>Александр С. Смирнов</dc:creator>
  <dc:description/>
  <cp:keywords/>
  <dc:language>en-US</dc:language>
  <cp:lastModifiedBy>Soa</cp:lastModifiedBy>
  <cp:lastPrinted>2014-03-04T10:24:00Z</cp:lastPrinted>
  <dcterms:modified xsi:type="dcterms:W3CDTF">2014-11-03T08:36:00Z</dcterms:modified>
  <cp:revision>2</cp:revision>
  <dc:subject/>
  <dc:title/>
</cp:coreProperties>
</file>