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10              октября                  14                                                                          828/14-0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Судья Шидловская О.А., рассмотрев исковое заявление Закрытого акционерного общества «Тираспромстройбанк»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г.Тирасполь, пер. Энгельса, 11) к Обществу с ограниченной ответственностью «Нюларт» (Слободзейский район, с. Парканы, ул.Пионерская, 2а), к Обществу с ограниченной ответственностью «Отель «Аист» (г.Тирасполь, пер.Набережный, 3) и к Федерации профсоюзов Приднестровья (г.Тирасполь, пер. Набережный, д. 3, к. 319) о взыскании долга и обращении взыскания на заложенное имущество, а также приложенные к заявлению документы, признала, что иск подан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иска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нять заявление ЗАО «Тираспромстройбанк» №08/1199 от 01.08.2014г.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28 октября 2014 года, на 10 часов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>
          <w:b/>
          <w:sz w:val="22"/>
          <w:szCs w:val="22"/>
        </w:rPr>
        <w:t xml:space="preserve">Сторонам </w:t>
      </w:r>
      <w:r>
        <w:rPr>
          <w:sz w:val="22"/>
          <w:szCs w:val="22"/>
        </w:rPr>
        <w:t>предлагается принять меры к урегулированию имеющегося между ними спора, путем заключения мирового соглаш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достижения согласия по заключению мирового соглашения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Истцу, </w:t>
      </w:r>
      <w:r>
        <w:rPr>
          <w:sz w:val="22"/>
          <w:szCs w:val="22"/>
        </w:rPr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ветчикам в срок до 27 октября 2014 года </w:t>
      </w:r>
      <w:r>
        <w:rPr>
          <w:sz w:val="22"/>
          <w:szCs w:val="22"/>
        </w:rPr>
        <w:t>представить в адреса суда и истца отзывы по существу требований ЗАО «Тираспромстройбанк». В случае отклонения требований ЗАО «Тираспромстройбанк» указать в отзывах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24:00Z</dcterms:created>
  <dc:creator>Александр С. Смирнов</dc:creator>
  <dc:description/>
  <cp:keywords/>
  <dc:language>en-US</dc:language>
  <cp:lastModifiedBy>Soa</cp:lastModifiedBy>
  <cp:lastPrinted>2013-03-15T11:12:00Z</cp:lastPrinted>
  <dcterms:modified xsi:type="dcterms:W3CDTF">2014-10-13T05:24:00Z</dcterms:modified>
  <cp:revision>2</cp:revision>
  <dc:subject/>
  <dc:title/>
</cp:coreProperties>
</file>