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b/>
          <w:b/>
          <w:szCs w:val="28"/>
        </w:rPr>
      </w:pPr>
      <w:r>
        <w:rPr>
          <w:szCs w:val="28"/>
        </w:rPr>
        <w:t xml:space="preserve">    </w:t>
      </w:r>
      <w:r>
        <w:rPr>
          <w:b/>
          <w:szCs w:val="28"/>
        </w:rPr>
        <w:t>24          апреля                  15                                                                                   60/15-01к</w:t>
      </w:r>
    </w:p>
    <w:p>
      <w:pPr>
        <w:pStyle w:val="Normal"/>
        <w:rPr>
          <w:b/>
          <w:b/>
          <w:szCs w:val="28"/>
        </w:rPr>
      </w:pPr>
      <w:r>
        <w:rPr>
          <w:b/>
          <w:szCs w:val="28"/>
        </w:rPr>
      </w:r>
    </w:p>
    <w:p>
      <w:pPr>
        <w:pStyle w:val="Normal"/>
        <w:rPr>
          <w:b/>
          <w:b/>
          <w:szCs w:val="28"/>
        </w:rPr>
      </w:pPr>
      <w:r>
        <w:rPr>
          <w:b/>
          <w:szCs w:val="28"/>
        </w:rPr>
        <w:tab/>
        <w:tab/>
        <w:tab/>
        <w:tab/>
        <w:tab/>
        <w:tab/>
        <w:tab/>
        <w:tab/>
        <w:tab/>
        <w:tab/>
        <w:t xml:space="preserve">                   828/14-08          </w:t>
      </w:r>
    </w:p>
    <w:p>
      <w:pPr>
        <w:pStyle w:val="Normal"/>
        <w:rPr>
          <w:b/>
          <w:b/>
          <w:szCs w:val="28"/>
        </w:rPr>
      </w:pPr>
      <w:r>
        <w:rPr>
          <w:b/>
          <w:szCs w:val="28"/>
        </w:rPr>
      </w:r>
    </w:p>
    <w:p>
      <w:pPr>
        <w:pStyle w:val="Normal"/>
        <w:suppressAutoHyphens w:val="true"/>
        <w:autoSpaceDE w:val="false"/>
        <w:ind w:firstLine="708"/>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Б. Мельник, рассмотрев в открытом судебном заседании </w:t>
      </w:r>
      <w:r>
        <w:rPr>
          <w:szCs w:val="28"/>
        </w:rPr>
        <w:t xml:space="preserve">кассационную жалобу </w:t>
      </w:r>
      <w:r>
        <w:rPr/>
        <w:t>общества с ограниченной ответственностью «Нюларт» на решение Арбитражного суда от 3 марта 2015 года по делу №828/14-08 (судья -  Шидловская О.А.) по иску закрытого акционерного общества «Тираспромстройбанк»</w:t>
      </w:r>
      <w:r>
        <w:rPr>
          <w:b/>
        </w:rPr>
        <w:t xml:space="preserve"> (</w:t>
      </w:r>
      <w:r>
        <w:rPr/>
        <w:t>г.Тирасполь, пер. Энгельса, 11) к обществу с ограниченной ответственностью «Нюларт» (Слободзейский район, с. Парканы, ул.Пионерская, 2а), к обществу с ограниченной ответственностью «Отель «Аист» (г.Тирасполь, пер.Набережный, 3) и к Федерации профсоюзов Приднестровья (г.Тирасполь, пер. Набережный, д. 3, к. 319) о взыскании долга и обращении взыскания на заложенное имущество,</w:t>
      </w:r>
    </w:p>
    <w:p>
      <w:pPr>
        <w:pStyle w:val="Normal"/>
        <w:suppressAutoHyphens w:val="true"/>
        <w:autoSpaceDE w:val="false"/>
        <w:ind w:firstLine="708"/>
        <w:jc w:val="both"/>
        <w:rPr/>
      </w:pPr>
      <w:r>
        <w:rPr/>
        <w:t>с участием представителей:</w:t>
      </w:r>
    </w:p>
    <w:p>
      <w:pPr>
        <w:pStyle w:val="Normal"/>
        <w:jc w:val="both"/>
        <w:rPr/>
      </w:pPr>
      <w:r>
        <w:rPr/>
        <w:t>ЗАО «Тираспромстройбанк»</w:t>
      </w:r>
      <w:r>
        <w:rPr>
          <w:b/>
        </w:rPr>
        <w:t xml:space="preserve"> </w:t>
      </w:r>
      <w:r>
        <w:rPr/>
        <w:t xml:space="preserve"> – Коваленко В.В. по доверенности №304 от 16 января 2015 года,</w:t>
      </w:r>
    </w:p>
    <w:p>
      <w:pPr>
        <w:pStyle w:val="Normal"/>
        <w:jc w:val="both"/>
        <w:rPr/>
      </w:pPr>
      <w:r>
        <w:rPr/>
        <w:t>ООО «Нюларт» – Григорьева О.И. по доверенности №15 от 13 октября 2014 года, Таскарь М.П. по доверенности №16 от 13 октября 2014 года,</w:t>
      </w:r>
    </w:p>
    <w:p>
      <w:pPr>
        <w:pStyle w:val="Normal"/>
        <w:jc w:val="both"/>
        <w:rPr/>
      </w:pPr>
      <w:r>
        <w:rPr/>
        <w:t>ООО «Отель «Аист» – и.о. директора Кондрашева Л.П.</w:t>
      </w:r>
    </w:p>
    <w:p>
      <w:pPr>
        <w:pStyle w:val="Normal"/>
        <w:jc w:val="both"/>
        <w:rPr/>
      </w:pPr>
      <w:r>
        <w:rPr/>
        <w:t>Федерация профсоюзов Приднестровья – Браништи А.В. по доверенности №01-11/191 от 28 октября 2014 года,</w:t>
      </w:r>
    </w:p>
    <w:p>
      <w:pPr>
        <w:pStyle w:val="Normal"/>
        <w:ind w:firstLine="709"/>
        <w:jc w:val="both"/>
        <w:rPr/>
      </w:pPr>
      <w:r>
        <w:rPr/>
        <w:t xml:space="preserve">разъяснив лицам, участвующим в деле, их права и обязанности, предусмотренные статьей 25 Арбитражного процессуального кодекса, при отсутствии отводов составу суда, </w:t>
      </w:r>
    </w:p>
    <w:p>
      <w:pPr>
        <w:pStyle w:val="Normal"/>
        <w:ind w:firstLine="709"/>
        <w:jc w:val="both"/>
        <w:rPr/>
      </w:pPr>
      <w:r>
        <w:rPr/>
      </w:r>
    </w:p>
    <w:p>
      <w:pPr>
        <w:pStyle w:val="Normal"/>
        <w:ind w:firstLine="709"/>
        <w:jc w:val="center"/>
        <w:rPr>
          <w:b/>
          <w:b/>
        </w:rPr>
      </w:pPr>
      <w:r>
        <w:rPr>
          <w:b/>
        </w:rPr>
        <w:t>У С Т А Н О В И Л А:</w:t>
      </w:r>
    </w:p>
    <w:p>
      <w:pPr>
        <w:pStyle w:val="Normal"/>
        <w:ind w:firstLine="709"/>
        <w:jc w:val="both"/>
        <w:rPr>
          <w:b/>
          <w:b/>
        </w:rPr>
      </w:pPr>
      <w:r>
        <w:rPr>
          <w:b/>
        </w:rPr>
      </w:r>
    </w:p>
    <w:p>
      <w:pPr>
        <w:pStyle w:val="3"/>
        <w:spacing w:before="0" w:after="0"/>
        <w:ind w:left="0" w:firstLine="709"/>
        <w:jc w:val="both"/>
        <w:rPr/>
      </w:pPr>
      <w:r>
        <w:rPr>
          <w:sz w:val="24"/>
          <w:szCs w:val="24"/>
        </w:rPr>
        <w:t>закрытое акционерное общество «Тираспромстройбанк» (далее - истец, ЗАО «Тираспромстройбанк») обратилось в Арбитражный суд с иском к обществу с ограниченной ответственностью «Нюларт» (далее - ООО «Нюларт»), к обществу с ограниченной ответственностью «Отель «Аист» (далее - ООО «Отель «Аист») и к Федерации профсоюзов Приднестровья (далее - ФПП) о взыскании с ООО «Нюларт» долга по кредитному договору №15 от 18 октября 2013 года в общей сумме 7 647 774 рубля 31 копейка, путем обращения взыскания на принадлежащее ООО «Отель «Аист» недвижимое имущество в виде гостиницы «Аист» литер А, площадью 6 183,7 кв.м (условный номер (01-00-3) 01-4/816-3, расположенной по адресу: г.Тирасполь, пер. Набережный, дом 3; на принадлежащее ФПП право долгосрочного пользования земельным участком общей площадью 1980 кв.м, кадастровый номер 33-01-000578, категория земель: земли населенных пунктов, разрешенное использование: для размещения гостиницы по адресу: г.Тирасполь, пер. Набережный, дом 3; а также на принадлежащую ООО «Нюларт» долю в уставном капитале ООО «Отель «Аист» в размере 51%.  Истец в порядке статьи 29 АПК ПМР уменьшил размер исковых требований к ООО «Нюларт», а также отказался от исковых требований к ООО «Отель «Аист» и к ФПП, вследствие чего просил взыскать с ответчика ООО «Нюларт» долг по кредитному договору №15 от 18 октября 2013 года в сумме 2 880 831 рубль 75 копеек и проценты за пользование кредитом в сумме 67 560 рублей.</w:t>
      </w:r>
    </w:p>
    <w:p>
      <w:pPr>
        <w:pStyle w:val="3"/>
        <w:spacing w:before="0" w:after="0"/>
        <w:ind w:left="0" w:firstLine="709"/>
        <w:jc w:val="both"/>
        <w:rPr>
          <w:sz w:val="24"/>
          <w:szCs w:val="24"/>
        </w:rPr>
      </w:pPr>
      <w:r>
        <w:rPr>
          <w:sz w:val="24"/>
          <w:szCs w:val="24"/>
        </w:rPr>
        <w:t>Решением суда от 3 марта 2015 года исковые требования ЗАО «Тираспромстройбанк» удовлетворены, с ООО «Нюларт» в пользу ЗАО «Тираспромстройбанк» взыскан долг по кредитному договору №15 от 18 октября 2013 года в сумме 2 880 831 рубль 75 копеек и проценты за пользование кредитом в сумме 67 560 рублей.</w:t>
      </w:r>
    </w:p>
    <w:p>
      <w:pPr>
        <w:pStyle w:val="Normal"/>
        <w:ind w:firstLine="709"/>
        <w:jc w:val="both"/>
        <w:rPr/>
      </w:pPr>
      <w:r>
        <w:rPr/>
        <w:t xml:space="preserve">Не согласившись с постановленным решением суда, ООО «Нюларт» 23 марта 2015 года подало кассационную жалобу. После устранения обстоятельств, послуживших основанием для оставления поданной жалобы без движения, определением от 3 апреля 2015 года кассационная жалоба принята к производству и назначена к слушанию на 14 апреля 2015 года. До начала судебного заседания в адрес суда по факсимильной связи поступило заявление представителя ООО «Нюларт» по доверенности №15 от 13 октября 2014 года Григорьевой О.И. с просьбой  рассмотреть поданную кассационную жалобу в отсутствие представителя. Суд кассационной инстанции, в отсутствие возражений со стороны истца, посчитал возможным удовлетворить заявление представителя ООО «Нюларт». В связи с возникшей в процессе рассмотрения кассационной жалобы необходимости в даче пояснений ООО «Нюларт», рассмотрение дела отложено на 23 апреля 2015 года. В судебном заседании 23 апреля 2015 года в заседании объявлен перерыв до 24 апреля 2015 года до 9-30. Дело рассмотрено окончательно и оглашена резолютивная часть постановления в судебном заседании 24 апреля 2015 года. Полный текст постановления изготовлен 28 апреля 2015 года. </w:t>
      </w:r>
    </w:p>
    <w:p>
      <w:pPr>
        <w:pStyle w:val="Normal"/>
        <w:ind w:firstLine="709"/>
        <w:jc w:val="both"/>
        <w:rPr/>
      </w:pPr>
      <w:r>
        <w:rPr>
          <w:b/>
        </w:rPr>
        <w:t>ООО «Нюларт»,</w:t>
      </w:r>
      <w:r>
        <w:rPr/>
        <w:t xml:space="preserve"> полагая состоявшееся судебное решение незаконным и необоснованным, постановленным при нарушении норм процессуального права и при неправильном применении норм материального права, решение суда просило отменить, а дело направить на новое рассмотрение в ином составе суда. </w:t>
      </w:r>
    </w:p>
    <w:p>
      <w:pPr>
        <w:pStyle w:val="Normal"/>
        <w:ind w:firstLine="709"/>
        <w:jc w:val="both"/>
        <w:rPr/>
      </w:pPr>
      <w:r>
        <w:rPr/>
        <w:t>При этом ООО «Нюларт» в обоснование доводов кассационной жалобы привело следующие основные правовые аргументы:</w:t>
      </w:r>
    </w:p>
    <w:p>
      <w:pPr>
        <w:pStyle w:val="Normal"/>
        <w:ind w:firstLine="709"/>
        <w:jc w:val="both"/>
        <w:rPr/>
      </w:pPr>
      <w:r>
        <w:rPr/>
        <w:t>1) в решении суда необоснованно указано, что ответчик признал исковые требования, данное признание иска не было совершено ответчиком, ни в устной, ни в письменной форме;</w:t>
      </w:r>
    </w:p>
    <w:p>
      <w:pPr>
        <w:pStyle w:val="Normal"/>
        <w:ind w:firstLine="709"/>
        <w:jc w:val="both"/>
        <w:rPr/>
      </w:pPr>
      <w:r>
        <w:rPr/>
        <w:t>2) по мнению ООО «Нюларт», истец намеренно своевременно не обратился с исковым заявлением в суд и затягивал судебный процесс с целью увеличения суммы задолженности и получения большей прибыли за счет ООО «Нюларт»;</w:t>
      </w:r>
    </w:p>
    <w:p>
      <w:pPr>
        <w:pStyle w:val="Normal"/>
        <w:ind w:firstLine="709"/>
        <w:jc w:val="both"/>
        <w:rPr/>
      </w:pPr>
      <w:r>
        <w:rPr/>
        <w:t>3) 27 февраля 2015 года истец уточнил исковые требования, в которых просил взыскать с ООО «Нюларт» общую сумму задолженности по кредитному договору № 15 от 18 октября 2013 года в сумме 8 456 927, 79 рублей. Но действующим Арбитражно-процессуальным кодексом ПМР не предусмотрена возможность подачи уточненного искового заявления;</w:t>
      </w:r>
    </w:p>
    <w:p>
      <w:pPr>
        <w:pStyle w:val="Normal"/>
        <w:ind w:firstLine="709"/>
        <w:jc w:val="both"/>
        <w:rPr/>
      </w:pPr>
      <w:r>
        <w:rPr/>
        <w:t>4) суд необоснованно принял отказ истца от иска к ООО «Отель Аист» и к Федерации Профсоюзов Приднестровья. В данном судебном процессе ООО «Отель Аист» должен был быть привлечен в процесс в качестве соответчика, так как  в соответствии с договором большая часть кредита была направлена на оказание ему финансовой помощи. Кроме этого принятие судом отказа истца от иска к ООО «Отель «Аист» нарушает права и законные интересы ООО «Нюларт», так как вся задолженность по кредиту была перенесена на ООО «Нюларт», которое не имеет возможности оплачивать данный кредит.</w:t>
      </w:r>
    </w:p>
    <w:p>
      <w:pPr>
        <w:pStyle w:val="Normal"/>
        <w:ind w:firstLine="709"/>
        <w:jc w:val="both"/>
        <w:rPr/>
      </w:pPr>
      <w:r>
        <w:rPr/>
      </w:r>
    </w:p>
    <w:p>
      <w:pPr>
        <w:pStyle w:val="Normal"/>
        <w:ind w:firstLine="709"/>
        <w:jc w:val="both"/>
        <w:rPr/>
      </w:pPr>
      <w:r>
        <w:rPr>
          <w:b/>
        </w:rPr>
        <w:t>ЗАО «Тираспромстройбанк»,</w:t>
      </w:r>
      <w:r>
        <w:rPr/>
        <w:t xml:space="preserve"> возражая против удовлетворения кассационной жалобы, представило отзыв в порядке статьи 143 Арбитражного процессуального кодекса. Доводы кассационной жалобы истец полагает необоснованными, решение суда - постановленным при правильном применении норм материального и процессуального права. Истец полагает, что нарушение статьи 29 Арбитражного процессуального кодекса при принятии судом отказа от части требований не имело места, поскольку отказ от требований является правом истца, в связи с чем истец воспользовался таким правом при отказе от требований от обращения взыскания на предмет залога, руководствуясь при этом также положениями статьи 351 и 365 Гражданского кодекса. Злоупотребления правом истец также не усматривает в своих действиях, поскольку обращение в суд осуществлено истцом в пределах  сроков исковой давности. </w:t>
      </w:r>
    </w:p>
    <w:p>
      <w:pPr>
        <w:pStyle w:val="Normal"/>
        <w:ind w:firstLine="709"/>
        <w:jc w:val="both"/>
        <w:rPr/>
      </w:pPr>
      <w:r>
        <w:rPr>
          <w:b/>
        </w:rPr>
        <w:t>ООО «Отель «Аист»,</w:t>
      </w:r>
      <w:r>
        <w:rPr/>
        <w:t xml:space="preserve"> возражая против удовлетворения кассационной жалобы, в ее удовлетворении просило отказать. Позиция ООО «Отель «Аист» представлена в форме письменных пояснений. </w:t>
      </w:r>
    </w:p>
    <w:p>
      <w:pPr>
        <w:pStyle w:val="Normal"/>
        <w:ind w:firstLine="709"/>
        <w:jc w:val="both"/>
        <w:rPr/>
      </w:pPr>
      <w:r>
        <w:rPr>
          <w:b/>
        </w:rPr>
        <w:t>ФПП,</w:t>
      </w:r>
      <w:r>
        <w:rPr/>
        <w:t xml:space="preserve"> возражая против удовлетворения кассационной жалобы, в ее удовлетворении просило отказать. Позиция ФПП представлена в форме письменных пояснений.</w:t>
      </w:r>
    </w:p>
    <w:p>
      <w:pPr>
        <w:pStyle w:val="Normal"/>
        <w:ind w:firstLine="709"/>
        <w:jc w:val="both"/>
        <w:rPr/>
      </w:pPr>
      <w:r>
        <w:rPr/>
      </w:r>
    </w:p>
    <w:p>
      <w:pPr>
        <w:pStyle w:val="Normal"/>
        <w:ind w:firstLine="709"/>
        <w:jc w:val="both"/>
        <w:rPr/>
      </w:pPr>
      <w:r>
        <w:rPr/>
        <w:t xml:space="preserve">Рассмотрев материалы дела, </w:t>
      </w:r>
      <w:r>
        <w:rPr>
          <w:b/>
        </w:rPr>
        <w:t>суд кассационной инстанции</w:t>
      </w:r>
      <w:r>
        <w:rPr/>
        <w:t xml:space="preserve">, проверив правильность применения судом норм материального и процессуального права по доводам кассационной жалобы, а также осуществив проверку законности и обоснованности решения суда в полном объеме в порядке статьи 149 Арбитражного процессуального кодекса, не усматривает оснований для отмены либо изменения решения суда делу, исходя из следующего. </w:t>
      </w:r>
    </w:p>
    <w:p>
      <w:pPr>
        <w:pStyle w:val="Normal"/>
        <w:ind w:firstLine="709"/>
        <w:jc w:val="both"/>
        <w:rPr/>
      </w:pPr>
      <w:r>
        <w:rPr/>
        <w:t xml:space="preserve">Как установлено судом первой инстанции на основании </w:t>
      </w:r>
      <w:r>
        <w:rPr/>
        <w:t xml:space="preserve"> материалов дела, между истцом – ЗАО «Тираспромстройбанк» (Кредитор) и ответчиком – ООО «Нюларт» (Заемщик) заключен кредитный договор №15 (невозобновляемой кредитной линии) от</w:t>
      </w:r>
      <w:r>
        <w:rPr>
          <w:rStyle w:val="Appleconvertedspace"/>
        </w:rPr>
        <w:t> 18</w:t>
      </w:r>
      <w:r>
        <w:rPr/>
        <w:t xml:space="preserve">.10.2013г., в соответствии с пунктом 1.1. которого Кредитор открывает Заемщику невозобновляемую кредитную линию с лимитом задолженности в сумме 7 400 000 рублей ПМР, сроком погашения 17 октября 2018 года. Согласно пункту 2.1. данного договора за пользование кредитом в пределах срока, указанного в п.1.1. договора, Заемщик обязался уплачивать Банку 12% годовых от суммы полученного кредита. Судом первой инстанции на основании материалов дела установлено, что кредитором во исполнение условий кредитного договора №15 от 18.10.2013г. была перечислена заемщику сумма кредита в общем размере 7 400 000 рублей ПМР. Данное обстоятельство подтверждается выпиской к лицевому счету ООО «Нюларт» №13770900001594 за период с 18.10.2013г. по 31.07.2014г. (л.д. 42). Так, согласно указанному документу ООО «Нюларт» по кредитному договору №15 от 18.10.2013г., согласно распоряжению от этого же числа, были перечислены денежные средства: 18.10.2013г.- 5 350 000 рублей; 24.10.2013г.- 155 000 рублей; 28.10.2013г.- 1 600 000 рублей; 05.11.2013г.- 100 000 рублей; 19.11.2013г.- 80 000 рублей; 28.11.2013г.- 115 000 рублей. Судом установлен факт ненадлежащего исполнения Заемщиком </w:t>
      </w:r>
      <w:r>
        <w:rPr/>
        <w:t xml:space="preserve">обязательств по уплате процентов за пользование кредитом. </w:t>
      </w:r>
    </w:p>
    <w:p>
      <w:pPr>
        <w:pStyle w:val="Normal"/>
        <w:tabs>
          <w:tab w:val="clear" w:pos="708"/>
          <w:tab w:val="left" w:pos="7920" w:leader="none"/>
          <w:tab w:val="left" w:pos="9720" w:leader="none"/>
        </w:tabs>
        <w:ind w:right="-55" w:firstLine="540"/>
        <w:jc w:val="both"/>
        <w:rPr/>
      </w:pPr>
      <w:r>
        <w:rPr/>
        <w:t>Суд первой инстанции посчитал обоснованным обращение истца с иском в суд в октябре 2014 г., т.е. до установленного пунктом 1.1 договора срока погашения кредита (17.10.2018г), поскольку в соответствии с пунктом 3.4.5 Кредитного договора Кредитор, каковым является истец, имеет право досрочно расторгнуть договор и взыскать с Заемщика, каковым является ООО «Нюларт», сумму кредита с процентами, как при несвоевременной уплате процентов по кредиту, так и при наличии у Банка информации, свидетельствующей о невозможности надлежащего исполнения Заемщиком обязательств по договору в полном объеме. Данный вывод суда следует из материалов дела и сделан при правильном применении статьи 848 ГК ПМР, в силу которой заемщик обязан возвратить полученную денежную сумму и уплатить проценты на нее.</w:t>
      </w:r>
    </w:p>
    <w:p>
      <w:pPr>
        <w:pStyle w:val="Normal"/>
        <w:tabs>
          <w:tab w:val="clear" w:pos="708"/>
          <w:tab w:val="left" w:pos="7920" w:leader="none"/>
          <w:tab w:val="left" w:pos="9720" w:leader="none"/>
        </w:tabs>
        <w:ind w:right="-55" w:firstLine="540"/>
        <w:jc w:val="both"/>
        <w:rPr/>
      </w:pPr>
      <w:r>
        <w:rPr/>
        <w:t xml:space="preserve">При этом суд кассационной инстанции отклоняет как необоснованные доводы кассационной жалобы о злоупотреблении правом со стороны истца обращением в суд в октябре 2014 года, а не в мае 2014 года. Из материалов дела следует, что кредитный договор между сторонами не расторгнут, соответственно, право истца на судебную защиту от недобросовестного поведения ответчика может быть реализованным как период действия договора, так и за его пределами в течение установленных сроков исковой давности. Кроме того, факт злоупотребления правом как основание для отказа в удовлетворении исковых требований, предусмотренный статьей 10 Гражданского кодекса, подлежит доказыванию ответчиком в рамках распределения бремени доказывания в данном деле. Ответчик не представил доказательств намеренных действий истца, направленных на причинение вреда правам и интересам  ответчика, обращением в суд в октябре 2014 года. </w:t>
      </w:r>
    </w:p>
    <w:p>
      <w:pPr>
        <w:pStyle w:val="Normal"/>
        <w:ind w:firstLine="709"/>
        <w:jc w:val="both"/>
        <w:rPr/>
      </w:pPr>
      <w:r>
        <w:rPr/>
        <w:t xml:space="preserve">Суд первой инстанции принял отказ истца от исковых требований к ООО «Отель «Аист» и к ФПП, поскольку он не противоречит законам и иным нормативным правовым актам, и не нарушает права и законные интересы других лиц. В силу пункта 7) статьи 74 АПК ПМР арбитражный суд прекращает производство по делу, если истец отказался от иска и отказ принят арбитражным судом. Суд кассационной инстанции не усматривает нарушений норм статьи 29 Арбитражного процессуального кодекса, допущенных судом первой инстанции при принятии отказа от исковых требований к ООО «Отель «Аист» и к ФПП. Право на отказ от требований к соответчикам проверен судом и признан не нарушающим права и законные интересы других лиц. При этом  ООО «Нюларт» при рассмотрении дела судом первой инстанции не представил доказательств нарушения принятым судом отказом прав и интересов каких-либо лиц. Указание в кассационной жалобе ответчиком на то, что принятие судом отказа истца от иска к ООО «Отель «Аист» нарушает права и законные интересы ООО «Нюларт», так как вся задолженность по кредиту была перенесена на ООО «Нюларт», опровергается материалами дела. Так, ввиду изменения размера исковых требований с ООО «Нюларт» взыскана не вся сумма задолженности по кредиту, а ее часть: долг по кредитному договору №15 от 18 октября 2013 года в сумме 2 880 831 рубль 75 копеек и проценты за пользование кредитом в сумме 67 560 рублей. Отсутствие возможности оплачивать кредит, как обстоятельство, приведенное ответчиком в обоснование нарушения судом статьи 29 Арбитражного процессуального кодекса, в кассационной жалобе, свидетельствует об одностороннем отказе от исполнения принятых на себя ответчиком по кредитному договору №15 от 18 октября 2013 года обязательств, что недопустимо в соответствии со статьей 327 Гражданского кодекса. При этом данное обстоятельство не соотносится с требованием кассационной жалобы о нарушении судом нормы процессуального права  при принятии отказа от требований к ООО «Отель «Аист» и ФПП. При таких обстоятельствах нарушений требований статьи 29 Арбитражного процессуального кодекса не усмотрено. </w:t>
      </w:r>
    </w:p>
    <w:p>
      <w:pPr>
        <w:pStyle w:val="Normal"/>
        <w:ind w:firstLine="709"/>
        <w:jc w:val="both"/>
        <w:rPr/>
      </w:pPr>
      <w:r>
        <w:rPr/>
        <w:t xml:space="preserve">Суд кассационной инстанции отклоняет доводы кассационной жалобы о необоснованном указании в решении суда факта признания ответчиком исковых требований. ООО «Нюларт» признавал исковые требования, что подтверждается отзывом  на исковое заявление о взыскании долга и обращении взыскания на заложенное имущество (л.д. 68-69), подписанным представителем ООО «Нюларт» Григорьевой О.И., в соответствии с которым исковые требования признаны частично, а именно признаны исковые требования в части  взыскания с ООО «Нюларт» общей суммы задолженности по кредитному договору №15 от 18 октября 2013 года в сумме 7 647 774 рубля 31 коп., из которой 7 400 000 рублей – сумма кредита, 226 901,84 – неуплаченные проценты, 20 872,47 – пеня за просрочку оплаты процентов, 83 077,74 – расходы по государственной пошлине, 800 880 рублей – расходы по реализации имущества. Тот факт, что в последующем истец уменьшил размер иска, а равно отказался от части требований к соответчикам – ООО «Отель «Аист» ФПП не изменяет правовую природу признания исковых требований, как предмета материальных притязаний истца. Таким образом, доводы кассационной жалобы в указанной части опровергаются материалами дела. </w:t>
      </w:r>
    </w:p>
    <w:p>
      <w:pPr>
        <w:pStyle w:val="Normal"/>
        <w:ind w:firstLine="709"/>
        <w:jc w:val="both"/>
        <w:rPr/>
      </w:pPr>
      <w:r>
        <w:rPr/>
        <w:t xml:space="preserve">Суд кассационной инстанции не усматривает нарушения процессуального закона при принятии судом уточненного искового заявления. При этом кассационная инстанция исходит из того, что статья 29 Арбитражного процессуального кодекса, относя к распорядительным правам истца право на изменение предмета или оснований иска, отказа от иска, уменьшения, увеличения суммы исковых требований, не определяет процессуальную форму таковых действий, вследствие чего суд кассационной инстанции не усматривает нарушений требований статьи 29 Арбитражного процессуального кодекса при реализации истцом  прав на изменение предмета исковых требований в части отказа от требований об обращении взыскания на заложенное имущество (заявление от 27 февраля 2015 года), а равно уменьшение размера исковых требований (заявление от 3 марта 2015 года) посредством внесения уточненного искового заявления, однозначно позволяющего определить правовой характер намерений истца как распорядительных действий в пределах прав, предусмотренных статьей 29 Арбитражного процессуального кодекса. </w:t>
      </w:r>
    </w:p>
    <w:p>
      <w:pPr>
        <w:pStyle w:val="Normal"/>
        <w:ind w:firstLine="709"/>
        <w:jc w:val="both"/>
        <w:rPr/>
      </w:pPr>
      <w:r>
        <w:rPr/>
        <w:t xml:space="preserve">Суд первой инстанции обоснованно прекратил производство по делу в отношении ООО «Отель «Аист» и ФПП в соответствии с устным заявлением истца, зафиксированным в протоколе судебного заседания от 27 февраля 2015 года, а равно не нарушил процессуальное законодательство при принятии отказа истца от требований о досрочном расторжении кредитного договора №15 от 18 октября 2013 года, что отображено в протоколе судебного заседания 3 марта 2015 года. Одновременно, судом первой инстанции не включен в резолютивную часть решения факт принятия отказа от иска в указанной части и, соответственно, факт прекращения производства по делу в части требования о досрочном расторжении кредитного договора №15 от 18 октября 2013 года в нарушение подпункта 7) статьи 74 и статьи 75 Арбитражного процессуального кодекса. Вместе с тем, данное процессуальное нарушение не повлекло принятие незаконного и необоснованного решения, поскольку имеется отказ от иска в части, принятый судом и зафиксированный протокольно, протокольное определение суда о прекращении производства по делу содержится в протоколе со ссылкой на подпункт 7) статьи 74, статью 75 Арбитражного процессуального кодекса, в связи с чем выявленное процессуальное нарушение не влечет за собой отмену либо изменение решения суда. </w:t>
      </w:r>
    </w:p>
    <w:p>
      <w:pPr>
        <w:pStyle w:val="Normal"/>
        <w:ind w:firstLine="709"/>
        <w:jc w:val="both"/>
        <w:rPr/>
      </w:pPr>
      <w:r>
        <w:rPr/>
        <w:t>На основании вышеизложенного, суд кассационной инстанции признает доводы кассационной жалобы необоснованными, а обжалуемое решение суда – вынесенным при полном и всестороннем исследовании всех имеющихся в материалах дела доказательств, при правильном применении норм материального права и при отсутствии существенных нарушений норм процессуального права, в связи с чем суд кассационной инстанции, руководствуясь пунктом 5 статьи 84, статьями 139, 149, подпунктом 1) статьи 151, статьей 153 Арбитражного процессуального кодекса,</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jc w:val="both"/>
        <w:rPr/>
      </w:pPr>
      <w:r>
        <w:rPr/>
        <w:t xml:space="preserve">1. Решение суда первой инстанции от 3 марта 2015 года по делу №828/14-08 оставить без изменения, а кассационную жалобу общества с ограниченной ответственностью «Нюларт» - без удовлетворения. </w:t>
      </w:r>
    </w:p>
    <w:p>
      <w:pPr>
        <w:pStyle w:val="Normal"/>
        <w:jc w:val="both"/>
        <w:rPr/>
      </w:pPr>
      <w:r>
        <w:rPr/>
      </w:r>
    </w:p>
    <w:p>
      <w:pPr>
        <w:pStyle w:val="Normal"/>
        <w:jc w:val="both"/>
        <w:rPr/>
      </w:pPr>
      <w:r>
        <w:rPr/>
        <w:t xml:space="preserve">2. Взыскать с общества с ограниченной ответственностью «Нюларт» в доход республиканского бюджета государственную пошлину в сумме 18 041,96 (восемнадцать тысяч сорок один рубль девяносто шесть копеек) рублей. </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pPr>
      <w:r>
        <w:rPr/>
      </w:r>
    </w:p>
    <w:p>
      <w:pPr>
        <w:pStyle w:val="Normal"/>
        <w:rPr/>
      </w:pPr>
      <w:r>
        <w:rPr/>
      </w:r>
    </w:p>
    <w:p>
      <w:pPr>
        <w:pStyle w:val="Normal"/>
        <w:rPr/>
      </w:pPr>
      <w:r>
        <w:rPr/>
        <w:t xml:space="preserve">Судья, </w:t>
      </w:r>
    </w:p>
    <w:p>
      <w:pPr>
        <w:pStyle w:val="Normal"/>
        <w:rPr/>
      </w:pPr>
      <w:r>
        <w:rPr/>
        <w:t xml:space="preserve">Председатель Арбитражного суда </w:t>
        <w:tab/>
        <w:tab/>
        <w:tab/>
        <w:tab/>
        <w:tab/>
        <w:t xml:space="preserve">                М. Мельник </w:t>
      </w:r>
    </w:p>
    <w:p>
      <w:pPr>
        <w:pStyle w:val="Normal"/>
        <w:ind w:firstLine="708"/>
        <w:jc w:val="both"/>
        <w:rPr>
          <w:rFonts w:eastAsia="Calibri"/>
        </w:rPr>
      </w:pPr>
      <w:r>
        <w:rPr>
          <w:rFonts w:eastAsia="Calibri"/>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8:00Z</dcterms:created>
  <dc:creator>user</dc:creator>
  <dc:description/>
  <cp:keywords/>
  <dc:language>en-US</dc:language>
  <cp:lastModifiedBy>Oam</cp:lastModifiedBy>
  <cp:lastPrinted>2015-04-28T11:46:00Z</cp:lastPrinted>
  <dcterms:modified xsi:type="dcterms:W3CDTF">2015-04-28T10:06:00Z</dcterms:modified>
  <cp:revision>6</cp:revision>
  <dc:subject/>
  <dc:title>РЕСПУБЛИКА МОЛДОВАНЯСКЭ                                                                                 ПРИДНIСТРОВСЬКА МОЛДАВ</dc:title>
</cp:coreProperties>
</file>