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b/>
          <w:b/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о принятии кассационной жалобы к производству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</w:rPr>
        <w:t xml:space="preserve">                </w:t>
      </w:r>
      <w:r>
        <w:rPr>
          <w:b/>
        </w:rPr>
        <w:t>3             апреля               15                                                                    60/15-01к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>
          <w:sz w:val="24"/>
          <w:szCs w:val="24"/>
        </w:rPr>
        <w:t>Кассационная инстанция Арбитражного суда Приднестровской Молдавской Республики в составе судьи, Председателя Арбитражного суда М.Б. Мельник, рассмотрев на предмет наличия оснований для принятия к своему производству кассационную жалобу общества с ограниченной ответственностью «Нюларт» на решение Арбитражного суда от 3 марта 2015 года по делу №828/14-08 (судья -  Шидловская О.А.) по иску закрытого акционерного общества «Тираспромстройбанк»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г.Тирасполь, пер. Энгельса, 11) к обществу с ограниченной ответственностью «Нюларт» (Слободзейский район, с. Парканы, ул.Пионерская, 2а), к обществу с ограниченной ответственностью «Отель «Аист» (г.Тирасполь, пер.Набережный, 3) и к Федерации профсоюзов Приднестровья (г.Тирасполь, пер. Набережный, д. 3, к. 319) о взыскании долга и обращении взыскания на заложенное имущество, а также приложенные к кассационной жалобе документы,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С Т А Н О В И Л А: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/>
      </w:pPr>
      <w:r>
        <w:rPr>
          <w:sz w:val="24"/>
          <w:szCs w:val="24"/>
        </w:rPr>
        <w:t>Закрытое акционерное общество «Тираспромстройбанк» (далее - истец, ОАО «Тираспромстройбанк») обратилось в Арбитражный суд с иском к обществу с ограниченной ответственностью «Нюларт» (далее - ООО «Нюларт»), к обществу с ограниченной ответственностью «Отель «Аист» (далее - ООО «Отель «Аист») и к Федерации профсоюзов Приднестровья (далее - ФПП) о взыскании с ООО «Нюларт» долга по кредитному договору №15 от 18 октября 2013 года в общей сумме 7 647 774 рубля 31 копейка, путем обращения взыскания на принадлежащее ООО «Отель «Аист» недвижимое имущество в виде гостиницы «Аист» литер А, площадью 6 183,7 кв.м (условный номер (01-00-3) 01-4/816-3, расположенной по адресу: г.Тирасполь, пер. Набережный, дом 3; на принадлежащее ФПП право долгосрочного пользования земельным участком общей площадью 1980 кв.м, кадастровый номер 33-01-000578, категория земель: земли населенных пунктов, разрешенное использование: для размещения гостиницы по адресу: г.Тирасполь, пер. Набережный, дом 3; а также на принадлежащую ООО «Нюларт» долю в уставном капитале ООО «Отель «Аист» в размере 51%.  Истец в порядке статьи 29 АПК ПМР уменьшил размер исковых требований к ООО «Нюларт», а также отказался от исковых требований к ООО «Отель «Аист» и к ФПП, вследствие чего просил взыскать с ответчика ООО «Нюларт» долг по кредитному договору №15 от 18 октября 2013 года в сумме 2 880 831 рубль 75 копеек и проценты за пользование кредитом в сумме 67 560 рублей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Решением суда от 3 марта 2015 года исковые требования ЗАО «Тираспромстройбанк» удовлетворены, с ООО «Нюларт» в пользу ЗАО «Тираспромстройбанк» взыскан долг по кредитному договору №15 от 18 октября 2013 года в сумме 2 880 831 рубль 75 копеек и проценты за пользование кредитом в сумме 67 560 рублей.</w:t>
      </w:r>
    </w:p>
    <w:p>
      <w:pPr>
        <w:pStyle w:val="3"/>
        <w:rPr/>
      </w:pPr>
      <w:r>
        <w:rPr>
          <w:sz w:val="24"/>
          <w:szCs w:val="24"/>
        </w:rPr>
        <w:t xml:space="preserve">Не согласившись с постановленным решением суда ООО «Нюларт» 23 марта 2015 года подало кассационную жалобу. Вследствие нарушения требований подпункта г) пункта 1, подпункта б) пункта 3 статьи 141 Арбитражного процессуального кодекса Приднестровской Молдавской Республики кассационная жалоба оставлена без движения. В срок, установленный в определении от 24 марта 2015 года по делу №60/15-01к, нарушения, послужившие основанием для оставления кассационной жалобы без движения, устранены, что в соответствии с пунктом 4 статьи 143-1 Арбитражного процессуального кодекса Приднестровской Молдавской Республики является основанием для принятия кассационной жалобы к производству и назначения дела к слушанию в судебном заседании.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новании изложенного выше, кассационная инстанция, руководствуясь статьями  128, 139,  пунктом 4 статьи 143-1, статьей 145 Арбитражного процессуального кодекса Приднестровской Молдавской Республики,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 А: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540"/>
        <w:rPr/>
      </w:pPr>
      <w:r>
        <w:rPr>
          <w:sz w:val="24"/>
          <w:szCs w:val="24"/>
        </w:rPr>
        <w:t xml:space="preserve">1. Кассационную жалобу общества с ограниченной ответственностью «Нюларт» на решение Арбитражного суда от 3 марта 2015 года по делу №828/14-08 принять к своему производству. </w:t>
      </w:r>
    </w:p>
    <w:p>
      <w:pPr>
        <w:pStyle w:val="3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40"/>
        <w:rPr/>
      </w:pPr>
      <w:r>
        <w:rPr>
          <w:sz w:val="24"/>
          <w:szCs w:val="24"/>
        </w:rPr>
        <w:t>2. Назначить дело №60/15-01к  к слушанию в судебном заседании на 14 апреля 2015 года на 10-00 в каб. 208 Арбитражного суда, расположенного в г. Тирасполь, ул. Ленина, 1/2.</w:t>
      </w:r>
    </w:p>
    <w:p>
      <w:pPr>
        <w:pStyle w:val="3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Настоящее определение обжалованию не подлежит и вступает в силу немедленно. 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удья, 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Арбитражного суда </w:t>
        <w:tab/>
        <w:tab/>
        <w:tab/>
        <w:tab/>
        <w:tab/>
        <w:tab/>
        <w:t xml:space="preserve">М. Б. Мельник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57:00Z</dcterms:created>
  <dc:creator>Oam</dc:creator>
  <dc:description/>
  <cp:keywords/>
  <dc:language>en-US</dc:language>
  <cp:lastModifiedBy>Oam</cp:lastModifiedBy>
  <dcterms:modified xsi:type="dcterms:W3CDTF">2015-04-03T08:15:00Z</dcterms:modified>
  <cp:revision>8</cp:revision>
  <dc:subject/>
  <dc:title/>
</cp:coreProperties>
</file>