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4              марта               15                                                                          60/15-01к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 кассационной инстанции Арбитражного суда в составе судьи, Председателя Арбитражного суда, при рассмотрении вопроса о наличии оснований для принятия к производству кассационной жалобы общества с ограниченной ответственностью «Нюларт» на решение Арбитражного суда от 3 марта 2015 года по делу №828/14-08 (судья -  Шидловская О.А.) по иску закрытого акционерного общества «Тираспромстройбанк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г.Тирасполь, пер. Энгельса, 11) к обществу с ограниченной ответственностью «Нюларт» (Слободзейский район, с. Парканы, ул.Пионерская, 2а), к обществу с ограниченной ответственностью «Отель «Аист» (г.Тирасполь, пер.Набережный, 3) и к Федерации профсоюзов Приднестровья (г.Тирасполь, пер. Набережный, д. 3, к. 319) о взыскании долга и обращении взыскания на заложенное имущество, а также приложенные к кассационной жалобе документы,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 А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Тираспромстройбанк» (далее - истец, ОАО «Тираспромстройбанк») обратилось в арбитражный суд с иском к обществу с ограниченной ответственностью «Нюларт» (далее - ООО «Нюларт»), к обществу с ограниченной ответственностью «Отель «Аист» (далее - ООО «Отель «Аист») и к Федерации профсоюзов Приднестровья (далее - ФПП) о взыскании с ООО «Нюларт» долга по кредитному договору №15 от 18 октября 2013 года в общей сумме 7 647 774 рубля 31 копейка, путем обращения взыскания на принадлежащее ООО «Отель «Аист» недвижимое имущество в виде гостиницы «Аист» литер А, площадью 6 183,7 кв.м (условный номер (01-00-3) 01-4/816-3, расположенной по адресу: г.Тирасполь, пер. Набережный, дом 3; на принадлежащее ФПП право долгосрочного пользования земельным участком общей площадью 1980 кв.м, кадастровый номер 33-01-000578, категория земель: земли населенных пунктов, разрешенное использование: для размещения гостиницы по адресу: г.Тирасполь, пер. Набережный, дом 3; а также на принадлежащую ООО «Нюларт» долю в уставном капитале ООО «Отель «Аист» в размере 51%.  Истец в порядке статьи 29 АПК ПМР уменьшил размер исковых требований к ООО «Нюларт», а также отказался от исковых требований к ООО «Отель «Аист» и к ФПП, вследствие чего просил взыскать с ответчика ООО «Нюларт» долг по кредитному договору №15 от 18 октября 2013 года в сумме 2 880 831 рубль 75 копеек и проценты за пользование кредитом в сумме 67 560 рублей.</w:t>
      </w:r>
    </w:p>
    <w:p>
      <w:pPr>
        <w:pStyle w:val="3"/>
        <w:rPr/>
      </w:pPr>
      <w:r>
        <w:rPr>
          <w:sz w:val="24"/>
          <w:szCs w:val="24"/>
        </w:rPr>
        <w:t>Решением суда от 3 марта 2015 года исковые требования ЗАО «Тираспромстройбанк» удовлетворены, с ООО «Нюларт» в пользу ЗАО «Тираспромстройбанк» взыскан долг по кредитному договору №15 от 18 октября 2013 года в сумме 2 880 831 рубль 75 копеек и проценты за пользование кредитом в сумме 67 560 рублей.</w:t>
      </w:r>
    </w:p>
    <w:p>
      <w:pPr>
        <w:pStyle w:val="3"/>
        <w:rPr/>
      </w:pPr>
      <w:r>
        <w:rPr>
          <w:sz w:val="24"/>
          <w:szCs w:val="24"/>
        </w:rPr>
        <w:t>Не согласившись с решением суда ООО «Нюларт» подало кассационную жалобу. Жалоба подписана представителем ООО «Нюларт» по доверенности Григорьевой О.И. В нарушение подпункта б) пункта 3 статьи 141 Арбитражного процессуального кодекса к кассационной жалобе не приложена доверенность, подтверждающая полномочия представителя на подписание кассационной жалобы. Имеющаяся копия доверенности на имя Григорьевой О.И. не заверен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 нарушение требований подпункта г) пункта 1 статьи 141 Арбитражного процессуального кодекса в кассационной жалобе отсутствует указание на то, в чем заключается нарушение либо  неправильное применение  норм материального права либо норм процессуального права со ссылкой на законы или иные нормативные правовые акты, обстоятельства дела и имеющиеся в деле доказательства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веденные обстоятельства в соответствии с пунктом 1 статьи 143-1 Арбитражного процессуального кодекса  являются основанием для оставления кассационной жалобы без движения. 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изложенное выше суд кассационной инстанции, руководствуясь статьями 128, 139, 143-1 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Кассационную </w:t>
      </w:r>
      <w:r>
        <w:rPr/>
        <w:t xml:space="preserve">жалобу общества с ограниченной ответственностью «Нюларт» на решение Арбитражного суда от 3 марта 2015 года по делу №828/14-08 оставить без движ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Предложить ООО «Нюларт» устранить нарушения, поименованные в настоящем определении, в срок до 15-00 2 апреля 2015 года посредством представления в адрес Арбитражного суда кассационной жалобы и документов к ней, отвечающих требованиям статьи 141 Арбитражного процессуального кодекса, а также доказательства направления кассационной жалобы в адрес лиц, участвующих в деле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Разъяснить ООО «Нюларт», что в случае если указанные обстоятельства не будут устранены в срок, указанный в настоящем Определении, кассационная жалоба и приложенные к ней документы будут возвращены лицу, подавшему жалобу в порядке, установленном статьей 144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Определение не обжалуетс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удья, </w:t>
      </w:r>
    </w:p>
    <w:p>
      <w:pPr>
        <w:pStyle w:val="Normal"/>
        <w:jc w:val="both"/>
        <w:rPr/>
      </w:pPr>
      <w:r>
        <w:rPr>
          <w:bCs/>
        </w:rPr>
        <w:t xml:space="preserve">Председатель Арбитражного суда </w:t>
        <w:tab/>
        <w:tab/>
        <w:tab/>
        <w:tab/>
        <w:tab/>
        <w:t xml:space="preserve">                М. Мельник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4:00Z</dcterms:created>
  <dc:creator>Александр С. Смирнов</dc:creator>
  <dc:description/>
  <cp:keywords/>
  <dc:language>en-US</dc:language>
  <cp:lastModifiedBy>Aza</cp:lastModifiedBy>
  <cp:lastPrinted>2015-03-24T15:55:00Z</cp:lastPrinted>
  <dcterms:modified xsi:type="dcterms:W3CDTF">2015-03-26T09:13:00Z</dcterms:modified>
  <cp:revision>4</cp:revision>
  <dc:subject/>
  <dc:title/>
</cp:coreProperties>
</file>