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    </w:t>
      </w:r>
      <w:r>
        <w:rPr>
          <w:b/>
        </w:rPr>
        <w:t>10        декабря                 14                                                                        827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 в составе судьи         Е.А. Кушко, рассмотрев в открытом судебном заседании исковое заявление Государственного унитарного предприятия «Слободзейское аптечное управление» (г.Слободзея, ул. Ткаченко, 24а) к обществу с ограниченной ответственностью «Медком» (г.Тирасполь, ул. Каховская, д. 4, к. 68) о взыскании задолженности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участии представителя истца – Чернова О. Н., и.о. директор согласно выписке из ГРЮ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отсутствие ответчика, извещенного надлежащим образом о времени и месте судебного заседания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ковое заявление Государственного унитарного предприятия «Слободзейское аптечное управление» (далее – истец, ГУП «Слободзейской аптечное управление») о взыскании задолженности с общества с ограниченной ответственностью «Медком» (далее – ответчик, ООО «Медком») после устранения истцом допущенных процессуальных нарушений принято к производству Арбитражного суда определением от 14 октября 2014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Однако корреспонденция, направленная ответчику по адресу, указанному в качестве его местонахождения согласно имеющейся в материалах дела выписке из государственного реестра юридических лиц, возращена в суд органом почтовой связи с пометкой «за невостребованием».</w:t>
      </w:r>
    </w:p>
    <w:p>
      <w:pPr>
        <w:pStyle w:val="Normal"/>
        <w:ind w:firstLine="709"/>
        <w:jc w:val="both"/>
        <w:rPr/>
      </w:pPr>
      <w:r>
        <w:rPr/>
        <w:t>Данное обстоятельство в силу подпункта б) пункта 2 статьи 102-3 Арбитражного процессуального кодекса Приднестровской Молдавской Республики оценивается судом как надлежащее извещение ООО «Медком» о времени и месте судебного заседания.</w:t>
      </w:r>
    </w:p>
    <w:p>
      <w:pPr>
        <w:pStyle w:val="Normal"/>
        <w:ind w:firstLine="709"/>
        <w:jc w:val="both"/>
        <w:rPr/>
      </w:pPr>
      <w:r>
        <w:rPr/>
        <w:t>Неявка ответчика в соответствии с пунктом 2 статьи 108 Арбитражного процессуального кодекса Приднестровской Молдавской Республики не препятствует рассмотрению дела.</w:t>
      </w:r>
    </w:p>
    <w:p>
      <w:pPr>
        <w:pStyle w:val="Normal"/>
        <w:ind w:firstLine="709"/>
        <w:jc w:val="both"/>
        <w:rPr/>
      </w:pPr>
      <w:r>
        <w:rPr/>
        <w:t>Рассмотрение дела неоднократно откладывалось. Дело № 827/14-11 рассмотрено по существу в судебном заседании 10 декабря 2014 года, в котором оглашена резолютивная часть решения. Полностью решение изготовлено 15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УП «Слободзейское аптечное управление» </w:t>
      </w:r>
      <w:r>
        <w:rPr/>
        <w:t>с учетом уменьшения в соответствии со статьей 29 Арбитражного процессуального кодекса Приднестровской Молдавской Республики размера исковых требований, принятого Арбитражным судом, обосновало обращение в суд следующим.</w:t>
      </w:r>
    </w:p>
    <w:p>
      <w:pPr>
        <w:pStyle w:val="Normal"/>
        <w:ind w:firstLine="709"/>
        <w:jc w:val="both"/>
        <w:rPr/>
      </w:pPr>
      <w:r>
        <w:rPr/>
        <w:t>5 января 2005 года между ГУП «Слободзейское аптечное управление» и СООО «Медком» заключен договор аренды № 4. Во исполнение данного договора ответчику передано в аренду помещение площадью 417,10 кв.м (148,8 кв.м – непроизводственные помещения; 268,3 кв.м – подвальные помещения), расположенное по адресу: с. Суклея, ул. Гагарина, № 69 со сроком аренды на 10 лет.</w:t>
      </w:r>
    </w:p>
    <w:p>
      <w:pPr>
        <w:pStyle w:val="Normal"/>
        <w:ind w:firstLine="709"/>
        <w:jc w:val="both"/>
        <w:rPr/>
      </w:pPr>
      <w:r>
        <w:rPr/>
        <w:t>По акту приема – передачи (приложение № 3 к указанному выше договору) ответчиком принято помещение.</w:t>
      </w:r>
    </w:p>
    <w:p>
      <w:pPr>
        <w:pStyle w:val="Normal"/>
        <w:ind w:firstLine="709"/>
        <w:jc w:val="both"/>
        <w:rPr/>
      </w:pPr>
      <w:r>
        <w:rPr/>
        <w:t>Пунктом 10.1 договора аренды № 4 от 5 января 2005 года предусмотрена обязанность арендатора уплачивать ежемесячно арендную плату в размере 704 рублей 08 копеек в месяц. Договором также предусмотрена обязанность оплачивать ООО «Медком» коммунальные платежи согласно выставляемым счетам.</w:t>
      </w:r>
    </w:p>
    <w:p>
      <w:pPr>
        <w:pStyle w:val="Normal"/>
        <w:ind w:firstLine="709"/>
        <w:jc w:val="both"/>
        <w:rPr/>
      </w:pPr>
      <w:r>
        <w:rPr/>
        <w:t>В связи с неисполнением ответчиком взятых на себя обязательств с января 2013 года образовалась задолженность, которая по состоянию на 1 июня 2014 года составила 19 962 рубля 58 копеек, из которой сумма основного долга по арендной плате - 15 310 рублей 39 копеек, по оплате коммунальных платежей – 4 652 рублей 19 копеек.</w:t>
      </w:r>
    </w:p>
    <w:p>
      <w:pPr>
        <w:pStyle w:val="Normal"/>
        <w:ind w:firstLine="709"/>
        <w:jc w:val="both"/>
        <w:rPr/>
      </w:pPr>
      <w:r>
        <w:rPr/>
        <w:t>Учитывая изложенное, ГУП «Слободзейское аптечное управление» просит суд удовлетворить заявленные исковые треб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Медком» </w:t>
      </w:r>
      <w:r>
        <w:rPr/>
        <w:t>отзыв в соответствии со статьей 98 Арбитражного процессуального кодекса Приднестровской Молдавской Республики не представлен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 заслушав ГУП «Слободзейское аптечное управление», изучив и оценив письменные доказательства, находит требования подлежащими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к видно из материалов дела, </w:t>
      </w:r>
      <w:r>
        <w:rPr/>
        <w:t>5 января 2005 года между ГУП «Слободзейское аптечное управление» и СООО «Медком» подписан договор аренды № 4 (далее – договор). Согласно подлиннику выписки из государственного реестра юридических лиц 23 января 2014 года наименование СООО «Медком» изменено на ООО «Медком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1.1. договора арендодатель – истец передает, а арендатор – ответчик принимает в арендное пользование здание, расположенное по адресу с. Суклея, ул. Гагарина, № 69, площадью 417,10 кв.м по аптечный скла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статьи 627 Гражданского кодекса Приднестровской Молдавской Республики право сдачи имущества в аренду принадлежит его собственнику. Арендодателями могут быть также лица, управомоченные законом или собственником сдавать имущество в арен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мещение, переданное в аренду, принадлежит арендодателю на праве хозяйственного ведения, что подтверждается имеющейся в материалах делах копией свидетельства о государственной регистрации серии АН № 0020236 от 13 марта 2003 года. Оригинал обозрен в судебном заседании. Договор аренды утвержден Министерством здравоохранения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нктом 10.1. договора сумма арендной платы определена в сумме 704 рублей 08 копеек в месяц и 8 448 рублей 97 копеек в год, которая уплачивается путем перечисления денеж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ункте 2.1. договора стороны установили срок аренды с 1 марта 2005 года по 1 марта 2015 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2 статьи 628 Гражданского кодекса Приднестровской Молдавской Республики договор аренды недвижимого имущества подлежит государственной регистрации, если иное не установлено зако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представленных истцом документов, имеющихся в материалах дела, видно, что договор аренды зарегистрирован Министерством юстиции Приднестровской Молдавской Республики 11 марта 2005 года, номер регистрации 03/2005-34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статьей 449 Гражданского кодекса Приднестровской Молдавской Республик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договоре указанных выше условий позволяет считать его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акт предоставления истцом ответчику в аренду указанного в пункте 1.1. договора недвижимого имущества подтверждается актами приема-передачи от 5 января 2005 года (приложения № 2, 3 договора), подписанным уполномоченными лицами передающей и принимающей стороны с приложением печатей истца и ответч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ГУП «Слободзейское аптечное управление» надлежащим образом исполнены договорные обязательства по передаче имущества в арен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пункту 1 статьи 633 Гражданского кодекса Приднестровской Молдавской Республики арендатор обязан своевременно вносить плату за пользование имуществом (арендную плату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к следует из материалов дела, у ответчика за пользование арендуемым имуществом за период с 1 января 2013 года по 1 июня 2014 года образовалась задолженность в сумме 15 310 рублей 39 копеек в связи с неисполнением им пункта 10.1.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нарушением условий договора о своевременном перечислении арендной платы в адрес ответчика истцом направлена претензия (исх. № 29 от 01 июля 2014 года) о необходимости погашения задолженности, на который ответ не получ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момент рассмотрения дела в суде ответчиком сумма основного долга не погаш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рбитражный суд не дает правовой оценки имеющимся в деле копиям дополнительного соглашения № 1 от 27 апреля 2012 года и расчетам-приложениям к нему, поскольку ГУП «Слободзейское аптечное управление», уменьшив размер исковых требований, ссылается на договор № 4 в редакции от 5 января 2005 года без учета изменений, внесенных указанным дополнительным соглашением, государственная регистрация которого отсутству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изложенное, Арбитражный суд находит доказанным наличие долга у ООО «Медком» перед ГУП «Слободзейское аптечное управление» по арендной плате в размере 15 310 рублей 39 копеек, образовавшейся за период с 1 января 2013 года по 1 июня 201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содержания пункта 3.3. договора следует, что на ООО «Медком» также возложена обязанность по уплате коммунальн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ако предъявленные ГУП «Слободзейское аптечное управление» счета: №4 от 9 января 2013 года; № 7 от 8 февраля 2013 года; № 14 от 12 марта 2013 года; № 26 от 8 апреля 2013 года;, № 28 от 15 мая 2013 года; № 25 от 11 июня 2013 года; № 41 от 9 июля 2013 года; № 47 от 8 августа 2013 года; № 57 от 10 сентября 2013 года; № 66 от 8 октября 2013 года; № 71 от 5 ноября 2013 года; № 79 от 10 декабря 2013 года; № 4 от 10 января 2014 года; № 14 от 10 февраля 2014 года; № 23 от 5 марта 2014 года; № 32 от 3 апреля 2014 года; № 40 от 7 мая 2014 года, - копии которых приобщены к материалам дела, ООО «Медком» оставлены без оп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ответствии со статьей 326 Гражданского кодекса Приднестровской Молдавской Республик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ей 327 Гражданского кодекса Приднестровской Молдавской Республики установлена недопустимость одностороннего отказа от исполнения обязательства и одностороннее изменение его условий, за исключением случаев, предусмотренных зако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Арбитражный суд приходит к выводу об обоснованности исковых требований и доказанности обстоятельств, положенных в основу ис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нимая исковое заявление ГУП «Слободзейское аптечное управление» к производству, Арбитражный суд определением от 14 октября 2014 года предоставил истцу отсрочку уплаты государственной пошлины до окончания производства по делу № 827/14-11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пункта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исковые требования удовлетворены в полном объеме, государственная пошлина подлежит взысканию с ответчика – ООО «Медком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, руководствуясь</w:t>
      </w:r>
      <w:r>
        <w:rPr/>
        <w:t xml:space="preserve"> пунктом 1 статьи 84, статьями 113-116, пунктом 1 статьи 1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Государственного унитарного предприятия «Слободзейское аптечное управление»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Медком» в пользу Государственного унитарного предприятия «Слободзейское аптечное управление» задолженность в размере 19 962 рублей 58 копеек, из которой долг по арендной плате – 15 310 рублей 39 копеек, долг по коммунальным платежам – 4 652 рубля 19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Медком» в доход Республиканского бюджета государственную пошлину в размере 898 рублей 5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м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</w:t>
      </w:r>
      <w:r>
        <w:rPr/>
        <w:t xml:space="preserve"> </w:t>
      </w: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</w:t>
      </w:r>
      <w:r>
        <w:rPr/>
        <w:t xml:space="preserve">                                                    </w:t>
      </w:r>
      <w:r>
        <w:rPr>
          <w:b/>
        </w:rPr>
        <w:t>Е. А. Кушко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8:00Z</dcterms:created>
  <dc:creator>user</dc:creator>
  <dc:description/>
  <dc:language>en-US</dc:language>
  <cp:lastModifiedBy>Елена А. Кушко</cp:lastModifiedBy>
  <cp:lastPrinted>2014-12-16T10:48:00Z</cp:lastPrinted>
  <dcterms:modified xsi:type="dcterms:W3CDTF">2014-12-16T08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