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2            ноября                 14                                                                   827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исковое заявление Государственного унитарного предприятия «Слободзейское аптечное управление» (г.Слободзея, ул. Ткаченко, 24а) к обществу с ограниченной ответственностью «Медком» (г. Тирасполь, ул. Каховская, д.4, кв. 68) о взыскании задолженности, при участии:</w:t>
      </w:r>
    </w:p>
    <w:p>
      <w:pPr>
        <w:pStyle w:val="Normal"/>
        <w:ind w:firstLine="720"/>
        <w:jc w:val="both"/>
        <w:rPr/>
      </w:pPr>
      <w:r>
        <w:rPr/>
        <w:t>представителя истца – Чернова О. Н., и.о. директора согласно выписке из ГРЮЛ;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ответчика – не явился при надлежащем извещен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both"/>
        <w:rPr/>
      </w:pPr>
      <w:r>
        <w:rPr/>
        <w:t>Государственное унитарное предприятие «Слободзейское аптечное управление» (далее – ГУП «Слободзейское аптечное управление», истец) обратилось в Арбитражный суд с иском к обществу с ограниченной ответственностью «Медком» (далее – ответчик) о взыскании задолженности.</w:t>
      </w:r>
    </w:p>
    <w:p>
      <w:pPr>
        <w:pStyle w:val="Normal"/>
        <w:ind w:firstLine="720"/>
        <w:jc w:val="both"/>
        <w:rPr/>
      </w:pPr>
      <w:r>
        <w:rPr/>
        <w:t>После устранения истцом допущенных нарушений процессуального закона Арбитражный суд определением от 14 октября 2014 года принял иск к производству и назначил судебное заседание на 28 октября 2014 года, по результатам проведения которого судом принято определение об отложении рассмотрения дела на 12 ноября 2014 года.</w:t>
      </w:r>
    </w:p>
    <w:p>
      <w:pPr>
        <w:pStyle w:val="Normal"/>
        <w:ind w:firstLine="720"/>
        <w:jc w:val="both"/>
        <w:rPr/>
      </w:pPr>
      <w:r>
        <w:rPr/>
        <w:t>В назначенное судебное заседание не явился ответчик при надлежащем извещении.</w:t>
      </w:r>
    </w:p>
    <w:p>
      <w:pPr>
        <w:pStyle w:val="Normal"/>
        <w:ind w:firstLine="720"/>
        <w:jc w:val="both"/>
        <w:rPr/>
      </w:pPr>
      <w:r>
        <w:rPr/>
        <w:t>Представителем ГУП «Слободзейское аптечное управление» в заседании представлены дополнительные доказательства и даны пояснения. Учитывая необходимость всестороннего и полного исследования всех имеющихся в материалах дела доказательств, в том числе и представленных в судебном заседании 12 ноября 2014 года, Арбитражный суд полагает возможным отложить рассмотрение настоящего дела.</w:t>
      </w:r>
    </w:p>
    <w:p>
      <w:pPr>
        <w:pStyle w:val="Normal"/>
        <w:ind w:firstLine="720"/>
        <w:jc w:val="both"/>
        <w:rPr/>
      </w:pPr>
      <w:r>
        <w:rPr/>
        <w:t>Арбитражный суд, руководствуясь статьями 109, 128 Арбитражного процессуального кодекса Приднестровской Молдавской Республики,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both"/>
        <w:rPr/>
      </w:pPr>
      <w:r>
        <w:rPr/>
        <w:t>отложить рассмотрение дела № 827/14-11 на 1 декабря 2014 года на 10.00.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9:00Z</dcterms:created>
  <dc:creator>Александр С. Смирнов</dc:creator>
  <dc:description/>
  <dc:language>en-US</dc:language>
  <cp:lastModifiedBy>Елена А. Кушко</cp:lastModifiedBy>
  <cp:lastPrinted>2014-11-12T10:46:00Z</cp:lastPrinted>
  <dcterms:modified xsi:type="dcterms:W3CDTF">2014-11-12T08:49:00Z</dcterms:modified>
  <cp:revision>2</cp:revision>
  <dc:subject/>
  <dc:title/>
</cp:coreProperties>
</file>