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8            октября              14                                                                   82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Государственного унитарного предприятия «Слободзейское аптечное управление» (г. Слободзея, ул. Ткаченко, 24а) к Совместному обществу с ограниченной ответственностью «Медком» (г. Тирасполь, ул. Каховская, д.4, кв. 68) о взыскании задолженности, а также приложенные к нему документы на предмет наличия оснований для принятия искового заявления к производств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унитарное предприятие «Слободзейское аптечное управление» (далее – ГУП «Слободзейское аптечное управление», истец) обратилось в Арбитражный суд с иском к Совместному обществу с ограниченной ответственностью «Медком» о взыскании задолженности.</w:t>
      </w:r>
    </w:p>
    <w:p>
      <w:pPr>
        <w:pStyle w:val="Normal"/>
        <w:ind w:firstLine="720"/>
        <w:jc w:val="both"/>
        <w:rPr/>
      </w:pPr>
      <w:r>
        <w:rPr/>
        <w:t>В поданном исковом заявлении содержится ходатайство о предоставлении отсрочки уплаты государственной пошлины, мотивированное тяжелым финансовым положением ГУП «Слободзейское аптечное управление». В качестве доказательства такового истцом представлена справка из обслуживающего банка.</w:t>
      </w:r>
    </w:p>
    <w:p>
      <w:pPr>
        <w:pStyle w:val="Normal"/>
        <w:ind w:firstLine="720"/>
        <w:jc w:val="both"/>
        <w:rPr/>
      </w:pPr>
      <w:r>
        <w:rPr/>
        <w:t>Рассмотрев ходатайство ГУП «Слободзейское аптечное управление», Арбитражный суд находит его не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Частью 3 пункта 7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 xml:space="preserve">-   справка из обслуживающего банка о наличии расчётного и иных счетов, а также о наличии на указанных счетах денежных средств </w:t>
      </w:r>
      <w:r>
        <w:rPr>
          <w:b/>
        </w:rPr>
        <w:t>по состоянию на последний рабочий день, предшествующий обращению в су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ГУП «Слободзейское аптечное управление» обратилось в Арбитражный суд 7 октября 2014 года, о чем свидетельствует штемпель суда на иске. Справка из Слободзейского филиала ЗАО «Агропромбанк», представленная истцом в подтверждении тяжелого имущественного положения, датирована 2 октября 2014 года, в то время как последним рабочим днем, предшествующим обращению в суд, является 6 октября 2014 год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 выше Разъяснением Пленума Арбитражного суда Приднестровской Молдавской Республики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 (часть четвертая пункта 7 Разъяснения)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Арбитражный суд отказывает в удовлетворении ходатайства истца об отсрочке уплаты государственной пошлины, в связи с чем исковое заявление ГУП «Слободзейское аптечное управление» как поданное с нарушением требований подпункта а) части первой статьи 93 Арбитражного процессуального кодекса Приднестровской Молдавской Республики подлежит оставлению без движения на основании пункта 1 статьи 96-1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унктом 4 статьи 80, пунктами 1, 2 статьи 96-1, статьей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Государственного унитарного предприятия «Слободзейское аптечное управление» оставить без движения.</w:t>
      </w:r>
    </w:p>
    <w:p>
      <w:pPr>
        <w:pStyle w:val="Normal"/>
        <w:ind w:firstLine="720"/>
        <w:jc w:val="both"/>
        <w:rPr/>
      </w:pPr>
      <w:r>
        <w:rPr/>
        <w:t xml:space="preserve">2. Предложить Государственному унитарному предприятию «Слободзейское аптечное управление» в срок </w:t>
      </w:r>
      <w:r>
        <w:rPr>
          <w:b/>
        </w:rPr>
        <w:t>до 20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платив государственную пошлину по настоящему делу в порядке и размере, установленном Законом Приднестровской Молдавской Республики «О государственной пошлине», и предоставив в суд соответствующие доказательства. В случае невозможности оплаты государственной пошлины истцу предлагается обратиться в суд с ходатайством об отсрочке, рассрочке ее уплаты с предоставлением доказательств тяжелого имущественного поло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Государственному унитарному предприятию «Слободзейское аптечное управление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1:00Z</dcterms:created>
  <dc:creator>Александр С. Смирнов</dc:creator>
  <dc:description/>
  <dc:language>en-US</dc:language>
  <cp:lastModifiedBy>Елена А. Кушко</cp:lastModifiedBy>
  <cp:lastPrinted>2014-10-09T09:37:00Z</cp:lastPrinted>
  <dcterms:modified xsi:type="dcterms:W3CDTF">2014-10-09T07:11:00Z</dcterms:modified>
  <cp:revision>2</cp:revision>
  <dc:subject/>
  <dc:title/>
</cp:coreProperties>
</file>