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октября            14   </w:t>
        <w:tab/>
        <w:tab/>
        <w:tab/>
        <w:tab/>
        <w:tab/>
        <w:t xml:space="preserve">                 82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ул. Калинина, 17, к индивидуальному предпринимателю без образования юридического лица Марунич Татьяне Андреевне, г. Бендеры, ул. Космонавтов, д. 1, к.54, о взыскании недоимки, при участии: </w:t>
      </w:r>
    </w:p>
    <w:p>
      <w:pPr>
        <w:pStyle w:val="Normal"/>
        <w:jc w:val="both"/>
        <w:rPr/>
      </w:pPr>
      <w:r>
        <w:rPr/>
        <w:t>от заявителя: не явился, извещен, заявление об отказе от заявленных требований, исх. № 07-07/721 от 14.10.2014 г.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204 от 09.10.2014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(далее – </w:t>
      </w:r>
      <w:r>
        <w:rPr>
          <w:bCs/>
        </w:rPr>
        <w:t>ИПБОЮЛ)</w:t>
      </w:r>
      <w:r>
        <w:rPr/>
        <w:t xml:space="preserve"> Марунич Татьяны Андреевны недоимку по налогам и другим обязательным платежам в размере 234,15 руб. (из которых налог на содержание жилищного фонда, объектов социально-культурной сферы и благоустройства территории города (района) за 2012, 2013года составляет 218 (105+113) руб., пеня – 16,15 руб., исчисленная включительно по 06.10 2014 г.)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октября 2014 года заявление Налоговой инспекции по г.  Бендеры принято к производству Арбитражного суда ПМР и назначено к судебному разбирательству на  28 октября 2014 года.</w:t>
        <w:tab/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в адрес суда поступило письменное заявление налогового органа от 14.10.2014 г. № 07-07/721 об отказе от заявленных требований по делу № 826/14-10, мотивированное погашением в полном объеме задолженности </w:t>
      </w:r>
      <w:r>
        <w:rPr>
          <w:bCs/>
        </w:rPr>
        <w:t>ИПБОЮЛ</w:t>
      </w:r>
      <w:r>
        <w:rPr/>
        <w:t xml:space="preserve"> Марунич Т. А. в сумме 234,15 руб. по оплате налога на содержание жилищного фонда, объектов социально-культурной сферы и благоустройство города. В связи с чем, заявитель просит прекратить производство по делу в виду отсутствия предмета спор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TextBody"/>
        <w:ind w:firstLine="540"/>
        <w:rPr/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 xml:space="preserve">и погасил сумму задолженности. Таким образом, требования истца фактически удовлетворены, устранены обстоятельства, послужившие основанием для обращения Налоговой инспекции по г. Бендеры с заявлением о взыскании с ИПБОЮЛ </w:t>
      </w:r>
      <w:r>
        <w:rPr/>
        <w:t xml:space="preserve">Марунич Т. А. </w:t>
      </w:r>
      <w:r>
        <w:rPr>
          <w:bCs/>
          <w:szCs w:val="24"/>
        </w:rPr>
        <w:t xml:space="preserve"> недоимки в размере </w:t>
      </w:r>
      <w:r>
        <w:rPr/>
        <w:t xml:space="preserve">234,15 </w:t>
      </w:r>
      <w:r>
        <w:rPr>
          <w:bCs/>
          <w:szCs w:val="24"/>
        </w:rPr>
        <w:t>руб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Бендеры от заявленных требований. Прекратить производство по делу № 826/14-10.</w:t>
        <w:tab/>
      </w:r>
    </w:p>
    <w:p>
      <w:pPr>
        <w:pStyle w:val="Normal"/>
        <w:ind w:firstLine="540"/>
        <w:jc w:val="both"/>
        <w:rPr/>
      </w:pPr>
      <w:r>
        <w:rPr/>
        <w:t>2. Взыскать с  индивидуального предпринимателя без образования юридического лица Марунич Татьяны Андреевны в доход Республиканского бюджета государственную пошлину в размере 61,50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5:00Z</dcterms:created>
  <dc:creator>Александр С. Смирнов</dc:creator>
  <dc:description/>
  <cp:keywords/>
  <dc:language>en-US</dc:language>
  <cp:lastModifiedBy>ARB103</cp:lastModifiedBy>
  <cp:lastPrinted>2014-10-28T15:36:00Z</cp:lastPrinted>
  <dcterms:modified xsi:type="dcterms:W3CDTF">2014-10-28T13:37:00Z</dcterms:modified>
  <cp:revision>4</cp:revision>
  <dc:subject/>
  <dc:title/>
</cp:coreProperties>
</file>