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/>
      </w:pPr>
      <w:r>
        <w:rPr>
          <w:b/>
          <w:lang w:val="en-US"/>
        </w:rPr>
        <w:t xml:space="preserve">      </w:t>
      </w:r>
      <w:r>
        <w:rPr>
          <w:b/>
        </w:rPr>
        <w:t>20           октября               14                                                                      824/14-11</w:t>
      </w:r>
    </w:p>
    <w:p>
      <w:pPr>
        <w:pStyle w:val="TextBody"/>
        <w:spacing w:before="280" w:after="28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заявление Налоговой инспекции по г.Бендеры (г. Бендеры, ул. Калинина, 17) к индивидуальному предпринимателю без образования юридического лица Морозовой Оксане Анатольевне (г.Бендеры, ул. Кишиневская, д. 156, кв. 24) о взыскании недоимки по обязательным платежам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в отсутствие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>заявителя – не явился, ходатайство о рассмотрении дела в его отсутствие;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индивидуального предпринимателя – не явился при надлежащем извещении, </w:t>
      </w:r>
    </w:p>
    <w:p>
      <w:pPr>
        <w:pStyle w:val="Normal"/>
        <w:ind w:right="424" w:firstLine="72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Налоговая инспекция по г. Бендеры (далее – НИ, налоговый орган) обратилась в Арбитражный суд с заявлением о взыскании недоимки по обязательным платежам с индивидуального предпринимателя без образования юридического лица </w:t>
      </w:r>
      <w:r>
        <w:rPr/>
        <w:t xml:space="preserve">Морозовой Оксаны Анатольевны </w:t>
      </w:r>
      <w:r>
        <w:rPr>
          <w:rStyle w:val="1"/>
          <w:color w:val="000000"/>
          <w:sz w:val="24"/>
          <w:szCs w:val="24"/>
        </w:rPr>
        <w:t xml:space="preserve">(далее – индивидуальный предприниматель, Морозова О. А.)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Определением от 7 октября 2014 года Арбитражный суд принял к производству иск  налогового органа и назначил судебное заседание по его рассмотрению на 20 октября 2014 года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15 октября 2014 года в Арбитражный суд поступило заявление НИ о рассмотрении дела № 824/14-11 в отсутствие представителей налогового органа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В состоявшееся в назначенное время судебное заседание Морозова О.А. не явилась, представителей не направила, ходатайство о рассмотрении дела в ее отсутствие не заявила, отзыв в порядке статьи 98 Арбитражного процессуального кодекса Приднестровской Молдавской Республики не направила. В материалах дела имеется почтовое уведомление №133 от 7 октября 2014 года, свидетельствующее о получении индивидуальным предпринимателем копии определения Арбитражного суда от 7 октября 2014 года. В связи с этим Арбитражный суд в силу части второй пункта 3 статьи 102-1, пункта 1 статьи 102-3 Арбитражного процессуального кодекса Приднестровской Молдавской Республики считает индивидуального предпринимателя извещенным надлежащим образом о времени и месте судебного заседания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Принимая во внимание данные обстоятельства, а также с учетом положений пунктов 1, 2, 3 статьи 108 Арбитражного процессуального кодекса Приднестровской Молдавской Республики, суд считает возможным рассмотрение дела по имеющимся в нем материалам в отсутствие лиц, участвующих в деле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Дело рассмотрено по существу в состоявшемся 20 октября 2014 года судебном заседании, в котором оглашена резолютивная часть решения. Полностью решение по делу №824/14-11 изготовлено 24 октября 2014 года. </w:t>
      </w:r>
    </w:p>
    <w:p>
      <w:pPr>
        <w:pStyle w:val="TextBody"/>
        <w:ind w:left="20" w:right="-1" w:firstLine="689"/>
        <w:rPr/>
      </w:pPr>
      <w:r>
        <w:rPr>
          <w:rStyle w:val="1"/>
          <w:b/>
          <w:color w:val="000000"/>
          <w:sz w:val="24"/>
          <w:szCs w:val="24"/>
        </w:rPr>
        <w:t>Налоговый орган</w:t>
      </w:r>
      <w:r>
        <w:rPr>
          <w:rStyle w:val="1"/>
          <w:color w:val="000000"/>
          <w:sz w:val="24"/>
          <w:szCs w:val="24"/>
        </w:rPr>
        <w:t>, как следует из заявления, считает, что Морозова О. А., являясь индивидуальным предпринимателем без образования юридического лица, в соответствии с пунктом 1 статьи 2, подпунктом и) пункта 1 статьи 16 Закона Приднестровской Молдавской Республики «Об основах налоговой системы в Приднестровской Молдавской Республике» относится к плательщика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>Бендерским городским советом народных депутатов в соответствии с пунктом 2 статьи 16 Закона Приднестровской Молдавской Республики «Об основах налоговой системы в Приднестровской Молдавской Республике» Решением сессии № 7 от 24 ноября 2006 года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одпункт е) пункта 1 Решения) и Решением сессии №9 от 24 ноября 2006 года 15 сессии 23 созыва утверждено Положение 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, которое опубликовано в газете «Новое время» за 30 ноября 2006 года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>Согласно указанному Решению с последующими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в срок до 31 декабря текущего финансового года за весь календарный год налог на содержание жилищного фонда и объектов социально-культурной сферы и благоустройство территории города, размер которого в 2012 и 2013 годах составил 10 РУМЗП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 xml:space="preserve">В соответствии с пунктом 1 статьи 10 Закона Приднестровской Молдавской Республики «Об основах налоговой системы в Приднестровской Молдавской Республике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не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, которая начисляется за кажд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В адрес индивидуального предпринимателя налоговым органом направлено уведомление № 1304 (исх. 04-22/1304 от 18 декабря 2012 года)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й на уплату налога. В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6 октября 2014 года оплата налога не произведена, документы, дающие право на льготу по уплате налога 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, в налоговый орган не представлены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На основании вышеизложенного, НИ просит взыскать с Морозовой О. А. задолженность в размере 234,15 рублей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,00 рублей, за 2013 год – 113,00 рублей и пеня – 16,15 рублей, исчисленная включительно по 6 октября 2014 года), а также государственную пошлину.</w:t>
      </w:r>
    </w:p>
    <w:p>
      <w:pPr>
        <w:pStyle w:val="TextBody"/>
        <w:ind w:left="20" w:right="-1" w:firstLine="689"/>
        <w:rPr/>
      </w:pPr>
      <w:r>
        <w:rPr>
          <w:rStyle w:val="1"/>
          <w:b/>
          <w:color w:val="000000"/>
          <w:sz w:val="24"/>
          <w:szCs w:val="24"/>
        </w:rPr>
        <w:t>Арбитражный суд</w:t>
      </w:r>
      <w:r>
        <w:rPr>
          <w:rStyle w:val="1"/>
          <w:color w:val="000000"/>
          <w:sz w:val="24"/>
          <w:szCs w:val="24"/>
        </w:rPr>
        <w:t>, исследовав материалы дела, принимая во внимание фактические обстоятельства, изложенные в заявлении налогового органа, и приложенные к заявлению документы в их подтверждение, находит требования Налоговой инспекции по г.Бендеры обоснованными и подлежащими удовлетворению исходя из следующего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Пунктом 6 статьи 130-26 Арбитражного процессуального кодекса Приднестровской Молдавской Республики установлено, что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соответствии со статьей 52 Конституции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каждый обязан платить налоги и местные сборы, установленные законом. Подпунктом б) пункта 2 статьи 9 Закона Приднестровской Молдавской Республики «Об основах налоговой системы в Приднестровской Молдавской Республике» предусмотрена обязанность налогоплательщика своевременно и в полном размере уплачивать налоги. 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гласно части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 xml:space="preserve">В силу подпункта и) пункта 1 статьи 16 Закона Приднестровской Молдавской Республики «Об основах налоговой системы в Приднестровской Молдавской Республике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Пункт 2 статьи 16 Закона Приднестровской Молдавской Республики «Об основах налоговой системы в Приднестровской Молдавской Республике» наделяет местные Советы народных депутатов правом самостоятельно устанавливать и определять порядок, размер ставок (в пределах ставок, утвержденных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В ходе судебного разбирательства судом установлено, что во исполнение указанной выше нормы Решением сессии Бендерского городского совета народных депутатов № 7 от 24 ноября 2006 года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одпункт е) пункта 1 Решения)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от 30 ноября 2006 года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Пунктом 2 Решения сессии Бендерского городского совета народных депутатов №6 от 30 июня 2011 года 12 сессии 24 созыва «О внесении изменений в Решение № 7 от 24 ноября 2006 года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 ноября 2006 года 15 сессии 23 созыва, вступившим в силу с 01 января 2012 года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rStyle w:val="1"/>
          <w:color w:val="000000"/>
          <w:sz w:val="24"/>
          <w:szCs w:val="24"/>
          <w:lang w:val="en-US"/>
        </w:rPr>
        <w:t>I</w:t>
      </w:r>
      <w:r>
        <w:rPr>
          <w:rStyle w:val="1"/>
          <w:color w:val="000000"/>
          <w:sz w:val="24"/>
          <w:szCs w:val="24"/>
        </w:rPr>
        <w:t xml:space="preserve"> группы и пенсионеров, достигших пенсионного возраста (мужчины - 60 лет, женщины – 55 лет). Данное Решение опубликовано в газете «Новое время», выпуск №78 от 19 июля 2011 года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Согласно подпункту б) пункта 9 раздела 5 Решения сессии Бендерского городского совета народных депутатов № 9 от 24 ноября 2006 года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, и вновь зарегистрированными в качестве индивидуального предпринимателя, производится до 31 декабря текущего финансового года за весь календарный год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Указанным выше Положением в редакции пункта 2 Решения сессии Бендерского городского Совета народных депутатов №6 от 30 июня 2011 года 12 сессии 24 созыва для физических лиц, зарегистрированных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В судебном заседании установлено, что Морозова О. А. зарегистрирована в качестве индивидуального предпринимателя без образования юридического лица, что подтверждается имеющимся в материалах дела свидетельством о государственной регистрации, выданным Государственной администрацией г. Бендеры 10 октября 2005 года, регистрационный номер 6579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Принимая во внимание, что указанное выше свидетельство является бессрочным, а также то обстоятельство, что Морозова О. А. не обращалась в регистрирующий орган по вопросу снятия ее с регистрационного учета в качестве индивидуального предпринимателя, суд находит обоснованным довод НИ о том, что Морозова О. А. обладает статусом индивидуального предпринимателя без образования юридического лица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Таким образом, Морозова О. А. как физическое лицо, зарегистрированное в качестве индивидуального предпринимателя без образования юридического лица, обязана уплачивать ежегодно налог на содержание жилищного фонда, объектов социально-культурной сферы и благоустройство территории города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/>
        <w:t xml:space="preserve">В материалах дела имеется уведомление № 1304 (исх. № 04-22/1304 от 18 декабря 2012 года), направленное налоговым органом в адрес индивидуального предпринимателя </w:t>
      </w:r>
      <w:r>
        <w:rPr>
          <w:rStyle w:val="1"/>
          <w:color w:val="000000"/>
          <w:sz w:val="24"/>
          <w:szCs w:val="24"/>
        </w:rPr>
        <w:t>о необходимости уплаты в срок до 31 декабря 2013 года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 Морозовой О. А. указанная корреспонденция получена, о чем свидетельствует имеющееся в материалах дела почтовое уведомление № 2731 от 17 января 2013 года</w:t>
      </w:r>
      <w:r>
        <w:rPr>
          <w:rStyle w:val="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Однако, несмотря на указанные действия со стороны налогового органа, индивидуальный предприниматель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При таких обстоятельствах, суд считает доказанным налоговым органом неисполнение индивидуальным предпринимателем Морозовой О. А. обязанности по уплате налога на содержание жилищного фонда, объектов социально-культурной сферы и благоустройства территории города за 2012, 2013 годы, в результате чего образовалась недоимка в размере 218,00 рублей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 xml:space="preserve">Частью первой пункта 3 статьи 10 Закона Приднестровской Молдавской Республики «Об основах налоговой системы в Приднестровской Молдавской Республике» </w:t>
      </w:r>
      <w:r>
        <w:rPr/>
        <w:t>установлено, что взыскание недоимки по налогам и другим обязательным платежам, предусмотренным законодательством, производится с физических лиц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а также учитывая, что Государственная налоговая служба Приднестровской Молдавской Республики в соответствии с частью первой статьи 1 Закона Приднестровской Молдавской Республики «О государственной налоговой службе Приднестровской Молдавской Республики»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, и обладает в силу пункта 9 статьи 8 названного закона правом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, суд находит обращение налогового органа в Арбитражный суд с заявлением о взыскании недоимки обоснованным и в пределах полномочий. </w:t>
      </w:r>
    </w:p>
    <w:p>
      <w:pPr>
        <w:pStyle w:val="Normal"/>
        <w:ind w:firstLine="709"/>
        <w:jc w:val="both"/>
        <w:rPr/>
      </w:pPr>
      <w:r>
        <w:rPr/>
        <w:t xml:space="preserve">Суд, проверив правильность предоставленного НИ расчета недоимки и ее размера, находит их верными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  <w:t xml:space="preserve">Суд считает обоснованным требование налогового органа о взыскании с индивидуального предпринимателя пени в порядке, предусмотренном статьей 10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Таким образом, с Морозовой О. А. подлежит взысканию недоимка по налогу на содержание жилищного фонда, объектов социально-культурной сферы и благоустройство территории города за 2012 и 2013 года в размере 218,00 рублей и пеня за просрочку уплаты данного налога в размере 16,15 копеек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В соответствии с пунктами 1, 2 статьи 84 Арбитражного процессуального кодекса Приднестровской Молдавской Республики с индивидуального предпринимателя также подлежит взысканию государственная пошлин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Арбитражный суд, руководствуясь статьями 84, 113-117, 122, 123, 130-27 Арбитражного процессуального кодекса Приднестровской Молдавской Республики,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Заявленные Налоговой инспекцией по г. Бендеры требования удовлетворить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9496" w:leader="none"/>
        </w:tabs>
        <w:ind w:left="23" w:firstLine="697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зыскать с индивидуального предпринимателя без образования юридического лица Морозовой Оксаны Анатольевны (место жительства: г. Бендеры, ул. Кишиневская, д.156, кв. 24; регистрационный номер свидетельства о государственной регистрации в качестве предпринимателя без образования юридического лица 6579; дата государственной регистрации – 10 октября 2005 года) недоимку по налогу на содержание жилищного фонда, объектов социально-культурной сферы и благоустройство территории города в размере 234 рублей 15 копеек, из которых основной платеж за 2012 год – 105 рублей 00 копеек, за 2013 год – 113 рублей 00 копеек и пеня в размере 16 рублей 15 копеек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9496" w:leader="none"/>
        </w:tabs>
        <w:ind w:left="23" w:firstLine="697"/>
        <w:rPr/>
      </w:pPr>
      <w:r>
        <w:rPr>
          <w:rStyle w:val="1"/>
          <w:color w:val="000000"/>
          <w:sz w:val="24"/>
          <w:szCs w:val="24"/>
        </w:rPr>
        <w:t>Взыскать с индивидуального предпринимателя без образования юридического лица Морозовой Оксаны Анатольевны в доход Республиканского бюджета государственную пошлину в размере 61 рубль 50 копеек.</w:t>
      </w:r>
    </w:p>
    <w:p>
      <w:pPr>
        <w:pStyle w:val="TextBody"/>
        <w:tabs>
          <w:tab w:val="clear" w:pos="708"/>
          <w:tab w:val="left" w:pos="9496" w:leader="none"/>
        </w:tabs>
        <w:ind w:left="23" w:firstLine="69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firstLine="697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5:00Z</dcterms:created>
  <dc:creator>aza</dc:creator>
  <dc:description/>
  <cp:keywords/>
  <dc:language>en-US</dc:language>
  <cp:lastModifiedBy>Денис А. Абрамович</cp:lastModifiedBy>
  <cp:lastPrinted>2014-10-27T09:09:00Z</cp:lastPrinted>
  <dcterms:modified xsi:type="dcterms:W3CDTF">2014-10-28T08:37:00Z</dcterms:modified>
  <cp:revision>3</cp:revision>
  <dc:subject/>
  <dc:title/>
</cp:coreProperties>
</file>