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7            октября              14                                                                   824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отрев вопрос о принятии к производству заявления Налоговой инспекции по г. Бендеры (г. Бендеры, ул. Калинина, 17) к индивидуальному предпринимателю без образования юридического лица Морозовой Оксане Анатольевне (г.Бендеры, ул. Кишиневская, д. 156, кв. 24) о взыскании недоимки по обязательным платежам и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явление Налоговой инспекции по г. Бендеры подано с соблюдением требований, установленных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20 октября 2014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индивидуальному предпринимателю без образования юридического лица</w:t>
      </w:r>
      <w:r>
        <w:rPr>
          <w:b/>
        </w:rPr>
        <w:t xml:space="preserve"> Морозовой Оксане Анатольевне </w:t>
      </w:r>
      <w:r>
        <w:rPr/>
        <w:t xml:space="preserve">предлагается </w:t>
      </w:r>
      <w:r>
        <w:rPr>
          <w:b/>
        </w:rPr>
        <w:t>в срок до 15 октября 2014 года</w:t>
      </w:r>
      <w:r>
        <w:rPr/>
        <w:t xml:space="preserve">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54:00Z</dcterms:created>
  <dc:creator>Александр С. Смирнов</dc:creator>
  <dc:description/>
  <cp:keywords/>
  <dc:language>en-US</dc:language>
  <cp:lastModifiedBy>Елена А. Кушко</cp:lastModifiedBy>
  <cp:lastPrinted>2014-10-07T10:49:00Z</cp:lastPrinted>
  <dcterms:modified xsi:type="dcterms:W3CDTF">2014-10-07T08:09:00Z</dcterms:modified>
  <cp:revision>3</cp:revision>
  <dc:subject/>
  <dc:title/>
</cp:coreProperties>
</file>