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1</w:t>
        <w:tab/>
        <w:tab/>
        <w:t>ноября</w:t>
        <w:tab/>
        <w:t>14</w:t>
        <w:tab/>
        <w:tab/>
        <w:tab/>
        <w:tab/>
        <w:tab/>
        <w:tab/>
        <w:tab/>
        <w:t>823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заявлению Налоговой инспекции по г.Бендеры (г.Бендеры, ул.Калинина, д.17) о взыскании с ООО «Канел» (г.Бендеры, ул.Школьная, д.23, к.26) финансовых и штрафных санкций, при участии в судебном заседании: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Еременко Е.И. по доверенности от 17.07.14г №39;</w:t>
      </w:r>
    </w:p>
    <w:p>
      <w:pPr>
        <w:pStyle w:val="Normal"/>
        <w:ind w:firstLine="720"/>
        <w:jc w:val="both"/>
        <w:rPr/>
      </w:pPr>
      <w:r>
        <w:rPr/>
        <w:t>от ответчика – Овчаренко Т.М. по доверенности от 14.0-1.2014г №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НИ по г.Бендеры обратилась в арбитражный суд с заявлением о взыскании с ООО «Канел» финансовых и штрафных санкций. Требования инспекции, с учетом заявления от 16.10.14г №07-07/728 об уменьшении в порядке ст.29 АПК ПМР размера требований, обоснованы следующим. НИ по г. Бендеры проведено плановое совместное мероприятие по контролю в отношении ООО «Канел». В  ходе проверки выявлены нарушения действующего  законодательства, выразившиеся в том числе в занижении объекта налогообложения по налогу на доходы организаций и, которые отраженны в акте проверки № 649 от 18.11.2013г. </w:t>
      </w:r>
    </w:p>
    <w:p>
      <w:pPr>
        <w:pStyle w:val="Normal"/>
        <w:ind w:firstLine="708"/>
        <w:jc w:val="both"/>
        <w:rPr/>
      </w:pPr>
      <w:r>
        <w:rPr/>
        <w:t xml:space="preserve">При анализе кредиторской задолженности, отраженной в бухгалтерских балансах и балансовых отчётах о финансовом положении за проверяемый период, установлено, что в балансе организации по счёту 75 " Расчеты с учредителями" по состоянию на 31.12.2010г. и по счёту 537 "Обязательства учредителям и другим участникам" по состоянию на 30.06.2013г. числятся суммы кредиторской задолженности со сроком возникновения более трёх лет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п.п.5 п. б) ст.3 Закона ПМР "О налоге на доходы организаций" объектом налогообложения для организаций, осуществляющих деятельность на территории ПМР, являются другие операционные доходы, а именно суммы кредиторской и депонентской задолженности по истечении трех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действующими законодательными актами ПМР. В этой связи НИ по г.Бендеры произведено доначисление налога на доходы в размере 6625,70 руб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.10 Закона ПМР "Об основах налоговой системы в ПМР" в редакции на 2013г. за нарушение налогового законодательства в установленных случаях к налогоплательщику применяются финансовые и штрафные санкции. За занижение объекта налогообложения по налогу на доходы организаций к ООО «Канел» применены финансовая и штрафная санкции в размере 7950,80 руб. В связи с тем, что ответчиком добровольно уплачена часть суммы финансовых и штрафных санкций от доначисленного налога на доходы организаций в размере 1343,94 руб. и 1416,06 руб., НИ по г.Бендеры просит взыскать 5190,80 руб., в т.ч. – финансовая санкция в размере 4325,70 руб. и штрафная санкция в размере 865,10 руб.</w:t>
      </w:r>
    </w:p>
    <w:p>
      <w:pPr>
        <w:pStyle w:val="Normal"/>
        <w:ind w:firstLine="708"/>
        <w:jc w:val="both"/>
        <w:rPr/>
      </w:pPr>
      <w:r>
        <w:rPr/>
        <w:t>Ответчик требования не признал, указав в отзыве следующее. При проведении НИ по г.Бендеры контрольного мероприятия ООО «Канел» доначислен налог на доходы в сумме 6625,70 руб. и 03.12.13г вынесено Предписание об уплате доначисленного налога №03-04/425. Решением Арбитражного суда ПМР от 04.03.2014г по деле №16/14-05 указанное Предписание признано недействительным в части требования об уплате налога на доходы в сумме 5818,60 рублей (с учетом коэффициента инфляции). В результате законным признанно доначисление НИ по г.Бендеры налога на доходы в сумме 2300 руб. (3109,50 руб. с учетом коэффициента инфляции). Примененные НИ по г.Бендеры за допущенное занижения налога на доходы в размере 2300 руб., финансовые (100% - 2300 руб.) и штрафные санкции (20% - 460 руб) уплачены ООО «Канел» в полном объеме.  На основании изложенного просит отказать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Кроме того, представителем заявлено ходатайство о возмещении судебных расходов по оплате услуг лица, оказывающего юридическую помощь.</w:t>
      </w:r>
    </w:p>
    <w:p>
      <w:pPr>
        <w:pStyle w:val="Normal"/>
        <w:ind w:firstLine="708"/>
        <w:jc w:val="both"/>
        <w:rPr/>
      </w:pPr>
      <w:r>
        <w:rPr/>
        <w:t>Суд, выслушав пояснения и исследовав представленные сторонами доказательства, приходит к выводу о необоснованности заявленных требований и отказывает в их удовлетворении по следующим основаниям.</w:t>
      </w:r>
    </w:p>
    <w:p>
      <w:pPr>
        <w:pStyle w:val="Normal"/>
        <w:ind w:firstLine="708"/>
        <w:jc w:val="both"/>
        <w:rPr/>
      </w:pPr>
      <w:r>
        <w:rPr/>
        <w:t>В соответствии с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налоговым органом,  было  проведено плановое совместное  мероприятие по контролю финансово-хозяйственной деятельности заявителя 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о результатам проведенного мероприятия был составлен Акт  проверки  № 649 от 18.11.2013года, в котором были  отражены выявленные нарушения налогового законодательства, в том числе занижение налогооблагаемой базы  на доходы организации в размере 112 294,20 руб.  Предписанием  налогового органа  № 03-04/425 от 03.12.2013 года, на данную сумму был доначислен налог в сумме 6625,7 руб. с учетом коэффициента инфляции эта сумма составила 8928,1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.10 Закона ПМР «Об основах налоговой системы в ПМР» в редакции на 2013г. за нарушение налогового законодательства в установленных случаях к налогоплательщику применяются финансовые и штрафные санкции. За занижение объекта налогообложения по налогу на доходы организаций к ООО «Канел» Решением НИ по г.Бендеры от 03.12.2013г. № 03-05/424 применены финансовая и штрафная санкции в размере 7950,80 руб.</w:t>
      </w:r>
    </w:p>
    <w:p>
      <w:pPr>
        <w:pStyle w:val="Normal"/>
        <w:ind w:firstLine="708"/>
        <w:jc w:val="both"/>
        <w:rPr/>
      </w:pPr>
      <w:r>
        <w:rPr/>
        <w:t xml:space="preserve">Вместе с тем, основанием для применения предусмотренной п.п. б) п.1 ст.10 Закона ПМР «Об основах налоговой системы в Приднестровской Молдавской Республики» ответственности в виде финансовых и штрафных санкций является выявление факта нарушения налогового законодательства, выразившийся в занижении, неисчислении либо неправильном  исчислении налогов (сборов или иных обязательных платежей). </w:t>
      </w:r>
    </w:p>
    <w:p>
      <w:pPr>
        <w:pStyle w:val="Normal"/>
        <w:ind w:firstLine="708"/>
        <w:jc w:val="both"/>
        <w:rPr/>
      </w:pPr>
      <w:r>
        <w:rPr/>
        <w:t>Как следует из заявления НИ по г.Бендеры и приложенного к нему акту проверки, основанием для доначисления инспекцией налога на доходы явилось то обстоятельство, что в бухгалтерском учете ООО «Канел», а именно в балансе организации по счёту 75 " Расчеты с учредителями" по состоянию на 31.12.2010г. и по счёту 537 "Обязательства учредителям и другим участникам" по состоянию на 30.06.2013г. числятся суммы кредиторской задолженности со сроком возникновения более 3 (трёх) лет. Указанная сумма кредиторской задолженности образовалась за период с 14.02.2007г. по 10.04.2008г., перед учредителем ООО "Канел" Кулаклий Л.С., за поставленные последним, и оприходованные ООО «Канел»: основные средства на счёт 01 "Основные средства", малоценные и быстроизнашивающиеся предметы на счёт №12 " Малоценные и быстроизнашивающиеся предметы ", товары на счёт 41 "Товары". Общая сумма кредиторской задолженности по истечении 3 (трёх) лет с момента её возникновения, и образовавшаяся за период с 14.02.2007г. по 10.04.2008г., составила 112294,20руб.  В этой связи НИ по г.Бендеры, на основании п.п.5 п. б) статьи 3 Закона ПМР "О налоге на доходы организаций" (в действующей редакции на 2010г. и 2011г.), доначислила налог на доходы с суммы операционного дохода - 112294,20 руб. в размере 6625,70 руб.</w:t>
      </w:r>
    </w:p>
    <w:p>
      <w:pPr>
        <w:pStyle w:val="Normal"/>
        <w:ind w:firstLine="708"/>
        <w:jc w:val="both"/>
        <w:rPr/>
      </w:pPr>
      <w:r>
        <w:rPr/>
        <w:t xml:space="preserve">Однако, вступившим в законную силу Решением Арбитражного суда от 4 марта 2014 года по делу №16/14-05 требование ООО «Канел» о признании недействительным Предписания налоговой инспекции по г.Бендеры №03-04/425 от 03 декабря 2013 года в части суммы доначисленного налога на доходы организации удовлетворено частично. Предписание НИ в части суммы доначисленного налога на доходы организации с учетом коэффициента инфляции в размере 5818,6 рублей признано недействительным. В признании недействительным Предписания НИ в части суммы доначисленного налога на доходы организации с учетом коэффициента инфляции в размере 3109,5 руб. отказано. </w:t>
      </w:r>
    </w:p>
    <w:p>
      <w:pPr>
        <w:pStyle w:val="Normal"/>
        <w:ind w:firstLine="708"/>
        <w:jc w:val="both"/>
        <w:rPr/>
      </w:pPr>
      <w:r>
        <w:rPr/>
        <w:t>Удовлетворяя требования ООО «Канел» о признании Предписания НИ в части суммы доначисленного налога на доходы организации с учетом коэффициента инфляции в размере 5818,6 рублей недействительным, суд установил, что полученное от учредителя ООО «Канел» Кулаклий Л.С. имущество является его вкладом, а не доходом, следовательно, налогообложению не подлежит.</w:t>
      </w:r>
    </w:p>
    <w:p>
      <w:pPr>
        <w:pStyle w:val="Normal"/>
        <w:ind w:firstLine="708"/>
        <w:jc w:val="both"/>
        <w:rPr/>
      </w:pPr>
      <w:r>
        <w:rPr/>
        <w:t>В силу п.2 ст.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708"/>
        <w:jc w:val="both"/>
        <w:rPr/>
      </w:pPr>
      <w:r>
        <w:rPr/>
        <w:t>Так как в деле №16/14-05 участвовали и заявитель, и ответчик, установленные Решением Арбитражного суда ПМР от 04 марта 2014 года обстоятельства, в частности – отсутствие факта занижения налога на доходы, не подлежат доказыванию в данном делу и признаются судом установленными.</w:t>
      </w:r>
    </w:p>
    <w:p>
      <w:pPr>
        <w:pStyle w:val="Normal"/>
        <w:ind w:firstLine="708"/>
        <w:jc w:val="both"/>
        <w:rPr/>
      </w:pPr>
      <w:r>
        <w:rPr/>
        <w:t>Поскольку предусмотренная п.п. б) п.1 ст.10 Закона ПМР «Об основах налоговой системы в Приднестровской Молдавской Республики» ответственность в виде финансовых и штрафных санкций применяется за нарушение налогового законодательства, выразившийся в занижении, неисчислении либо неправильном  исчислении налогов (сборов или иных обязательных платежей), а в ходе судебного разбирательства установлено отсутствие такого факта, суд отказывает в удовлетворении требований НИ по г.Бендеры о взыскании с ответчика финансовых и штрафных санкций в размере 5190,80 руб. (из которых финансовая санкция в размере 4325,70 руб. и штрафная санкция в размере 865,10 руб.).</w:t>
      </w:r>
    </w:p>
    <w:p>
      <w:pPr>
        <w:pStyle w:val="Normal"/>
        <w:ind w:firstLine="708"/>
        <w:jc w:val="both"/>
        <w:rPr/>
      </w:pPr>
      <w:r>
        <w:rPr/>
        <w:t xml:space="preserve">По правилам ст.84 АПК ПМР судебные расходы подлежат отнесению на заявителя, но ввиду того, что заявитель освобожден от уплаты госпошлины, таковая по делу не взыскивается. </w:t>
      </w:r>
    </w:p>
    <w:p>
      <w:pPr>
        <w:pStyle w:val="Normal"/>
        <w:ind w:firstLine="708"/>
        <w:jc w:val="both"/>
        <w:rPr/>
      </w:pPr>
      <w:r>
        <w:rPr/>
        <w:t xml:space="preserve">Вместе с тем, ответчик не освобожден от возмещения предусмотренных п.1-1 ст.84 АПК ПМР расходов на оплату услуг адвокатов и иных лиц, оказывающих юридическую помощь (представителей), понесенные лицом, взыскиваются арбитражным судом с другого лица, участвующего в деле, в разумных размерах. </w:t>
      </w:r>
    </w:p>
    <w:p>
      <w:pPr>
        <w:pStyle w:val="Normal"/>
        <w:ind w:firstLine="708"/>
        <w:jc w:val="both"/>
        <w:rPr/>
      </w:pPr>
      <w:r>
        <w:rPr/>
        <w:t xml:space="preserve">Как указано в п.8 Постановления Пленума Арбитражного суда ПМР от 27.04.2012г «О некоторых вопросах, возникающих в судебной практике при распределении судебных расходов» в случае, если разумность заявленных к возмещению расходов лицами, участвующими в деле, не оспаривается, следует исходить из того, что понесенные стороной расходы предполагаются разумными, пока это не опровергнуто другой стороной. </w:t>
      </w:r>
    </w:p>
    <w:p>
      <w:pPr>
        <w:pStyle w:val="Normal"/>
        <w:ind w:firstLine="708"/>
        <w:jc w:val="both"/>
        <w:rPr/>
      </w:pPr>
      <w:r>
        <w:rPr/>
        <w:t xml:space="preserve">Если лицом, участвующим в деле, представлены доказательства понесенных расходов на оплату услуг адвоката (иного представителя), суд переходит к исследованию разумности понесенных расходов в том случае, когда другая сторона заявляет об их чрезмерности и представляет соответствующие доказательства. </w:t>
      </w:r>
    </w:p>
    <w:p>
      <w:pPr>
        <w:pStyle w:val="Normal"/>
        <w:ind w:firstLine="708"/>
        <w:jc w:val="both"/>
        <w:rPr/>
      </w:pPr>
      <w:r>
        <w:rPr/>
        <w:t xml:space="preserve">Возражая против возмещения указанных расходов в принципе, ответчик об их чрезмерности не заявил, доказательств чрезмерности не представил. В этой связи, понесенные истцом расходы по оплате услуг представителя, суд признает разумными и подлежащими взысканию с ответчика. Таким образом, ответчика подлежат взысканию понесенные истцом расходы по оплате услуг лица, оказывающего юридическую помощь (представителя), которые согласно счет-фактуре от 05.11.14г №Б-602 и платежному поручению №388105 от 06.11.14г составили 950 рублей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84, 113-116, 130-27,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налоговой инспекции по г.Бендеры о взыскании с ООО «Канел» обязательных платежей и санкций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зыскать с налоговой инспекции по г.Бендеры в пользу ООО «Канел» в возмещение судебных расходов по оплате услуг представителя в размере 950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4:00Z</dcterms:created>
  <dc:creator>user</dc:creator>
  <dc:description/>
  <cp:keywords/>
  <dc:language>en-US</dc:language>
  <cp:lastModifiedBy>Rap</cp:lastModifiedBy>
  <cp:lastPrinted>2014-03-03T10:56:00Z</cp:lastPrinted>
  <dcterms:modified xsi:type="dcterms:W3CDTF">2014-11-18T06:41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