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</w:t>
        <w:tab/>
        <w:t xml:space="preserve">октября               14 </w:t>
        <w:tab/>
        <w:tab/>
        <w:tab/>
        <w:tab/>
        <w:tab/>
        <w:tab/>
        <w:t xml:space="preserve">      82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ООО «Канел» (г.Бендеры, ул.Школьная, д.23, к.26) финансовых и штрафных санкций, при участии в судебном заседании: от заявителя – не явился (представлено заявление о рассмотрении дела в отсутствие представителей); от ответчика – Овчаренко Т.М. по доверенности от 14.0-1.2014г №2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Бендеры обратилась в арбитражный суд с заявлением о взыскании с ООО «Канел» финансовых и штрафных санкций. В ходе судебного заседания представителем ответчика, после ознакомления с поступившим в суд заявлением НИ по г.Бендеры об уменьшении требований, заявлено о наличии возражений и необходимости времени для представления отзыва и доказательств необоснованности требований. Суд, учитывая, что заявление об уменьшении требований налоговым органом в адрес ответчика не было своевременно направлено, в целях обеспечения процессуальных прав ответчика, предоставленных ст.25 АПК ПМР, находит необходимым отложить рассмотрение дела для предоставления ответчику представить отзыв и соответствующие доказательства на измененные требования заявителя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Рассмотрение дела отложить на 11 ноября 2014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знать обязательной явку представителей НИ по г.Бендеры в судебное заседание.</w:t>
      </w:r>
    </w:p>
    <w:p>
      <w:pPr>
        <w:pStyle w:val="Normal"/>
        <w:ind w:firstLine="720"/>
        <w:jc w:val="both"/>
        <w:rPr/>
      </w:pPr>
      <w:r>
        <w:rPr/>
        <w:t>ООО «Канел» предлагается до 07 ноября 2014 года включительно представить отзыв с приложением документов, подтверждающих доводы отзыва и доказательствами направления отзыва НИ по г.Бендеры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Александр</dc:creator>
  <dc:description/>
  <cp:keywords/>
  <dc:language>en-US</dc:language>
  <cp:lastModifiedBy>Rap</cp:lastModifiedBy>
  <cp:lastPrinted>2014-09-17T15:53:00Z</cp:lastPrinted>
  <dcterms:modified xsi:type="dcterms:W3CDTF">2014-10-29T06:20:00Z</dcterms:modified>
  <cp:revision>4</cp:revision>
  <dc:subject/>
  <dc:title/>
</cp:coreProperties>
</file>