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13           октября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14                                       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822/14-08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Общества с ограниченной ответственностью «Торгово-промышленная фирма Интерцентр-Люкс» (г. Тирасполь, ул. Котовского, д. 4) об установлении факта, имеющего юридическое значение (заинтересованное лицо СПК им. Ленина (правопреемник колхоза им. «Ленина» Григориополського района, Григориопольский район, с. Шипка), при участии представителя заявителя Спасского А.Н. (по доверенности №000239 от 22.04.2014г.), заинтересованное лицо СПК им. Ленина в судебное заседание не явилось, при надлежащем извещ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Торгово-промышленная фирма «Интерцентра-Люкс» (далее ООО «Интерцентр-Люкс», заявитель) обратилось в Арбитражный суд ПМР с заявлением </w:t>
      </w:r>
      <w:r>
        <w:rPr>
          <w:bCs/>
          <w:sz w:val="22"/>
          <w:szCs w:val="22"/>
        </w:rPr>
        <w:t xml:space="preserve">об установлении факта принадлежности на праве собственности </w:t>
      </w:r>
      <w:r>
        <w:rPr>
          <w:sz w:val="22"/>
          <w:szCs w:val="22"/>
        </w:rPr>
        <w:t>объектов недвижимости, расположенных по адресу: Григориопольский район, с. Шипка, ул. Ленина,б/н, а именно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19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</w:rPr>
              <w:t>Ли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</w:rPr>
              <w:t xml:space="preserve">  </w:t>
            </w:r>
            <w:r>
              <w:rPr>
                <w:rStyle w:val="FontStyle11"/>
                <w:b/>
              </w:rPr>
              <w:t>Год построй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пристройка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вентилятор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туа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скла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скла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</w:tbl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м суда от 09 октября 2014г. заявление принято к производству и дело назначено к судебному разбирательству на 13 октября 2014 года. Заявление окончательно рассмотрено и разрешено по существу 13 октября 2014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ОО «Интерцентр-Люкс» в судебном заседании поддержало заявленные требования, пояснив следующе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 марта 2002 года между ООО «Интерцентр-Люкс» и колхозом им.Ленина Григориопольского района, правопреемником которого является СПК им. Ленина, был подписан договор купли-продажи реконструированного здания «студенческого городка» в комплексе по переработке сельхозпродукции.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>Предмет данного договора предусматривает продажу колхозом им. Ленина Григориопольского района фирме «Интерцентр-Люкс» реконструированных зданий «студенческого городка» в комплексе по переработке сельхозпродукции, находящихся по адресу: с. Шипка, Григориопольский район, ул. Ленина.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В соответствии с пунктами 5 и 6 указанного договора в апреле 2002г. ООО «Интерцентр-Люкс» осуществило расчеты с колхозом им. Ленина путем проведения взаимозачета (погашения задолженности) по другим обязательствам в размере стоимости строения, а именно на сумму 44 722 рубля.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>Во исполнение договора после проведения взаимозачета, колхоз им. Ленина передал, а ООО «Интерцентр-Люкс» приняло на баланс объекты недвижимости (служебные строения), а также осуществляет их эксплуатацию по состоянию на 13.10.2014г.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Нахождение на балансе ООО «Интерцентр-Люкс» объектов недвижимости, в отношении которых устанавливается юридический факт, подтверждается карточкой технической инвентаризации на домовладение (с.Шипка).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Кроме того, земельный участок, на котором расположен комплекс строений по переработке с/х продукции, с входящими в него служебными строениями, передан ООО «Интерцентр-Люкс» в долгосрочное пользование, что подтверждается свидетельством о регистрации права долгосрочного пользования серия АН №0147218 от 08.01.2008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рава владения и пользования имуществом ООО «Интерцентр-Люкс» вступило в апреле 2002 года, но оформить документы о праве собственность на объекты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новление факта принадлежности указанных объектов недвижимости на праве собственности влечет возникновение прав в сфере предпринимательской деятельности, поскольку в отсутствие государственной регистрации заявитель лишен возможности распоряжения данным имуществом, приобретенным с целью использования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оме того, установление факта принадлежности заявителю объектов недвижимости на праве собственности не связано с каким-либо спором о праве, поскольку данное имущество передано ему во исполнение условий договора купли-продажи от 30 марта 2002 года и на него никто не претендует. Установление юридического факта необходимо для осуществления деятельности, связанной с реализацией права собственности на объек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изложенным, заявитель, просит суд установить факт принадлежности ем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е собственности вышеназванных объектов недвиж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СПК им. Ленина в судебное заседание не явилось, будучи извещенным надлежащим образом о времени и месте судебного заседания, ввиду чего суд, рассмотрел заявление ООО «ТПФ «Интерцентр-Люкс» в отсутствие заинтересованн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лушав представителя заявителя, изучив материалы дела, арбитражный суд находит заявление об установлении факта, имеющего юридическое значение, подлежащим удовлетворению по следующим основа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асти 3 статьи 21 АПК ПМР, статьи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б установлении факта принадлежности недвижимого имущества на праве собственности принято арбитражным судом в порядке статьи 134 АПК ПМ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новление данного факта необходимо заявителю в целях осуществления государственной регистрации права собственности на объект недвижимости в соответствии со 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т 20.10.2011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ужебные строения (пристройка, винтиляторная, туалет и два склада), входящие в комплекс зданий по переработке сельскохозяйственной продукции), расположенный в</w:t>
      </w:r>
      <w:r>
        <w:rPr>
          <w:rStyle w:val="FontStyle11"/>
        </w:rPr>
        <w:t xml:space="preserve"> с.Шипка, Григориопольского</w:t>
      </w:r>
      <w:r>
        <w:rPr>
          <w:rStyle w:val="FontStyle13"/>
        </w:rPr>
        <w:t xml:space="preserve"> район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были приобретены заявителем у правопредшественника СПК им. Ленина- колхоза им. Ленина Григориопольского района по договору купли-продажи реконструированного здания «Студенческого городка» в комплекс по переработке сельхозпродукции, заключенному 30.03.2002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обстоятельства подтверждаются договором купли-продажи </w:t>
      </w:r>
      <w:r>
        <w:rPr>
          <w:bCs/>
          <w:sz w:val="22"/>
          <w:szCs w:val="22"/>
        </w:rPr>
        <w:t>от  30.03.2002г., оригинал которого обозрен в судебном заседании, а надлежащим образом заверенная копия приобщена к материалам дел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за объекты была произведена в полном объеме в установленному пунктом  6 договора порядке, а именно путем проведения взаимозачета (зачета стоимости объекта недвижимости в счет погашения задолженности колхоза им. Ленина перед ООО «Интерцентр-Люкс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вентарное дело, содержащее индивидуализирующие признаки объектов, об установлении факта принадлежности которых на праве собственности просит заявитель, в том числе место их нахождения, обозрено в судебном заседании, а копия карточек инвентаризации домовладения  (форма №1, форма №2), приобщены к материалам дела. </w:t>
      </w:r>
    </w:p>
    <w:p>
      <w:pPr>
        <w:pStyle w:val="Style41"/>
        <w:widowControl/>
        <w:spacing w:lineRule="exact" w:line="274" w:before="19" w:after="0"/>
        <w:rPr/>
      </w:pPr>
      <w:r>
        <w:rPr>
          <w:sz w:val="22"/>
          <w:szCs w:val="22"/>
        </w:rPr>
        <w:t>Объекты недвижимого имущества, в отношении которых устанавливается юридический факт, числятся на балансе ООО «Интерцентр-Люкс» как служебные строения, входящие в комплекс зданий по переработке сельскохозяйственной продукции, что подтверждается бухгалтерской справкой наличия в учете предприятия недвижимого имущества по состоянию на 1 сентября 2014 года, содержащей в частности информацию о дате ввода в эксплуатацию, инвентарном номере, первоначальной балансовой и остаточной балансовой стоимостях объекта вцелом. Земельный участок, на котором расположен объект недвижимости, отраженный в заявлении, закреплен за ООО «Интерцентр-Люкс», что подтверждается Свидетельством о государственной регистрации права от 08 января 2008 года серия АН №014721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ов недвижимости, отраженнвх в заявлени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пора о праве собственности на имущество в отношении, которого устанавливается юридический факт, не имеется. Подтверждением чего следует рассматривать отсутствие возражений со стороны заинтересованного лица в отношении требований зая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изложенным, у</w:t>
      </w:r>
      <w:r>
        <w:rPr>
          <w:bCs/>
          <w:sz w:val="22"/>
          <w:szCs w:val="22"/>
        </w:rPr>
        <w:t xml:space="preserve">читывая, что </w:t>
      </w:r>
      <w:r>
        <w:rPr>
          <w:sz w:val="22"/>
          <w:szCs w:val="22"/>
        </w:rPr>
        <w:t xml:space="preserve">установление факта принадлежности объектов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  <w:sz w:val="22"/>
          <w:szCs w:val="22"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ООО «Интерцентр-Люкс»,</w:t>
      </w:r>
      <w:r>
        <w:rPr>
          <w:sz w:val="22"/>
          <w:szCs w:val="22"/>
        </w:rPr>
        <w:t xml:space="preserve">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щества с ограниченной ответственностью «Торгово-промышленная фирма «Интерцентр-Люкс»,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факт принадлежности на праве собственности Обществу с ограниченной ответственностью «Торгово-промышленная фирма «Интерцентр-Люкс» объектов недвижимости, расположенных по адресу: Григориопольский район, с. Шипка, ул. Ленина, б/н, а именно: </w:t>
      </w:r>
    </w:p>
    <w:tbl>
      <w:tblPr>
        <w:tblW w:w="5495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19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</w:rPr>
              <w:t>Ли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/>
              </w:rPr>
              <w:t xml:space="preserve">  </w:t>
            </w:r>
            <w:r>
              <w:rPr>
                <w:rStyle w:val="FontStyle11"/>
                <w:b/>
              </w:rPr>
              <w:t>Год построй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пристройка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вентилятор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туа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скла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скла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2002</w:t>
            </w:r>
          </w:p>
        </w:tc>
      </w:tr>
    </w:tbl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0:00Z</dcterms:created>
  <dc:creator>aza</dc:creator>
  <dc:description/>
  <cp:keywords/>
  <dc:language>en-US</dc:language>
  <cp:lastModifiedBy>Soa</cp:lastModifiedBy>
  <cp:lastPrinted>2012-12-10T16:23:00Z</cp:lastPrinted>
  <dcterms:modified xsi:type="dcterms:W3CDTF">2014-10-15T05:30:00Z</dcterms:modified>
  <cp:revision>2</cp:revision>
  <dc:subject/>
  <dc:title/>
</cp:coreProperties>
</file>