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            ноября                 14                                                                   818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евая в открытом судебном заседании исковое заявление Государственного унитарного казенного предприятия «Приднестровская железная дорога» (г. Тирасполь, ул. Ленина, 59 «б») к Муниципальному унитарному предприятию «Производственное управление жилищно-коммунального хозяйства г. Слободзея» (г.Слободзея, ул. Ново-Савицкая, 14 «а») о взыскании задолженности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истца – Кирлан Л. В. № 01-12/866 по доверенности от 11 июля 2014 года;</w:t>
      </w:r>
    </w:p>
    <w:p>
      <w:pPr>
        <w:pStyle w:val="Normal"/>
        <w:ind w:firstLine="720"/>
        <w:jc w:val="both"/>
        <w:rPr/>
      </w:pPr>
      <w:r>
        <w:rPr/>
        <w:t xml:space="preserve">в отсутствие представителя ответчика – не явился при надлежащем извещен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Государственного унитарного казенного предприятия «Приднестровская железная дорога» (далее – ГУКП «ПЖД», истец) к Муниципальному унитарному предприятию «Производственное управление жилищно-коммунального хозяйства г. Слободзея» (далее – МУП «ПУЖКХ г. Слободзея», ответчик) о взыскании задолженности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6 октября 2014 года исковое заявление оставлено без движения. После устранения истцом нарушений Арбитражного процессуального кодекса Приднестровской Молдавской Республики Арбитражный суд определением от 15 октября 2014 года принял к производству иск и назначил судебное заседание на 27 октября 2014 года, по результатам проведения которого вынесено определение об отложении рассмотрения дела. Очередное судебное заседание назначено на 5 ноября 2014 года.</w:t>
      </w:r>
    </w:p>
    <w:p>
      <w:pPr>
        <w:pStyle w:val="Normal"/>
        <w:ind w:firstLine="720"/>
        <w:jc w:val="both"/>
        <w:rPr/>
      </w:pPr>
      <w:r>
        <w:rPr/>
        <w:t>В назначенное судебное заседание ответчик не явился при надлежащем извещении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5 ноября 2014 года, представителем ГУКП «ПЖД» озвучены дополнения к исковому заявлению и представлены дополнительные доказательства в обоснование заявленных исковых требований, в целях изучения и оценки которых суд полагает возможным отложить рассмотрение дела. 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рбитражного процессуального кодекса Приднестровской Молдавской Республики, Арбитражный суд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дела на 19 ноября 2014 года на 10.00. в здании Арбитражного суд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8:00Z</dcterms:created>
  <dc:creator>Александр С. Смирнов</dc:creator>
  <dc:description/>
  <dc:language>en-US</dc:language>
  <cp:lastModifiedBy>Елена А. Кушко</cp:lastModifiedBy>
  <cp:lastPrinted>2014-11-05T16:37:00Z</cp:lastPrinted>
  <dcterms:modified xsi:type="dcterms:W3CDTF">2014-11-05T14:38:00Z</dcterms:modified>
  <cp:revision>2</cp:revision>
  <dc:subject/>
  <dc:title/>
</cp:coreProperties>
</file>