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тложении рассмотрения дел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>
          <w:b/>
        </w:rPr>
        <w:t>27            октября             14                                                                   818/14-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судьи Кушко Е. А., рассмотрев в открытом судебном заседании исковое заявление Государственного унитарного казенного предприятия «Приднестровская железная дорога» (г. Тирасполь, ул. Ленина, 59 «б») к Муниципальному унитарному предприятию «Производственное управление жилищно-коммунального хозяйства г. Слободзея» (г.Слободзея, ул. Ново-Савицкая, 14 «а») о взыскании задолженности, при участии:</w:t>
      </w:r>
    </w:p>
    <w:p>
      <w:pPr>
        <w:pStyle w:val="Normal"/>
        <w:ind w:firstLine="720"/>
        <w:jc w:val="both"/>
        <w:rPr/>
      </w:pPr>
      <w:r>
        <w:rPr/>
        <w:t>представителя истца – Кирлан Л. В. № 01-12/866 по доверенности от 11 июля 2014 года;</w:t>
      </w:r>
    </w:p>
    <w:p>
      <w:pPr>
        <w:pStyle w:val="Normal"/>
        <w:ind w:firstLine="720"/>
        <w:jc w:val="both"/>
        <w:rPr/>
      </w:pPr>
      <w:r>
        <w:rPr/>
        <w:t xml:space="preserve">в отсутствие представителя ответчика – не явился при надлежащем извещении,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У С Т А Н О В И Л А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в Арбитражный суд поступило исковое заявление Государственного унитарного казенного предприятия «Приднестровская железная дорога» (далее – ГУКП «ПЖД», истец) к Муниципальному унитарному предприятию «Производственное управление жилищно-коммунального хозяйства г. Слободзея» (далее – МУП «ПУЖКХ г. Слободзея», ответчик) о взыскании задолженности.</w:t>
      </w:r>
    </w:p>
    <w:p>
      <w:pPr>
        <w:pStyle w:val="Normal"/>
        <w:ind w:firstLine="720"/>
        <w:jc w:val="both"/>
        <w:rPr/>
      </w:pPr>
      <w:r>
        <w:rPr/>
        <w:t xml:space="preserve">Определением Арбитражного суда от 6 октября 2014 года исковое заявление оставлено без движения. После устранения истцом нарушений Арбитражного процессуального кодекса Приднестровской Молдавской Республики Арбитражный суд определением от 15 октября 2014 года принял к производству иск и назначил судебное заседание на 27 октября 2014 года. </w:t>
      </w:r>
    </w:p>
    <w:p>
      <w:pPr>
        <w:pStyle w:val="Normal"/>
        <w:ind w:firstLine="720"/>
        <w:jc w:val="both"/>
        <w:rPr/>
      </w:pPr>
      <w:r>
        <w:rPr/>
        <w:t xml:space="preserve">В назначенное судебное заседание ответчик не явился, представителей не направил, заявление о рассмотрении дела в его отсутствие не заявил, отзыв в порядке статьи 98 Арбитражного процессуального кодекса Приднестровской Молдавской Республики в суд не направил. </w:t>
      </w:r>
    </w:p>
    <w:p>
      <w:pPr>
        <w:pStyle w:val="Normal"/>
        <w:ind w:firstLine="720"/>
        <w:jc w:val="both"/>
        <w:rPr/>
      </w:pPr>
      <w:r>
        <w:rPr/>
        <w:t>В материалах дела имеется почтовое извещение № 409 от 15 октября 2014 года, свидетельствующее о получении МУП «ПУЖКХ г. Слободзея» копии определения Арбитражного суда Приднестровской Молдавской Республики от 15 октября 2014 года. При таких обстоятельствах, а также принимая во внимание положения пункта 1 статьи 102-3 Арбитражного процессуального кодекса Приднестровской Молдавской Республики, Арбитражный суд приходит к выводу об извещении ответчика о судебном заседании, назначенном на 27 октября 2014 года, надлежащим образом.</w:t>
      </w:r>
    </w:p>
    <w:p>
      <w:pPr>
        <w:pStyle w:val="Normal"/>
        <w:ind w:firstLine="720"/>
        <w:jc w:val="both"/>
        <w:rPr/>
      </w:pPr>
      <w:r>
        <w:rPr/>
        <w:t>Арбитражный суд, основываясь на положениях пункта 2 статьи 108 Арбитражного процессуального кодекса Приднестровской Молдавской Республики, считает возможным рассмотрение дела в отсутствие ответчика.</w:t>
      </w:r>
    </w:p>
    <w:p>
      <w:pPr>
        <w:pStyle w:val="Normal"/>
        <w:ind w:firstLine="720"/>
        <w:jc w:val="both"/>
        <w:rPr/>
      </w:pPr>
      <w:r>
        <w:rPr/>
        <w:t>В судебном заседании, состоявшемся 27 октября 2014 года, Арбитражный суд заслушал истца. В связи с возникшей у представителя ГУКП «ПЖД» необходимостью уточнения правовых оснований искового заявления, а также предоставления дополнительных доказательств, Арбитражный суд полагает возможным отложить судебное заседание.</w:t>
      </w:r>
    </w:p>
    <w:p>
      <w:pPr>
        <w:pStyle w:val="Normal"/>
        <w:ind w:firstLine="720"/>
        <w:jc w:val="both"/>
        <w:rPr/>
      </w:pPr>
      <w:r>
        <w:rPr/>
        <w:t>Руководствуясь статьями 109, 128 Арбитражного процессуального кодекса Приднестровской Молдавской Республики, Арбитражный суд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отложить рассмотрение дела на 5 ноября 2014 года на 14.00. в здании Арбитражного суд Приднестровской Молдавской Республики по адресу: г. Тирасполь, ул. Ленина, 1/2, каб. 203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Определение не обжалуетс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днестровской Молдавской Республики                                                     Е. А. Кушко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3:38:00Z</dcterms:created>
  <dc:creator>Александр С. Смирнов</dc:creator>
  <dc:description/>
  <dc:language>en-US</dc:language>
  <cp:lastModifiedBy>Елена А. Кушко</cp:lastModifiedBy>
  <cp:lastPrinted>2014-10-27T15:36:00Z</cp:lastPrinted>
  <dcterms:modified xsi:type="dcterms:W3CDTF">2014-10-27T13:38:00Z</dcterms:modified>
  <cp:revision>2</cp:revision>
  <dc:subject/>
  <dc:title/>
</cp:coreProperties>
</file>