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октября             14                                                                   81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искового заявления Государственного унитарного казенного предприятия «Приднестровская железная дорога» (г. Тирасполь, ул. Ленина, 59 «б») к Муниципальному унитарному предприятию «Производственное управление жилищно-коммунального хозяйства г. Слободзея» (г.Слободзея, ул. Ново-Савицкая, 14 «а») о взыскании задолженности, а также приложенные к нему документы и документы, поступившие от истца во исполнение определения Арбитражного суда об оставлении искового заявления без движения от 6 октября 2014 года по делу № 818/14-1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Государственного унитарного казенного предприятия «Приднестровская железная дорога» (далее – ГУКП «ПЖД», истец) к Муниципальному унитарному предприятию «Производственное управление жилищно-коммунального хозяйства г. Слободзея» (далее – МУП «ПУЖКХ г. Слободзея»,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6 октября 2014 года исковое заявление ГУКП «ПЖД» оставлено без движения и истцу в срок до 16 октября 2014 года предложено устранить допущенное нарушение подпункта д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о исполнение указанного судебного акта истцом в установленный в определении срок представлены в суд выписки из единого государственного реестра юридических лиц в отношении ГУКП «ПЖД» по состоянию на 14 октября 2014 года и в отношении МУП «ПУЖКХ г. Слободзея» по состоянию на 6 октября 2014 год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Государственного унитарного казенного предприятия «Приднестровская железная дорога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7 октября 2014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до 23 октября 2014 года представить в адреса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6:00Z</dcterms:created>
  <dc:creator>Александр С. Смирнов</dc:creator>
  <dc:description/>
  <dc:language>en-US</dc:language>
  <cp:lastModifiedBy>Елена А. Кушко</cp:lastModifiedBy>
  <cp:lastPrinted>2014-10-15T12:16:00Z</cp:lastPrinted>
  <dcterms:modified xsi:type="dcterms:W3CDTF">2014-10-15T09:26:00Z</dcterms:modified>
  <cp:revision>2</cp:revision>
  <dc:subject/>
  <dc:title/>
</cp:coreProperties>
</file>