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об оставлении искового заявления без движе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  <w:r>
        <w:rPr>
          <w:b/>
        </w:rPr>
        <w:t>6            октября              14                                                                   818/14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Кушко Е. А., изучив исковое заявление Государственного унитарного казенного предприятия «Приднестровская железная дорога» (г. Тирасполь, ул. Ленина, 59 «б») к Муниципальному унитарному предприятию «Производственное управление жилищно-коммунального хозяйства г. Слободзея» (г. Слободзея, ул. Ново-Савицкая, 14 «а») о взыскании задолженности, а также приложенные к нему документы на предмет наличия оснований для принятия искового заявления к производству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Арбитражный суд поступило исковое заявление Государственного унитарного казенного предприятия «Приднестровская железная дорога» (далее – ГУКП «ПЖД», истец) к Муниципальному унитарному предприятию «Производственное управление жилищно-коммунального хозяйства г. Слободзея» (далее – МУП «ПУЖКХ г. Слободзея», ответчик) о взыскании задолженности.</w:t>
      </w:r>
    </w:p>
    <w:p>
      <w:pPr>
        <w:pStyle w:val="Normal"/>
        <w:ind w:firstLine="720"/>
        <w:jc w:val="both"/>
        <w:rPr/>
      </w:pPr>
      <w:r>
        <w:rPr/>
        <w:t>При рассмотрении вопроса о принятии к производству поданного ГУКП «ПЖД» искового заявления Арбитражным судом установлено нарушение истцом требований арбитражного процессуального законодательств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Из содержания подпункта д) части первой статьи 93 Арбитражного процессуального кодекса Приднестровской Молдавской Республики следует, что к исковому заявлению прилагается выписка из единого государственного реестра юридических лиц как истца, так и ответчика. При этом соответствующая выписка должна быть получена не ранее чем за 10 (десять) дней до дня обращения истца в Арбитражный суд. </w:t>
      </w:r>
    </w:p>
    <w:p>
      <w:pPr>
        <w:pStyle w:val="Normal"/>
        <w:ind w:firstLine="709"/>
        <w:jc w:val="both"/>
        <w:rPr/>
      </w:pPr>
      <w:r>
        <w:rPr/>
        <w:t xml:space="preserve">Исковое заявление ГУКП «ПЖД» поступило в Арбитражный суд 3 октября 2014 года, о чем свидетельствует штемпель суда на иске. К исковому заявлению приложена выписка из государственного реестра юридических лиц МУП «ПУЖКХ г. Слободзея», датированная 9 июля 2014 года. Таким образом, выписка ответчика в нарушении указанной выше процессуальной нормы получена ранее 10 дней до дня обращения истца в Арбитражный суд. </w:t>
      </w:r>
    </w:p>
    <w:p>
      <w:pPr>
        <w:pStyle w:val="Normal"/>
        <w:ind w:firstLine="709"/>
        <w:jc w:val="both"/>
        <w:rPr/>
      </w:pPr>
      <w:r>
        <w:rPr/>
        <w:t>Кроме того, ГУКП «ПЖД» к исковому заявлению не приложило выписку из единого государственного юридических лиц истца.</w:t>
      </w:r>
    </w:p>
    <w:p>
      <w:pPr>
        <w:pStyle w:val="Normal"/>
        <w:ind w:firstLine="709"/>
        <w:jc w:val="both"/>
        <w:rPr/>
      </w:pPr>
      <w:r>
        <w:rPr/>
        <w:t xml:space="preserve">Допущенные ГУКП «ПЖД» нарушения в части несоблюдения требований подпункта д) части первой статьи 93 Арбитражного процессуального кодекса Приднестровской Молдавской Республики оцениваются судом как основание для оставления искового заявления без движения в силу пункта 1 статьи 96-1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изложенное, руководствуясь статьями 96-1, 128 Арбитражного процессуального кодекса Приднестровской Молдавской Республики, Арбитражный суд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Исковое заявление Государственного унитарного казенного предприятия «Приднестровская железная дорога» оставить без движения.</w:t>
      </w:r>
    </w:p>
    <w:p>
      <w:pPr>
        <w:pStyle w:val="Normal"/>
        <w:ind w:firstLine="720"/>
        <w:jc w:val="both"/>
        <w:rPr/>
      </w:pPr>
      <w:r>
        <w:rPr/>
        <w:t xml:space="preserve">2. Предложить Государственному унитарному казенному предприятию «Приднестровская железная дорога» в срок </w:t>
      </w:r>
      <w:r>
        <w:rPr>
          <w:b/>
        </w:rPr>
        <w:t>до 16 октября 2014 года</w:t>
      </w:r>
      <w:r>
        <w:rPr/>
        <w:t xml:space="preserve"> устранить допущенные нарушения Арбитражного процессуального кодекса Приднестровской Молдавской Республики путем представления в суд выписок из единого государственного реестра юридических лиц Государственного унитарного казенного предприятия «Приднестровская железная дорога» и Муниципального унитарного предприятия «Производственное управление жилищно-коммунального хозяйства г. Слободзея», полученных не ранее 23 сентября 2014 год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азъяснить Государственному унитарному казенному предприятию «Приднестровская железная дорога», что в соответствии с частью втор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искового заявления без движения, не будут устранены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01:00Z</dcterms:created>
  <dc:creator>Александр С. Смирнов</dc:creator>
  <dc:description/>
  <dc:language>en-US</dc:language>
  <cp:lastModifiedBy>Елена А. Кушко</cp:lastModifiedBy>
  <cp:lastPrinted>2014-10-03T15:09:00Z</cp:lastPrinted>
  <dcterms:modified xsi:type="dcterms:W3CDTF">2014-10-06T08:01:00Z</dcterms:modified>
  <cp:revision>2</cp:revision>
  <dc:subject/>
  <dc:title/>
</cp:coreProperties>
</file>