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0               ноября              14                                                                         815/14-10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А</w:t>
      </w:r>
      <w:r>
        <w:rPr/>
        <w:t>рбитражный суд Приднестровской Молдавской Республики, в составе судьи Сливка Р.Б., рассмотрев в открытом судебном заседании заявление Прокурора Приднестровской Молдавской Республики в защиту государственных и общественных интересов, г. Тирасполь, ул. 8 Марта, д. 3, о признании недействительным ненормативного акта, заинтересованные лица: Государственная служба регистрации и нотариата Министерства юстиции Приднестровской Молдавской Республики, г. Тирасполь, ул. Мира, д. 5, КСП «Северный», Рыбницкий район, с. Советское, при участии:</w:t>
      </w:r>
    </w:p>
    <w:p>
      <w:pPr>
        <w:pStyle w:val="Normal"/>
        <w:jc w:val="both"/>
        <w:rPr/>
      </w:pPr>
      <w:r>
        <w:rPr/>
        <w:t xml:space="preserve">от Прокурора ПМР: Черкез А.Г. по доверенности № 127-04/2014 от 09.04.2014 года; </w:t>
      </w:r>
    </w:p>
    <w:p>
      <w:pPr>
        <w:pStyle w:val="Normal"/>
        <w:jc w:val="both"/>
        <w:rPr/>
      </w:pPr>
      <w:r>
        <w:rPr/>
        <w:t>от ГСРиН МЮ ПМР: Зварыч Ю.П. по доверенности от № 01.1-36/736 от 11.07.2014 года,</w:t>
      </w:r>
    </w:p>
    <w:p>
      <w:pPr>
        <w:pStyle w:val="Normal"/>
        <w:jc w:val="both"/>
        <w:rPr>
          <w:b/>
          <w:b/>
          <w:szCs w:val="22"/>
        </w:rPr>
      </w:pPr>
      <w:r>
        <w:rPr/>
        <w:t>от КСП «Северный»: Крук А.М. – председатель ликвидационной комиссии;</w:t>
      </w:r>
    </w:p>
    <w:p>
      <w:pPr>
        <w:pStyle w:val="Normal"/>
        <w:jc w:val="center"/>
        <w:rPr>
          <w:b/>
          <w:b/>
          <w:szCs w:val="22"/>
        </w:rPr>
      </w:pPr>
      <w:r>
        <w:rPr>
          <w:b/>
          <w:szCs w:val="22"/>
        </w:rPr>
      </w:r>
    </w:p>
    <w:p>
      <w:pPr>
        <w:pStyle w:val="Normal"/>
        <w:jc w:val="center"/>
        <w:rPr>
          <w:szCs w:val="22"/>
        </w:rPr>
      </w:pPr>
      <w:r>
        <w:rPr>
          <w:b/>
          <w:szCs w:val="22"/>
        </w:rPr>
        <w:t>УСТАНОВИЛ:</w:t>
      </w:r>
    </w:p>
    <w:p>
      <w:pPr>
        <w:pStyle w:val="Normal"/>
        <w:ind w:firstLine="540"/>
        <w:jc w:val="both"/>
        <w:rPr/>
      </w:pPr>
      <w:r>
        <w:rPr/>
        <w:t>Прокурор Приднестровской Молдавской Республики обратился в Арбитражный суд ПМР с заявлением о признании недействительной запись № 06/2014-2380 регистрации права собственности за Кооперативным сельскохозяйственным предприятием «Северный», Рыбницкого района на часть жилого помещения в составе здания Лит. А (№№ помещений 1-11 согласно плана) с двумя пристройками лит. а2.а3, 91,6 кв.м., по адресу: Рыбницкий район, с.Советское, ул. Гвардейская, д.9, как не соответствующую требованиям пункта 1 статьи 13, статьи 16, пункта 1 статьи 17 Закона ПМР «О государственной регистрации прав на недвижимое имущество и сделок с ним».</w:t>
      </w:r>
    </w:p>
    <w:p>
      <w:pPr>
        <w:pStyle w:val="Normal"/>
        <w:ind w:firstLine="540"/>
        <w:jc w:val="both"/>
        <w:rPr/>
      </w:pPr>
      <w:r>
        <w:rPr>
          <w:szCs w:val="22"/>
        </w:rPr>
        <w:t xml:space="preserve">Определением Арбитражного суда ПМР от 07 октября 2014 года заявление принято  к производству Арбитражного суда ПМР. Разбирательство дела дважды откладывалось (определение от 21 октября 2014 года и от 03 ноября 2014 года), в связи необходимости представления ГСРиН МЮ ПМР дополнительных доказательств, а также в рамках удовлетворенного судом ходатайства представителя </w:t>
      </w:r>
      <w:r>
        <w:rPr/>
        <w:t>КСП «Северный», ввиду его временной нетрудоспособности.</w:t>
      </w:r>
      <w:r>
        <w:rPr>
          <w:szCs w:val="22"/>
        </w:rPr>
        <w:t xml:space="preserve"> Определением Арбитражного суда ПМР от 03 ноября 2014 года судебное заседание назначено на 20 ноября 2014 года.</w:t>
      </w:r>
    </w:p>
    <w:p>
      <w:pPr>
        <w:pStyle w:val="Normal"/>
        <w:ind w:firstLine="540"/>
        <w:jc w:val="both"/>
        <w:rPr/>
      </w:pPr>
      <w:r>
        <w:rPr/>
        <w:t xml:space="preserve">Дело рассмотрено и резолютивная часть решения оглашена </w:t>
      </w:r>
      <w:r>
        <w:rPr>
          <w:szCs w:val="22"/>
        </w:rPr>
        <w:t xml:space="preserve">20 ноября </w:t>
      </w:r>
      <w:r>
        <w:rPr/>
        <w:t>2014 года.</w:t>
      </w:r>
    </w:p>
    <w:p>
      <w:pPr>
        <w:pStyle w:val="Normal"/>
        <w:ind w:firstLine="540"/>
        <w:jc w:val="both"/>
        <w:rPr/>
      </w:pPr>
      <w:r>
        <w:rPr/>
        <w:t>Прокурор ПМР в судебном заседании поддержал заявленные требования, просит их удовлетворить по следующим основаниям:</w:t>
      </w:r>
    </w:p>
    <w:p>
      <w:pPr>
        <w:pStyle w:val="Normal"/>
        <w:ind w:firstLine="540"/>
        <w:jc w:val="both"/>
        <w:rPr/>
      </w:pPr>
      <w:r>
        <w:rPr/>
        <w:t>16 июля 2014 года в Едином государственном реестре прав на недвижимое имущество и сделок с ним сделана запись № 06/2014-2380 регистрации права собственности за КСП «Северный» Рыбницкого района на часть жилого помещения в составе здания Лит. А (№№ помещений 1-11 согласно плана) с двумя пристройками лит. а2.а3, 91,6 кв.м,, по адресу: Рыбницкий район, с.Советское, ул. Гвардейская, д.9.</w:t>
      </w:r>
    </w:p>
    <w:p>
      <w:pPr>
        <w:pStyle w:val="Normal"/>
        <w:ind w:firstLine="540"/>
        <w:jc w:val="both"/>
        <w:rPr/>
      </w:pPr>
      <w:r>
        <w:rPr/>
        <w:t>Прокурор полагает, что данный ненормативный акт государственного органа в форме записи регистрации права собственности за КСП «Северный» на указанный объект в Едином государственном реестре прав на недвижимое имущество и сделок с ним не соответствует требованиям Закона ПМР «О государственной регистрации прав на недвижимое имущество и сделок с ним» и подлежащим признанию недействительным по следующим основаниям.</w:t>
      </w:r>
    </w:p>
    <w:p>
      <w:pPr>
        <w:pStyle w:val="Normal"/>
        <w:ind w:firstLine="540"/>
        <w:jc w:val="both"/>
        <w:rPr/>
      </w:pPr>
      <w:r>
        <w:rPr/>
        <w:t>Порядок проведения государственной регистрации прав установлен пунктом 1 статьи 13 Закона ПМР «О государственной регистрации прав на недвижимое имущество и сделок с ним» и включает в себя: прием документов, необходимых для государственной регистрации прав и отвечающих требованиям настоящего Закона, регистрацию таких документов с обязательным приложением документа об уплате государственной пошлины, а также правовую экспертизу документов и проверку законности сделки.</w:t>
      </w:r>
    </w:p>
    <w:p>
      <w:pPr>
        <w:pStyle w:val="Normal"/>
        <w:ind w:firstLine="540"/>
        <w:jc w:val="both"/>
        <w:rPr/>
      </w:pPr>
      <w:r>
        <w:rPr/>
        <w:t>В силу статьи 16 Закона ПМР «О государственной регистрации прав на недвижимое имущество и сделок с ним», основаниями для государственной регистрации являются перечисленные в указанной статье правоустанавливающие документы. При этом, согласно части 2 пункта 1 названной нормы, проверка юридической силы представленных на государственную регистрацию прав правоустанавливающих документов осуществляется регистрирующим органом.</w:t>
      </w:r>
    </w:p>
    <w:p>
      <w:pPr>
        <w:pStyle w:val="Normal"/>
        <w:ind w:firstLine="540"/>
        <w:jc w:val="both"/>
        <w:rPr/>
      </w:pPr>
      <w:r>
        <w:rPr/>
        <w:t>В соответствии с пунктом 1 статьи 17 Закона ПМР «О государственной регистрации прав на недвижимое имущество и сделок с ним»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действующим законодательством Приднестровской Молдавской Республик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вид регистрируемого права и в установленных действующим законодательством Приднестровской Молдавской Республики случаях должны быть нотариально удостоверены, скреплены печатями, должны иметь надлежащие подписи сторон или определенных действующим законодательством Приднестровской Молдавской Республики должностных лиц.</w:t>
      </w:r>
    </w:p>
    <w:p>
      <w:pPr>
        <w:pStyle w:val="Normal"/>
        <w:ind w:firstLine="540"/>
        <w:jc w:val="both"/>
        <w:rPr/>
      </w:pPr>
      <w:r>
        <w:rPr/>
        <w:t>Как установлено проверкой проведенной органами прокуратуры, запись № 06/2014-2380 регистрации права собственности была сделана на основании протокола заседания исполкома Рыбницкого районного Совета депутатов трудящихся от 27 марта 1974 года № 6 и протокола заседания исполкома Рыбницкого районного Совета депутатов трудящихся от 24 ноября 1976 года №22.</w:t>
      </w:r>
    </w:p>
    <w:p>
      <w:pPr>
        <w:pStyle w:val="Normal"/>
        <w:ind w:firstLine="540"/>
        <w:jc w:val="both"/>
        <w:rPr/>
      </w:pPr>
      <w:r>
        <w:rPr/>
        <w:t>При этом, как следует из архивной выписки протокола № 6, на заседании исполкома Рыбницкого районного Совета депутатов трудящихся от 27 марта 1974 года было решено утвердить акты выбора земельных участков под строительство объектов жилищного и культурно- бытового назначения за счет прочих земель в соответствии с генеральными планами застройки в следующих селах района: а) под строительство жилых домов совхозу «Оплот социализма» - 0,4 га.</w:t>
      </w:r>
    </w:p>
    <w:p>
      <w:pPr>
        <w:pStyle w:val="Normal"/>
        <w:ind w:firstLine="540"/>
        <w:jc w:val="both"/>
        <w:rPr/>
      </w:pPr>
      <w:r>
        <w:rPr/>
        <w:t>Из архивной выписки протокола № 22 следует, что на заседании исполкома Рыбницкого районного Совета депутатов трудящихся от 24 ноября 1976 года было решено утвердить представленные акты государственной комиссии по приемке в эксплуатацию законченного строительства двух двухквартальных жилых дома в совхозе «Оплот социализма».</w:t>
      </w:r>
    </w:p>
    <w:p>
      <w:pPr>
        <w:pStyle w:val="Normal"/>
        <w:ind w:firstLine="540"/>
        <w:jc w:val="both"/>
        <w:rPr/>
      </w:pPr>
      <w:r>
        <w:rPr/>
        <w:t>Таким образом, документы, на основании которых была произведена запись государственной регистрации права собственности на обозначенный объект за КСП «Северный», не содержат информации, необходимой для государственной регистрации: адреса (местоположения), вида (названия объекта), площади, назначения, этажности, номеров помещений (квартир). Следовательно, сама запись № 06/2014-2380 регистрации права собственности сделана в нарушение требований пункта 1 статьи 13, статьи 16, пункта 1 статьи 17 Закона ПМР «О государственной регистрации прав на недвижимое имущество и сделок с ним».</w:t>
      </w:r>
    </w:p>
    <w:p>
      <w:pPr>
        <w:pStyle w:val="Normal"/>
        <w:ind w:firstLine="540"/>
        <w:jc w:val="both"/>
        <w:rPr/>
      </w:pPr>
      <w:r>
        <w:rPr/>
        <w:t>Более того, решением Арбитражного суда ПМР по делу № 1210/11-08 от 15 мая 2014 года был удовлетворен иск Прокурора ПМР в защиту государственных и общественных интересов в лице Рыбницкого городского и районного Совета народных депутатов к КСП «Северный» о присуждении к исполнению обязанности в натуре. Согласно этого решения, КСП «Северный» обязано в двадцатидневный срок со дня вступления решения в законную силу передать в муниципальную собственность объекты жилищного фонда, находящиеся на балансе КСП, в том числе и квартиры №№ 1,2 жилого дома №9 по ул.Гвардейской в с.Советское, Рыбницкого района.</w:t>
      </w:r>
    </w:p>
    <w:p>
      <w:pPr>
        <w:pStyle w:val="Normal"/>
        <w:ind w:firstLine="540"/>
        <w:jc w:val="both"/>
        <w:rPr/>
      </w:pPr>
      <w:r>
        <w:rPr/>
      </w:r>
    </w:p>
    <w:p>
      <w:pPr>
        <w:pStyle w:val="Normal"/>
        <w:ind w:firstLine="540"/>
        <w:jc w:val="both"/>
        <w:rPr/>
      </w:pPr>
      <w:r>
        <w:rPr/>
        <w:t>Представитель Государственной службы регистрации и нотариата Министерства юстиции Приднестровской Молдавской Республики (далее - ГСРиН МЮ ПМР) не согласен с доводами Прокурора по основаниям, изложенным в письменных пояснениях, отмечая следующее:</w:t>
      </w:r>
    </w:p>
    <w:p>
      <w:pPr>
        <w:pStyle w:val="Normal"/>
        <w:ind w:firstLine="540"/>
        <w:jc w:val="both"/>
        <w:rPr/>
      </w:pPr>
      <w:r>
        <w:rPr/>
        <w:t>Действительно, Протокол заседания исполкома Рыбницкого Совета депутатов трудящихся от 27.03.1974 г. № 6 и Протокол заседания исполкома Рыбницкого Совета депутатов трудящихся от 24.11.1976 г. № 22, устанавливают право собственности совхоза «Оплот социализма» и не могут являться основанием для государственной регистрации права собственности КСП «Северный». Однако, в делах ЕГРЮЛ, имеются материалы, устанавливающее право собственности КСП «Северный» на указанные объекты недвижимости, а именно: Постановление Правительства ПМР от 27.01.1995 г. № 14 «О преобразовании совхоза «Оплот социализма» в колхоз «Северный» Рыбницкого района», Приказ Министерства сельского хозяйства и продовольствия ПМР от 15.02.1995 г. № 33 «О преобразовании совхоза «Оплот социализма» в колхоз «Северный» Рыбницкого района», предусматривающие передачу основных и оборотных средств, объектов незавершенного строительства и всех денежных средств на расчетных счетах колхоза «Оплот социализма» из государственной собственности к колхозу «Северный» - в коллективную.</w:t>
      </w:r>
    </w:p>
    <w:p>
      <w:pPr>
        <w:pStyle w:val="Normal"/>
        <w:ind w:firstLine="540"/>
        <w:jc w:val="both"/>
        <w:rPr/>
      </w:pPr>
      <w:r>
        <w:rPr/>
        <w:t>В свою очередь, колхоз «Северный», на основании Протокола № 1 общего собрания колхозников колхоза «Северный» от 10.02.1998 г., реорганизован, в форме преобразования, в КСП «Северный». В результате указанной реорганизации в собственность КСП «Северный», по акту приема-передачи были переданы основные средства колхоза «Северный», в том числе и жилой фонд.</w:t>
      </w:r>
    </w:p>
    <w:p>
      <w:pPr>
        <w:pStyle w:val="Normal"/>
        <w:ind w:firstLine="540"/>
        <w:jc w:val="both"/>
        <w:rPr/>
      </w:pPr>
      <w:r>
        <w:rPr/>
        <w:t>ГСРиН МЮ ПМР полагает, что вышеуказанные правоустанавливающие документы однозначно устанавливают право собственности КСП «Северный» на указанные объекты недвижимости, при этом констатирует тот факт, что государственный регистратор при осуществлении государственной регистрации прав не отразил вышеуказанные правоустанавливающие документы в соответствующих разделах Единого государственного реестра прав на недвижимое имущество и сделок с ним и не приобщил их копии к материалам дел правоустанавливающих документов.</w:t>
      </w:r>
    </w:p>
    <w:p>
      <w:pPr>
        <w:pStyle w:val="Normal"/>
        <w:ind w:firstLine="540"/>
        <w:jc w:val="both"/>
        <w:rPr/>
      </w:pPr>
      <w:r>
        <w:rPr/>
        <w:t>Принимая во внимание тот факт, что полномочия по распоряжению имуществом (в том числе передача в муниципальную собственность), в соответствии со ст. 225 Гражданского кодекса ПМР, принадлежит собственнику данного имущества, а также учитывая отсутствие у КСП «Северный» до 16.07.2014 г. каких-либо правоподтверждающих документов, ГСРиН МЮ ПМР полагает, что действия регистрирующего органа по осуществлению государственной регистрации прав КСП «Северный» на указанные объекты недвижимости были осуществлены без нарушения норм действующего законодательства и в целях последующей передачи указанных объектов в муниципальную собственность, в соответствии с приведенными выше нормативно-правовыми актами ПМР и Решением Арбитражного суда ПМР от 15.05.2014 г. по делу № 1210/11-08.</w:t>
      </w:r>
    </w:p>
    <w:p>
      <w:pPr>
        <w:pStyle w:val="Normal"/>
        <w:ind w:firstLine="540"/>
        <w:jc w:val="both"/>
        <w:rPr/>
      </w:pPr>
      <w:r>
        <w:rPr/>
        <w:t xml:space="preserve">В связи с чем, просит отказать в удовлетворении поданного заявления.   </w:t>
      </w:r>
    </w:p>
    <w:p>
      <w:pPr>
        <w:pStyle w:val="Normal"/>
        <w:ind w:firstLine="540"/>
        <w:jc w:val="both"/>
        <w:rPr/>
      </w:pPr>
      <w:r>
        <w:rPr/>
      </w:r>
    </w:p>
    <w:p>
      <w:pPr>
        <w:pStyle w:val="Normal"/>
        <w:ind w:firstLine="540"/>
        <w:jc w:val="both"/>
        <w:rPr>
          <w:color w:val="000000"/>
          <w:spacing w:val="8"/>
        </w:rPr>
      </w:pPr>
      <w:r>
        <w:rPr/>
        <w:t>Представитель КСП «Северный» также полагает необоснованным требование Прокурора, основывая свои возражения на доводах ГСРиН МЮ ПМР и дополнив, в свою очередь, следующим: к</w:t>
      </w:r>
      <w:r>
        <w:rPr>
          <w:color w:val="000000"/>
          <w:spacing w:val="8"/>
        </w:rPr>
        <w:t xml:space="preserve">роме указанных протоколов заседания исполкому были представлены регистратору технический паспорт и копия инвентарного дела, выданные БТИ, которые содержат информацию об адресе (местонахождении), виде (названии) объекта, площади, назначении, этажности и т.д. Протокол № 22 заседания исполкома </w:t>
      </w:r>
      <w:r>
        <w:rPr/>
        <w:t>Рыбницкого Совета депутатов трудящихся от 24.11.1976 г. и протокол № 6 заседания исполкома Рыбницкого Совета депутатов трудящихся от 27.03.1974 г., не могли содержать данных об адресе (местонахождении) объекта, так как названий улиц и номеров домов на момент их принятия еще не существовало. Инвентаризация жилых домов в с. Советское Рыбницкого района начала производится только с 1990 года, и до настоящего времени полностью не проведена, что подтверждается письмом Рыбницкого филиала ГУП «РБТИ».</w:t>
      </w:r>
    </w:p>
    <w:p>
      <w:pPr>
        <w:pStyle w:val="Normal"/>
        <w:ind w:firstLine="540"/>
        <w:jc w:val="both"/>
        <w:rPr>
          <w:color w:val="000000"/>
          <w:spacing w:val="8"/>
        </w:rPr>
      </w:pPr>
      <w:r>
        <w:rPr>
          <w:color w:val="000000"/>
          <w:spacing w:val="8"/>
        </w:rPr>
      </w:r>
    </w:p>
    <w:p>
      <w:pPr>
        <w:pStyle w:val="Normal"/>
        <w:ind w:firstLine="540"/>
        <w:jc w:val="both"/>
        <w:rPr/>
      </w:pPr>
      <w:r>
        <w:rPr/>
        <w:t xml:space="preserve">Суд, исследовав материалы дела, заслушав объяснения представителей лиц, участвующих в деле, оценив представленные доказательства в их совокупности, пришел к выводу об обоснованности требований Прокурора ПМР. При этом суд исходит из следующего: </w:t>
      </w:r>
    </w:p>
    <w:p>
      <w:pPr>
        <w:pStyle w:val="Normal"/>
        <w:ind w:firstLine="540"/>
        <w:jc w:val="both"/>
        <w:rPr/>
      </w:pPr>
      <w:r>
        <w:rPr/>
        <w:t>В силу п.2 ст.130-10 АПК ПМР Прокурор вправе обратиться в арбитражный суд с заявлением о признании недействительным ненормативных правовых актов, если полагает, что оспариваемый ненормативный правовой акт не соответствует закону или иному нормативному правовому акту.</w:t>
      </w:r>
    </w:p>
    <w:p>
      <w:pPr>
        <w:pStyle w:val="Normal"/>
        <w:ind w:firstLine="540"/>
        <w:jc w:val="both"/>
        <w:rPr>
          <w:rFonts w:eastAsia="Calibri"/>
        </w:rPr>
      </w:pPr>
      <w:r>
        <w:rPr/>
        <w:t>Суд, основываясь на положениях п. 1 ст. 6 Конституционного Закона ПМР «О Прокуратуре ПМР»,  ст. 33 АПК ПМР, находит обоснованным и правомерным обращение Прокурора ПМР в Арбитражный суд ПМР с заявленными требованиями в защиту государственных и общественных интересов. При этом суд исходит из того, что г</w:t>
      </w:r>
      <w:r>
        <w:rPr>
          <w:rFonts w:eastAsia="Calibri"/>
        </w:rPr>
        <w:t>осударственный интерес характеризуется принадлежностью обществу, и именно в деятельности государства находят свое выражение общественные интересы. При этом, воля государства выражается, прежде всего, в его актах законодательства. Соответственно, нарушение требований действующих на территории ПМР актов законодательства либо их несоответствие действующему законодательству ПМР и является нарушением  интересов общества и государства в целом.</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 xml:space="preserve">Как установлено в судебном заседании и подтверждается материалами дела, </w:t>
      </w:r>
      <w:r>
        <w:rPr>
          <w:bCs/>
          <w:color w:val="000000"/>
          <w:spacing w:val="4"/>
        </w:rPr>
        <w:t xml:space="preserve">16 </w:t>
      </w:r>
      <w:r>
        <w:rPr>
          <w:color w:val="000000"/>
          <w:spacing w:val="4"/>
        </w:rPr>
        <w:t xml:space="preserve">июля 2014 года председатель ликвидационной комиссии КСП «Северный» обратился в Рыбницкий отдел ГСРиН МЮ ПМР с заявлением о регистрации </w:t>
      </w:r>
      <w:r>
        <w:rPr>
          <w:color w:val="000000"/>
          <w:spacing w:val="17"/>
        </w:rPr>
        <w:t xml:space="preserve">права собственности </w:t>
      </w:r>
      <w:r>
        <w:rPr>
          <w:color w:val="000000"/>
          <w:spacing w:val="4"/>
        </w:rPr>
        <w:t xml:space="preserve">КСП «Северный» Рыбницкого района на часть жилого помещения в составе здания Лит. А (№№ помещений 1-11 </w:t>
      </w:r>
      <w:r>
        <w:rPr>
          <w:color w:val="000000"/>
          <w:spacing w:val="7"/>
        </w:rPr>
        <w:t xml:space="preserve">согласно плана) с двумя пристройками лит. а2.а3, 91,6 кв.м, по адресу: Рыбницкий район, </w:t>
      </w:r>
      <w:r>
        <w:rPr>
          <w:color w:val="000000"/>
          <w:spacing w:val="1"/>
        </w:rPr>
        <w:t>с.Советское, ул. Гвардейская, д.9.</w:t>
      </w:r>
    </w:p>
    <w:p>
      <w:pPr>
        <w:pStyle w:val="Normal"/>
        <w:shd w:fill="FFFFFF" w:val="clear"/>
        <w:ind w:right="22" w:firstLine="734"/>
        <w:jc w:val="both"/>
        <w:rPr/>
      </w:pPr>
      <w:r>
        <w:rPr>
          <w:bCs/>
          <w:color w:val="000000"/>
          <w:spacing w:val="4"/>
        </w:rPr>
        <w:t xml:space="preserve">Той же датой (16 </w:t>
      </w:r>
      <w:r>
        <w:rPr>
          <w:color w:val="000000"/>
          <w:spacing w:val="4"/>
        </w:rPr>
        <w:t xml:space="preserve">июля 2014 года) в Едином государственном реестре прав на недвижимое имущество и </w:t>
      </w:r>
      <w:r>
        <w:rPr>
          <w:color w:val="000000"/>
          <w:spacing w:val="17"/>
        </w:rPr>
        <w:t xml:space="preserve">сделок с ним сделана запись № 06/2014-2380 регистрации права собственности </w:t>
      </w:r>
      <w:r>
        <w:rPr>
          <w:color w:val="000000"/>
          <w:spacing w:val="4"/>
        </w:rPr>
        <w:t>КСП «Северный» Рыбницкого района на указанный объект и выдано представителю заявителя Свидетельство о регистрации права серии АН № 0353483 от 16 июля 2014 года.</w:t>
      </w:r>
    </w:p>
    <w:p>
      <w:pPr>
        <w:pStyle w:val="Normal"/>
        <w:shd w:fill="FFFFFF" w:val="clear"/>
        <w:ind w:right="22" w:firstLine="734"/>
        <w:jc w:val="both"/>
        <w:rPr/>
      </w:pPr>
      <w:r>
        <w:rPr>
          <w:color w:val="000000"/>
          <w:spacing w:val="4"/>
        </w:rPr>
        <w:t xml:space="preserve">Как следует из указанного Свидетельства, основанием регистрации послужили: </w:t>
      </w:r>
      <w:r>
        <w:rPr/>
        <w:t>Протокол заседания исполкома Рыбницкого Совета депутатов трудящихся от 27.03.1974 г. № 6 и Протокол заседания исполкома Рыбницкого Совета депутатов трудящихся от 24.11.1976 г. № 22.</w:t>
      </w:r>
    </w:p>
    <w:p>
      <w:pPr>
        <w:pStyle w:val="Normal"/>
        <w:shd w:fill="FFFFFF" w:val="clear"/>
        <w:spacing w:lineRule="exact" w:line="281"/>
        <w:ind w:left="22" w:right="14" w:firstLine="518"/>
        <w:jc w:val="both"/>
        <w:rPr/>
      </w:pPr>
      <w:r>
        <w:rPr>
          <w:color w:val="000000"/>
          <w:spacing w:val="6"/>
        </w:rPr>
        <w:t xml:space="preserve">Согласно приложенной к материалам </w:t>
      </w:r>
      <w:r>
        <w:rPr/>
        <w:t xml:space="preserve">дела (документов регистрационного дела № 06-2014/2380-9), </w:t>
      </w:r>
      <w:r>
        <w:rPr>
          <w:color w:val="000000"/>
          <w:spacing w:val="6"/>
        </w:rPr>
        <w:t xml:space="preserve">архивной выписки протокола № 6 заседания исполкома </w:t>
      </w:r>
      <w:r>
        <w:rPr>
          <w:color w:val="000000"/>
          <w:spacing w:val="10"/>
        </w:rPr>
        <w:t xml:space="preserve">Рыбницкого районного Совета депутатов трудящихся от 27 марта 1974 года, было решено </w:t>
      </w:r>
      <w:r>
        <w:rPr>
          <w:color w:val="000000"/>
          <w:spacing w:val="3"/>
        </w:rPr>
        <w:t xml:space="preserve">утвердить акты выбора земельных участков под строительство объектов жилищного и культурно- бытового назначения за счет прочих земель в соответствии с генеральными планами застройки в </w:t>
      </w:r>
      <w:r>
        <w:rPr>
          <w:color w:val="000000"/>
          <w:spacing w:val="2"/>
        </w:rPr>
        <w:t>следующих селах района: а) под строительство жилых домов совхозу «Оплот социализма» - 0,4 га.</w:t>
      </w:r>
    </w:p>
    <w:p>
      <w:pPr>
        <w:pStyle w:val="Normal"/>
        <w:shd w:fill="FFFFFF" w:val="clear"/>
        <w:spacing w:lineRule="exact" w:line="281"/>
        <w:ind w:left="29" w:right="22" w:firstLine="511"/>
        <w:jc w:val="both"/>
        <w:rPr/>
      </w:pPr>
      <w:r>
        <w:rPr>
          <w:color w:val="000000"/>
          <w:spacing w:val="4"/>
        </w:rPr>
        <w:t xml:space="preserve">Из архивной выписки протокола № 22 следует, что на заседании исполкома Рыбницкого </w:t>
      </w:r>
      <w:r>
        <w:rPr>
          <w:color w:val="000000"/>
          <w:spacing w:val="7"/>
        </w:rPr>
        <w:t xml:space="preserve">районного Совета депутатов трудящихся от 24 ноября 1976 года было решено утвердить </w:t>
      </w:r>
      <w:r>
        <w:rPr>
          <w:color w:val="000000"/>
          <w:spacing w:val="5"/>
        </w:rPr>
        <w:t xml:space="preserve">представленные акты государственной комиссии по приемке в эксплуатацию законченного </w:t>
      </w:r>
      <w:r>
        <w:rPr>
          <w:color w:val="000000"/>
          <w:spacing w:val="2"/>
        </w:rPr>
        <w:t>строительства двух двухквартальных жилых дома в совхозе «Оплот социализма».</w:t>
      </w:r>
    </w:p>
    <w:p>
      <w:pPr>
        <w:pStyle w:val="Normal"/>
        <w:shd w:fill="FFFFFF" w:val="clear"/>
        <w:spacing w:lineRule="exact" w:line="281"/>
        <w:ind w:left="14" w:firstLine="526"/>
        <w:jc w:val="both"/>
        <w:rPr/>
      </w:pPr>
      <w:r>
        <w:rPr>
          <w:color w:val="000000"/>
          <w:spacing w:val="3"/>
        </w:rPr>
        <w:t xml:space="preserve">В соответствии с пунктом 1 статьи 2 Закона ПМР «О государственной регистрации прав на </w:t>
      </w:r>
      <w:r>
        <w:rPr>
          <w:color w:val="000000"/>
          <w:spacing w:val="8"/>
        </w:rPr>
        <w:t xml:space="preserve">недвижимое имущество и сделок с ним» государственная регистрация прав на недвижимое </w:t>
      </w:r>
      <w:r>
        <w:rPr>
          <w:color w:val="000000"/>
          <w:spacing w:val="3"/>
        </w:rPr>
        <w:t xml:space="preserve">имущество и сделок с ним является юридическим актом признания и подтверждения государством </w:t>
      </w:r>
      <w:r>
        <w:rPr>
          <w:color w:val="000000"/>
          <w:spacing w:val="6"/>
        </w:rPr>
        <w:t xml:space="preserve">возникновения, ограничения (обременения), перехода или прекращения прав на недвижимое </w:t>
      </w:r>
      <w:r>
        <w:rPr>
          <w:color w:val="000000"/>
          <w:spacing w:val="4"/>
        </w:rPr>
        <w:t xml:space="preserve">имущество в соответствии с Гражданским кодексом Приднестровской Молдавской Республики. </w:t>
      </w:r>
      <w:r>
        <w:rPr>
          <w:color w:val="000000"/>
          <w:spacing w:val="7"/>
        </w:rPr>
        <w:t xml:space="preserve">Государственная регистрация является единственным доказательством существования </w:t>
      </w:r>
      <w:r>
        <w:rPr>
          <w:color w:val="000000"/>
          <w:spacing w:val="2"/>
        </w:rPr>
        <w:t>зарегистрированного права.</w:t>
      </w:r>
    </w:p>
    <w:p>
      <w:pPr>
        <w:pStyle w:val="Normal"/>
        <w:shd w:fill="FFFFFF" w:val="clear"/>
        <w:spacing w:lineRule="exact" w:line="281" w:before="7" w:after="0"/>
        <w:ind w:left="22" w:firstLine="526"/>
        <w:jc w:val="both"/>
        <w:rPr/>
      </w:pPr>
      <w:r>
        <w:rPr>
          <w:color w:val="000000"/>
          <w:spacing w:val="2"/>
        </w:rPr>
        <w:t xml:space="preserve">Согласно статье 3 названного Закона, правовую основу государственной регистрации прав на </w:t>
      </w:r>
      <w:r>
        <w:rPr>
          <w:color w:val="000000"/>
          <w:spacing w:val="7"/>
        </w:rPr>
        <w:t xml:space="preserve">недвижимое имущество и сделок с ним составляют Конституция Приднестровской Молдавской </w:t>
      </w:r>
      <w:r>
        <w:rPr>
          <w:color w:val="000000"/>
          <w:spacing w:val="4"/>
        </w:rPr>
        <w:t xml:space="preserve">Республики, Гражданский кодекс Приднестровской Молдавской Республики, Закон ПМР «О </w:t>
      </w:r>
      <w:r>
        <w:rPr>
          <w:color w:val="000000"/>
          <w:spacing w:val="11"/>
        </w:rPr>
        <w:t xml:space="preserve">государственной регистрации прав на недвижимое имущество и сделок с ним», иные </w:t>
      </w:r>
      <w:r>
        <w:rPr>
          <w:color w:val="000000"/>
          <w:spacing w:val="5"/>
        </w:rPr>
        <w:t xml:space="preserve">законодательные акты Приднестровской Молдавской Республики, издаваемые в соответствии с </w:t>
      </w:r>
      <w:r>
        <w:rPr>
          <w:color w:val="000000"/>
          <w:spacing w:val="3"/>
        </w:rPr>
        <w:t>ними нормативные правовые акты Приднестровской Молдавской Республики.</w:t>
      </w:r>
    </w:p>
    <w:p>
      <w:pPr>
        <w:pStyle w:val="Normal"/>
        <w:shd w:fill="FFFFFF" w:val="clear"/>
        <w:spacing w:lineRule="exact" w:line="281"/>
        <w:ind w:right="43" w:firstLine="526"/>
        <w:jc w:val="both"/>
        <w:rPr/>
      </w:pPr>
      <w:r>
        <w:rPr>
          <w:color w:val="000000"/>
          <w:spacing w:val="4"/>
        </w:rPr>
        <w:t xml:space="preserve">Порядок проведения государственной регистрации прав установлен пунктом 1 статьи 13 </w:t>
      </w:r>
      <w:r>
        <w:rPr>
          <w:color w:val="000000"/>
          <w:spacing w:val="3"/>
        </w:rPr>
        <w:t xml:space="preserve">Закона ПМР «О государственной регистрации прав на недвижимое имущество и сделок с ним» и </w:t>
      </w:r>
      <w:r>
        <w:rPr>
          <w:color w:val="000000"/>
          <w:spacing w:val="5"/>
        </w:rPr>
        <w:t xml:space="preserve">включает в себя: прием документов, необходимых для государственной регистрации прав и </w:t>
      </w:r>
      <w:r>
        <w:rPr>
          <w:color w:val="000000"/>
          <w:spacing w:val="3"/>
        </w:rPr>
        <w:t xml:space="preserve">отвечающих требованиям настоящего Закона, регистрацию таких документов с обязательным </w:t>
      </w:r>
      <w:r>
        <w:rPr>
          <w:color w:val="000000"/>
          <w:spacing w:val="5"/>
        </w:rPr>
        <w:t xml:space="preserve">приложением документа об уплате государственной пошлины, а также правовую экспертизу </w:t>
      </w:r>
      <w:r>
        <w:rPr>
          <w:color w:val="000000"/>
          <w:spacing w:val="2"/>
        </w:rPr>
        <w:t>документов и проверку законности сделки.</w:t>
      </w:r>
    </w:p>
    <w:p>
      <w:pPr>
        <w:pStyle w:val="Normal"/>
        <w:shd w:fill="FFFFFF" w:val="clear"/>
        <w:spacing w:lineRule="exact" w:line="281"/>
        <w:ind w:left="7" w:right="36" w:firstLine="526"/>
        <w:jc w:val="both"/>
        <w:rPr/>
      </w:pPr>
      <w:r>
        <w:rPr>
          <w:color w:val="000000"/>
          <w:spacing w:val="7"/>
        </w:rPr>
        <w:t xml:space="preserve">В силу статьи 16 Закона ПМР «О государственной регистрации прав на недвижимое </w:t>
      </w:r>
      <w:r>
        <w:rPr>
          <w:color w:val="000000"/>
          <w:spacing w:val="11"/>
        </w:rPr>
        <w:t xml:space="preserve">имущество и сделок с ним», основаниями для государственной регистрации являются </w:t>
      </w:r>
      <w:r>
        <w:rPr>
          <w:color w:val="000000"/>
          <w:spacing w:val="3"/>
        </w:rPr>
        <w:t xml:space="preserve">перечисленные в указанной статье правоустанавливающие документы. При этом, согласно части 2 пункта 1 названной нормы, проверка юридической силы представленных на государственную </w:t>
      </w:r>
      <w:r>
        <w:rPr>
          <w:color w:val="000000"/>
          <w:spacing w:val="2"/>
        </w:rPr>
        <w:t>регистрацию прав правоустанавливающих документов осуществляется регистрирующим органом.</w:t>
      </w:r>
    </w:p>
    <w:p>
      <w:pPr>
        <w:pStyle w:val="Normal"/>
        <w:shd w:fill="FFFFFF" w:val="clear"/>
        <w:spacing w:lineRule="exact" w:line="281"/>
        <w:ind w:left="14" w:right="29" w:firstLine="526"/>
        <w:jc w:val="both"/>
        <w:rPr>
          <w:color w:val="000000"/>
          <w:spacing w:val="3"/>
        </w:rPr>
      </w:pPr>
      <w:r>
        <w:rPr>
          <w:color w:val="000000"/>
          <w:spacing w:val="2"/>
        </w:rPr>
        <w:t xml:space="preserve">В соответствии с пунктом 1 статьи 17 Закона ПМР «О государственной регистрации прав на </w:t>
      </w:r>
      <w:r>
        <w:rPr>
          <w:color w:val="000000"/>
          <w:spacing w:val="3"/>
        </w:rPr>
        <w:t xml:space="preserve">недвижимое имущество и сделок с ним» документы, устанавливающие наличие, возникновение, </w:t>
      </w:r>
      <w:r>
        <w:rPr>
          <w:color w:val="000000"/>
          <w:spacing w:val="11"/>
        </w:rPr>
        <w:t xml:space="preserve">прекращение, переход, ограничение (обременение) прав на недвижимое имущество и </w:t>
      </w:r>
      <w:r>
        <w:rPr>
          <w:color w:val="000000"/>
          <w:spacing w:val="3"/>
        </w:rPr>
        <w:t xml:space="preserve">представляемые на государственную регистрацию прав, должны соответствовать требованиям, установленным действующим законодательством Приднестровской Молдавской Республики, и </w:t>
      </w:r>
      <w:r>
        <w:rPr>
          <w:color w:val="000000"/>
          <w:spacing w:val="5"/>
        </w:rPr>
        <w:t xml:space="preserve">отражать информацию, необходимую для государственной регистрации прав на недвижимое </w:t>
      </w:r>
      <w:r>
        <w:rPr>
          <w:color w:val="000000"/>
          <w:spacing w:val="4"/>
        </w:rPr>
        <w:t xml:space="preserve">имущество в Едином государственном реестре прав. Указанные документы должны содержать </w:t>
      </w:r>
      <w:r>
        <w:rPr>
          <w:color w:val="000000"/>
          <w:spacing w:val="3"/>
        </w:rPr>
        <w:t>описание недвижимого имущества и вид регистрируемого права и в установленных действующим законодательством Приднестровской Молдавской Республики случаях должны быть нотариально удостоверены, скреплены печатями, должны иметь надлежащие подписи сторон или определенных действующим законодательством Приднестровской Молдавской Республики должностных лиц.</w:t>
      </w:r>
    </w:p>
    <w:p>
      <w:pPr>
        <w:pStyle w:val="Normal"/>
        <w:ind w:firstLine="540"/>
        <w:jc w:val="both"/>
        <w:rPr/>
      </w:pPr>
      <w:r>
        <w:rPr>
          <w:color w:val="000000"/>
          <w:spacing w:val="15"/>
        </w:rPr>
        <w:t xml:space="preserve">Однако, документы, на основании которых была произведена запись </w:t>
      </w:r>
      <w:r>
        <w:rPr>
          <w:color w:val="000000"/>
          <w:spacing w:val="2"/>
        </w:rPr>
        <w:t xml:space="preserve">государственной регистрации права собственности на обозначенный объект за КСП «Северный», не </w:t>
      </w:r>
      <w:r>
        <w:rPr>
          <w:color w:val="000000"/>
          <w:spacing w:val="3"/>
        </w:rPr>
        <w:t xml:space="preserve">содержат информации, необходимой для государственной регистрации: адреса (местоположения), </w:t>
      </w:r>
      <w:r>
        <w:rPr>
          <w:color w:val="000000"/>
          <w:spacing w:val="6"/>
        </w:rPr>
        <w:t xml:space="preserve">вида (названия объекта), площади, назначения, этажности, номеров помещений (квартир). Следовательно, </w:t>
      </w:r>
      <w:r>
        <w:rPr/>
        <w:t>не могут являться основанием для государственной регистрации права собственности, что признается представителем регистрирующего органа.</w:t>
      </w:r>
    </w:p>
    <w:p>
      <w:pPr>
        <w:pStyle w:val="Normal"/>
        <w:ind w:firstLine="540"/>
        <w:jc w:val="both"/>
        <w:rPr/>
      </w:pPr>
      <w:r>
        <w:rPr/>
        <w:t xml:space="preserve">Довод представителя ГСРиН МЮ ПМР в обоснование законности записи регистрации права собственности, основанный на имеющихся в делах Единого государственного реестра юридических лиц в отношении КСП «Северный» документах (Постановление Правительства ПМР от 27.01.1995 г. № 14 «О преобразовании совхоза «Оплот социализма» в колхоз «Северный» Рыбницкого района», Приказ Министерства сельского хозяйства и продовольствия ПМР от 15.02.1995 г. № 33 «О преобразовании совхоза «Оплот социализма» в колхоз «Северный» Рыбницкого района», КСП «Северный»), суд находит необоснованным, поскольку обозначенные документы не содержат сведений о принадлежности на каком-либо праве указанных организаций на жилое помещение (его часть), право собственности на которое зарегистрировано за КСП «Северный», а акт приема-передачи основных средств не содержит информации, позволяющей определенно установить адреса (местонахождения), площади, номеров помещений (квартир). </w:t>
      </w:r>
    </w:p>
    <w:p>
      <w:pPr>
        <w:pStyle w:val="Normal"/>
        <w:ind w:firstLine="540"/>
        <w:jc w:val="both"/>
        <w:rPr/>
      </w:pPr>
      <w:r>
        <w:rPr/>
        <w:t>Таким образом, указанные документы также не могут служить достаточным основанием для регистрации права собственности КСП «Северный» на объект недвижимости.</w:t>
      </w:r>
    </w:p>
    <w:p>
      <w:pPr>
        <w:pStyle w:val="Normal"/>
        <w:ind w:firstLine="540"/>
        <w:jc w:val="both"/>
        <w:rPr/>
      </w:pPr>
      <w:r>
        <w:rPr/>
        <w:t>Более того, как констатирует представитель ГСРиН МЮ ПМР, государственный регистратор при осуществлении государственной регистрации прав не отразил вышеуказанные документы в соответствующих разделах Единого государственного реестра прав на недвижимое имущество и сделок с ним и не приобщил их копии к материалам регистрационного дела № 06-2014/2380-9.</w:t>
      </w:r>
    </w:p>
    <w:p>
      <w:pPr>
        <w:pStyle w:val="Normal"/>
        <w:ind w:firstLine="540"/>
        <w:jc w:val="both"/>
        <w:rPr/>
      </w:pPr>
      <w:r>
        <w:rPr/>
        <w:t>Таким образом, регистрирующим органом не представлено доказательств соответствия оспариваемой Прокурором ПМР записи регистрации за КСП «Северный» права собственности на часть жилого помещения.</w:t>
      </w:r>
    </w:p>
    <w:p>
      <w:pPr>
        <w:pStyle w:val="Normal"/>
        <w:shd w:fill="FFFFFF" w:val="clear"/>
        <w:spacing w:lineRule="exact" w:line="281"/>
        <w:ind w:left="29" w:right="14" w:firstLine="511"/>
        <w:jc w:val="both"/>
        <w:rPr/>
      </w:pPr>
      <w:r>
        <w:rPr/>
        <w:t xml:space="preserve">Исходя из чего, суд находит обоснованным довод Прокурора ПМР о том, что  </w:t>
      </w:r>
      <w:r>
        <w:rPr>
          <w:color w:val="000000"/>
          <w:spacing w:val="2"/>
        </w:rPr>
        <w:t xml:space="preserve">запись № 06/2014-2380 регистрации права собственности сделана в нарушение </w:t>
      </w:r>
      <w:r>
        <w:rPr>
          <w:color w:val="000000"/>
          <w:spacing w:val="3"/>
        </w:rPr>
        <w:t xml:space="preserve">требований пункта 1 статьи 13, статьи 16, пункта 1 статьи 17 Закона ПМР «О государственной </w:t>
      </w:r>
      <w:r>
        <w:rPr>
          <w:color w:val="000000"/>
          <w:spacing w:val="2"/>
        </w:rPr>
        <w:t>регистрации прав на недвижимое имущество и сделок с ним».</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ГСРиН МЮ ПМР освобождена от уплаты государственной пошлины, государственная пошлина по настоящему делу не взимается.</w:t>
      </w:r>
    </w:p>
    <w:p>
      <w:pPr>
        <w:pStyle w:val="Normal"/>
        <w:ind w:firstLine="540"/>
        <w:jc w:val="both"/>
        <w:rPr/>
      </w:pPr>
      <w:r>
        <w:rPr/>
        <w:t>Арбитражный суд ПМР, руководствуясь статьями 113-116, 122, 130-13 АПК ПМР,</w:t>
      </w:r>
    </w:p>
    <w:p>
      <w:pPr>
        <w:pStyle w:val="Normal"/>
        <w:ind w:firstLine="540"/>
        <w:jc w:val="both"/>
        <w:rPr/>
      </w:pPr>
      <w:r>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Заявление Прокурора Приднестровской Молдавской Республики о признании недействительным ненормативного акта удовлетворить.</w:t>
      </w:r>
    </w:p>
    <w:p>
      <w:pPr>
        <w:pStyle w:val="Normal"/>
        <w:ind w:firstLine="540"/>
        <w:jc w:val="both"/>
        <w:rPr/>
      </w:pPr>
      <w:r>
        <w:rPr/>
        <w:t>2. Признать недействительной запись № 06/2014-2380 регистрации права собственности за Кооперативным сельскохозяйственным предприятием «Северный», Рыбницкого района на часть жилого помещения в составе здания Лит. А (№№ помещений 1-11 согласно плана) с двумя пристройками лит. а2.а3, 91,6 кв.м., по адресу: Рыбницкий район, с. Советское, ул. Гвардейская, д.9, как не соответствующую требованиям пункта 1 статьи 13, статьи 16, пункта 1 статьи 17 Закона ПМР «О государственной регистрации прав на недвижимое имущество и сделок с ним».</w:t>
      </w:r>
    </w:p>
    <w:p>
      <w:pPr>
        <w:pStyle w:val="Normal"/>
        <w:ind w:firstLine="540"/>
        <w:jc w:val="both"/>
        <w:rPr/>
      </w:pPr>
      <w:r>
        <w:rPr/>
      </w:r>
    </w:p>
    <w:p>
      <w:pPr>
        <w:pStyle w:val="Normal"/>
        <w:ind w:firstLine="540"/>
        <w:jc w:val="both"/>
        <w:rPr/>
      </w:pPr>
      <w:r>
        <w:rPr/>
        <w:t>Решение подлежит немедленному исполнению и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w:t>
        <w:tab/>
        <w:tab/>
        <w:t xml:space="preserve">                                                                                            Р.Б. Сливка</w:t>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6">
    <w:name w:val="Основной текст_"/>
    <w:basedOn w:val="Style14"/>
    <w:qFormat/>
    <w:rPr>
      <w:rFonts w:ascii="Times New Roman" w:hAnsi="Times New Roman" w:cs="Times New Roman"/>
      <w:sz w:val="22"/>
      <w:szCs w:val="22"/>
      <w:u w:val="none"/>
    </w:rPr>
  </w:style>
  <w:style w:type="character" w:styleId="11">
    <w:name w:val="Основной текст Знак1"/>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9:00Z</dcterms:created>
  <dc:creator>user</dc:creator>
  <dc:description/>
  <cp:keywords/>
  <dc:language>en-US</dc:language>
  <cp:lastModifiedBy>ARB103</cp:lastModifiedBy>
  <cp:lastPrinted>2014-11-26T09:25:00Z</cp:lastPrinted>
  <dcterms:modified xsi:type="dcterms:W3CDTF">2014-11-26T07:29:00Z</dcterms:modified>
  <cp:revision>2</cp:revision>
  <dc:subject/>
  <dc:title>РЕСПУБЛИКА МОЛДОВАНЯСКЭ                                                                                 ПРИДНIСТРОВСЬКА МОЛДАВ</dc:title>
</cp:coreProperties>
</file>