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1             октября             14   </w:t>
        <w:tab/>
        <w:tab/>
        <w:tab/>
        <w:tab/>
        <w:tab/>
        <w:tab/>
        <w:t xml:space="preserve">    815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Прокурора Приднестровской Молдавской Республики в защиту государственных и общественных интересов, г. Тирасполь, ул. 8 Марта, д. 3, о признании недействительным ненормативного акта, заинтересованные лица: Государственная служба регистрации и нотариата Министерства юстиции Приднестровской Молдавской Республики, г. Тирасполь, ул. Мира, д. 5, КСП «Северный», Рыбницкий район, с. Советское, при участии:</w:t>
      </w:r>
    </w:p>
    <w:p>
      <w:pPr>
        <w:pStyle w:val="Normal"/>
        <w:jc w:val="both"/>
        <w:rPr/>
      </w:pPr>
      <w:r>
        <w:rPr/>
        <w:t xml:space="preserve">от Прокурора ПМР: Черкез А.Г. по доверенности № 127-04/2014 от 09.04.2014 года; </w:t>
      </w:r>
    </w:p>
    <w:p>
      <w:pPr>
        <w:pStyle w:val="Normal"/>
        <w:jc w:val="both"/>
        <w:rPr/>
      </w:pPr>
      <w:r>
        <w:rPr/>
        <w:t>от ГСРиН МЮ ПМР: Зварыч Ю.П. по доверенности от № 01.1-36/736 от 11.07.2014 года,</w:t>
      </w:r>
    </w:p>
    <w:p>
      <w:pPr>
        <w:pStyle w:val="Normal"/>
        <w:jc w:val="both"/>
        <w:rPr>
          <w:b/>
          <w:b/>
          <w:szCs w:val="22"/>
        </w:rPr>
      </w:pPr>
      <w:r>
        <w:rPr/>
        <w:t>от КСП «Северный»: Крук А.М. – конкурсный управляющий;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Прокурор Приднестровской Молдавской Республики обратился в Арбитражный суд ПМР с заявлением о признании недействительной запись № 06/2014-2380 регистрации права собственности за Кооперативным сельскохозяйственным предприятием «Северный», Рыбницкого района на часть жилого помещения в составе здания Лит. А (№№ помещений 1-11 согласно плана) с двумя пристройками лит. а2.аЗ, 91,6 кв.м., по адресу: Рыбницкий район, сСоветское, ул. Гвардейская, д.9, как не соответствующую требованиям пункта 1 статьи 13, статьи 16, пункта 1 статьи 17 Закона ПМР «О 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/>
      </w:pPr>
      <w:r>
        <w:rPr>
          <w:szCs w:val="22"/>
        </w:rPr>
        <w:t>Определением Арбитражного суда ПМР от 07 октября 2014 года заявление принято  к производству и судебное заседание назначено на 21 октября 2014 года.</w:t>
      </w:r>
    </w:p>
    <w:p>
      <w:pPr>
        <w:pStyle w:val="Normal"/>
        <w:ind w:firstLine="540"/>
        <w:jc w:val="both"/>
        <w:rPr/>
      </w:pPr>
      <w:r>
        <w:rPr/>
        <w:t xml:space="preserve">В ходе судебного заседания, </w:t>
      </w:r>
      <w:r>
        <w:rPr>
          <w:szCs w:val="22"/>
        </w:rPr>
        <w:t>21 октября 2014 года,</w:t>
      </w:r>
      <w:r>
        <w:rPr/>
        <w:t xml:space="preserve"> была установлена необходимость представления регистрирующим органом дополнительных доказательств. В силу чего, суд находит необходимым отложить судебное заседание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09, 128 АПК ПМР,</w:t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</w:t>
      </w:r>
      <w:r>
        <w:rPr>
          <w:b/>
        </w:rPr>
        <w:t>на 03 ноября 2014 года на 10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Государственной службе регистрации и нотариата МЮ ПМР представить в судебное заседание материалы регистрационного дела в отношении КСП «Северный»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58:00Z</dcterms:created>
  <dc:creator>Oam</dc:creator>
  <dc:description/>
  <cp:keywords/>
  <dc:language>en-US</dc:language>
  <cp:lastModifiedBy>ARB103</cp:lastModifiedBy>
  <cp:lastPrinted>2014-10-10T10:37:00Z</cp:lastPrinted>
  <dcterms:modified xsi:type="dcterms:W3CDTF">2014-10-27T12:58:00Z</dcterms:modified>
  <cp:revision>2</cp:revision>
  <dc:subject/>
  <dc:title> </dc:title>
</cp:coreProperties>
</file>