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октября                14   </w:t>
        <w:tab/>
        <w:tab/>
        <w:tab/>
        <w:tab/>
        <w:tab/>
        <w:tab/>
        <w:t xml:space="preserve">    81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Прокурора Приднестровской Молдавской Республики в защиту государственных и общественных интересов, г. Тирасполь, ул. 8 Марта, д. 3, о признании недействительным ненормативного акта, заинтересованные лица: Государственная служба регистрации и нотариата Министерства юстиции Приднестровской Молдавской Республики, г. Тирасполь, ул. Мира, д. 5, КСП «Северный», Рыбницкий район, с. Советское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ст.ст.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Прокурор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1 октябр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>заинтересованному лицу – Государственная служба регистрации и нотариата Министерства юстиции Приднестровской Молдавской Республики, представить в судебное заседание оригиналы регистрационного дела № 06/2014-2380 регистрации права собственности за КСП «Северный», Рыбницкого района на часть жилого помещения в составе здания Лит.А (№№ помещений 1-11 согласно плана) с двумя пристройками лит. а2.а3, 91,6 кв.м., по адресу: Рыбницкий район, с. Советское, ул. Гвардейская, д.9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8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4-10-07T09:08:00Z</dcterms:modified>
  <cp:revision>2</cp:revision>
  <dc:subject/>
  <dc:title/>
</cp:coreProperties>
</file>