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об оставлении иска без рассмотрени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  <w:lang w:val="en-US"/>
        </w:rPr>
        <w:t xml:space="preserve">       </w:t>
      </w:r>
      <w:r>
        <w:rPr>
          <w:b/>
          <w:sz w:val="22"/>
          <w:szCs w:val="22"/>
        </w:rPr>
        <w:t>17              ноября                14                                                                        814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битражный суд Приднестровской Молдавской Республики, в составе судьи Шидловской О.А., рассмотрев в открытом судебном заседании исковое заявление Общественной организации «Слободзейское районное общество охотников и рыболовов» (г.Слободзея, ул. Фрунзе, 10) к Муниципальному унитарному предприятию «Рыбхоз «Аквафиш» (г.Тирасполь, ул. Юности, 58/3) о взыскании неосновательного обогащения, при участии представител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тветчика Лисица И.В. (по доверенности №1 от 21.10.2014г.). Истец не явился, при надлежащем извещении (уведомление о вручении почтового отправления №142 от 07.10.2014г.);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>Общественная организация «Слободзейское районное общество охотников и рыболовов» (далее ОО «Слободзейское РООР», истец) обратилось в арбитражный суд с иском к Муниципальному унитарному предприятию «Рыбхоз «Авквафиш» (далее МУП «Рыбхоз «Аквафиш», ответчик) о взыскании неосновательного обогащения в сумме 101 985 рублей 71 копейка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м суда от 07 октября 2014 года указанный иск принят судом к производству и назначен к судебному разбирательству. На основании определения суд от 22 октября 2014 года рассмотрение дела отложено на 17 ноября 2014 года, ввиду удовлетворения ходатайства ответчика.</w:t>
      </w:r>
    </w:p>
    <w:p>
      <w:pPr>
        <w:pStyle w:val="Style1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м заседании 17 ноября 2014 года, при проверке судом, в соответствии с абзацем 2 пункта 2 статьи 104 АПК ПМР явки лиц, участвующих в деле, в судебное заседание, установлено, что истец в судебное заседание не явился и не заявил ходатайства о рассмотрении дела в его отсутствие, а также не исполнил требование суда о представлении для обозрения оригиналов документов, приложенных к исковому заявлению (п.3 резолютивной части Определения суда от 07.10.2014г.) </w:t>
      </w:r>
    </w:p>
    <w:p>
      <w:pPr>
        <w:pStyle w:val="Style14"/>
        <w:ind w:firstLine="720"/>
        <w:jc w:val="both"/>
        <w:rPr/>
      </w:pPr>
      <w:r>
        <w:rPr>
          <w:sz w:val="22"/>
          <w:szCs w:val="22"/>
        </w:rPr>
        <w:t xml:space="preserve">Вместе с тем, согласно пункту 5 статьи 102-1 Арбитражного процессуального кодекса Приднестровской Молдавской Республики лица, участвующие в деле, после получения определения о принятии заявления к производству арбитражного суда, а лица, вступившие в дело или привлеченные к участию в деле позднее, и иные участники арбитражного процесса – после получения первого судебного акта по рассматриваемому делу  самостоятельно принимают меры по получению информации о движении дела с использованием любых источников такой информации и любых средств связи.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2"/>
          <w:szCs w:val="22"/>
        </w:rPr>
        <w:t>Первый судебный акт, а именно, определение Арбитражного суда Приднестровской Молдавской Республики от 07 октября 2014 года о принятии иска ОО «Слободзейское РООР» к производству, получено им 13 октября 2014, о чем свидетельствует уведомление о вручении заказного почтового отправления №142 от 07.10.2014г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2"/>
          <w:szCs w:val="22"/>
        </w:rPr>
        <w:t>Таким образом, суд располагает достаточными основаниями полагать ОО «Слободзейское РООР» извещенным надлежащим образом о начале производства по его иску в рамках дела №814/ 14-08.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части второй пункта 5 статьи 102-1 Арбитражного процессуального кодекса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 К числу таких неблагоприятных последствий следует относить и оставление иска без рассмотрения по основаниям, предусмотренным подпунктом 6) статьи 76 Арбитражного процессуального кодекса.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 соответствии с подпунктом 6) статьи 76 Арбитражного процессуального кодекса арбитражный суд оставляет иск без рассмотрения, если истец (заявитель) не явился в заседание арбитражного суда и не заявил о рассмотрении дела без его участия.</w:t>
      </w:r>
    </w:p>
    <w:p>
      <w:pPr>
        <w:pStyle w:val="Style1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учетом изложенного, Арбитражный суд ПМР, руководствуясь пунктом 6) статьи 76, статьями 77 и 128 АПК ПМР,  -</w:t>
      </w:r>
    </w:p>
    <w:p>
      <w:pPr>
        <w:pStyle w:val="Style14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suppressAutoHyphens w:val="true"/>
        <w:autoSpaceDE w:val="false"/>
        <w:ind w:left="720" w:right="49" w:hanging="0"/>
        <w:jc w:val="both"/>
        <w:rPr/>
      </w:pPr>
      <w:r>
        <w:rPr>
          <w:sz w:val="22"/>
          <w:szCs w:val="22"/>
        </w:rPr>
        <w:t xml:space="preserve">Исковое заявление Общественной организации «Слободзейское районное общество охотников и рыболовов» к Муниципальному унитарному предприятию «Рыбхоз «Аквафиш», оставить без рассмотрения. </w:t>
      </w:r>
    </w:p>
    <w:p>
      <w:pPr>
        <w:pStyle w:val="Normal"/>
        <w:suppressAutoHyphens w:val="true"/>
        <w:autoSpaceDE w:val="false"/>
        <w:ind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right="49" w:hanging="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может быть обжаловано в 15-дневный срок со дня его вынесения</w:t>
      </w:r>
    </w:p>
    <w:p>
      <w:pPr>
        <w:pStyle w:val="Normal"/>
        <w:suppressAutoHyphens w:val="true"/>
        <w:autoSpaceDE w:val="false"/>
        <w:ind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right="49" w:hanging="0"/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    О.А. Шидловская</w:t>
      </w:r>
    </w:p>
    <w:p>
      <w:pPr>
        <w:pStyle w:val="Normal"/>
        <w:suppressAutoHyphens w:val="true"/>
        <w:autoSpaceDE w:val="false"/>
        <w:ind w:right="49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38:00Z</dcterms:created>
  <dc:creator>Александр С. Смирнов</dc:creator>
  <dc:description/>
  <cp:keywords/>
  <dc:language>en-US</dc:language>
  <cp:lastModifiedBy>Денис А. Абрамович</cp:lastModifiedBy>
  <cp:lastPrinted>2014-11-19T13:54:00Z</cp:lastPrinted>
  <dcterms:modified xsi:type="dcterms:W3CDTF">2014-11-20T07:42:00Z</dcterms:modified>
  <cp:revision>5</cp:revision>
  <dc:subject/>
  <dc:title/>
</cp:coreProperties>
</file>