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2              октября             14                                                                          81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енной организации «Слободзейское районное общество охотников и рыболовов» (г.Слободзея, ул. Фрунзе, 10) к Муниципальному унитарному предприятию «Рыбхоз «Аквафиш» (г.Тирасполь, ул. Юности, 58/3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Луговцовой Е.Н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20.10.2014г.) и представителя ответчика Лисица И.В. (по доверенности №1 от 21.10.2014г.)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енная организация «Слободзейское районное общество охотников и рыболовов» (далее ОО «Слободзейское РООР», истец) обратилось в арбитражный суд с иском к Муниципальному унитарному предприятию «Рыбхоз «Авквафиш» (далее МУП «Рыбхоз «Аквафиш», ответчик) о взыскании неосновательного обогащения в сумме 101 985 рублей 71 копей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7 октября 2014 года указанный иск принят судом к производству и назначен к судебному разбирательству на 22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 октября 2014 года в ходе судебного заседания представителем ответчика заявлено ходатайство об отложении рассмотрения дела в связи с тем, что в штате МУП «Рыбхоз «Аквафиш» не имеется юрисконсульта, ввиду чего полномочия на представление интересов предприятия поручено сотруднику Министерства сельского хозяйства и природных ресурсов ПМР, что затруднило своевременность подготовки отзыва по существу исковых требований ОО «Слободзейское РООР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разрешая ходатайство ответчика, заслушав мнение истца, исходя из необходимости соблюдения принципа равноправия в процессе, находит возможным ходатайство ответчика удовлетворить, а слушание по делу,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одатайство МУП «Рыбхоз «Аквафиш»,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7 ноября 2014 года на 1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чику в срок до 15 ноября 2014 года</w:t>
      </w:r>
      <w:r>
        <w:rPr>
          <w:sz w:val="22"/>
          <w:szCs w:val="22"/>
        </w:rPr>
        <w:t xml:space="preserve"> представить в адреса суда и истца отзыв по существу требований ОО «Слободзейское РООР»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0-23T10:42:00Z</dcterms:modified>
  <cp:revision>2</cp:revision>
  <dc:subject/>
  <dc:title/>
</cp:coreProperties>
</file>