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07             октября                14                                                                           814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исковое заявление Общественной организации «Слободзейское общество охотников и рыболовов» (г.Слободзея, ул. Фрунзе, 10) к Муниципальному унитарному предприятию «Рыбхоз «Аквафиш» (г.Тирасполь, ул. Юности, 58/3) о взыскании неосновательного обогащения, а также приложенные к заявлению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исковое заявление ОО «Слободзейское общество охотников и рыболовов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2 октября 2014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21 октября 2014 года </w:t>
      </w:r>
      <w:r>
        <w:rPr>
          <w:sz w:val="22"/>
          <w:szCs w:val="22"/>
        </w:rPr>
        <w:t>представить в адреса суда и истца отзыв по существу требований ОО «Слободзейское общество охотников и рыболовов». В случае отклонения требований истца,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09:00Z</dcterms:created>
  <dc:creator>Александр С. Смирнов</dc:creator>
  <dc:description/>
  <cp:keywords/>
  <dc:language>en-US</dc:language>
  <cp:lastModifiedBy>Soa</cp:lastModifiedBy>
  <cp:lastPrinted>2014-10-07T14:16:00Z</cp:lastPrinted>
  <dcterms:modified xsi:type="dcterms:W3CDTF">2014-10-07T11:16:00Z</dcterms:modified>
  <cp:revision>4</cp:revision>
  <dc:subject/>
  <dc:title/>
</cp:coreProperties>
</file>