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29</w:t>
      </w:r>
      <w:r>
        <w:rPr>
          <w:b/>
        </w:rPr>
        <w:t xml:space="preserve"> </w:t>
      </w:r>
      <w:r>
        <w:rPr>
          <w:b/>
          <w:lang w:val="en-US"/>
        </w:rPr>
        <w:t xml:space="preserve">         </w:t>
      </w:r>
      <w:r>
        <w:rPr>
          <w:b/>
        </w:rPr>
        <w:t xml:space="preserve">октября </w:t>
      </w:r>
      <w:r>
        <w:rPr>
          <w:b/>
          <w:lang w:val="en-US"/>
        </w:rPr>
        <w:t xml:space="preserve">               14</w:t>
      </w:r>
      <w:r>
        <w:rPr>
          <w:b/>
        </w:rPr>
        <w:t xml:space="preserve">                                                                  813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исковое заявление общества с ограниченной ответственностью «Шериф» (г. Тирасполь, ул. Шевченко, д. 81/11) к обществу с ограниченной ответственностью «Русалияр» (г. Рыбница, ул. Свердлова, д. 36, кв. 26; г. Рыбница, ул. Вальченко, д. 12) о взыскании долга и процентов за пользование чужими денежными средствам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Алифановой О. В. по доверенности № 48-ю от 12 февраля 2014 года;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 – не явился при надлежащем извещ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Шериф» (далее – ООО «Шериф», истец) обратилось в Арбитражный суд с иском о взыскании долга и процентов за пользование чужими денежными средствами с общества с ограниченной ответственностью «Русалияр» (далее – ООО «Русалияр», ответчик)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6 октября 2014 года после устранения ООО «Шериф» процессуальных нарушений Арбитражный суд принял к производству иск и назначил судебное заседание на 16 октября 2014 года, по результатам проведения которого Арбитражным судом вынесено определение об отложении рассмотрения дела и назначения судебного заседания на 29 октября 2014 года. </w:t>
      </w:r>
    </w:p>
    <w:p>
      <w:pPr>
        <w:pStyle w:val="Normal"/>
        <w:ind w:firstLine="720"/>
        <w:jc w:val="both"/>
        <w:rPr/>
      </w:pPr>
      <w:r>
        <w:rPr/>
        <w:t>В назначенное судебное заседание ответчик не явился при надлежащем извещении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9 октября 2014 года, Арбитражный суд заслушал представителя ООО «Шериф», которым заявлено об уточнении расчета цены иска и уменьшении размера исковых требований. В связи с необходимостью изучения представленных истцом документов и проверки правильности представленного расчета взыскиваемой денежной суммы, Арбитражный суд приходит к выводу о невозможности рассмотрения спор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судебное заседание на 6 ноября 2014 года на 14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Александр С. Смирнов</dc:creator>
  <dc:description/>
  <dc:language>en-US</dc:language>
  <cp:lastModifiedBy>Елена А. Кушко</cp:lastModifiedBy>
  <cp:lastPrinted>2014-10-29T11:04:00Z</cp:lastPrinted>
  <dcterms:modified xsi:type="dcterms:W3CDTF">2014-10-29T09:17:00Z</dcterms:modified>
  <cp:revision>2</cp:revision>
  <dc:subject/>
  <dc:title/>
</cp:coreProperties>
</file>