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6          октября                14                                                                  813/1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 открытом судебном заседании исковое заявление общества с ограниченной ответственностью «Шериф» (г. Тирасполь, ул. Шевченко, д. 81/11) к обществу с ограниченной ответственностью «Русалияр» (г. Рыбница, ул. Свердлова, д. 36, кв. 26; г. Рыбница, ул. Вальченко, д. 12) о взыскании долга и процентов за пользование чужими денежными средствами, при участии:</w:t>
      </w:r>
    </w:p>
    <w:p>
      <w:pPr>
        <w:pStyle w:val="Normal"/>
        <w:ind w:firstLine="720"/>
        <w:jc w:val="both"/>
        <w:rPr/>
      </w:pPr>
      <w:r>
        <w:rPr/>
        <w:t>представителя истца – Алифановой О. В. по доверенности № 48-ю от 12 февраля 2014 года;</w:t>
      </w:r>
    </w:p>
    <w:p>
      <w:pPr>
        <w:pStyle w:val="Normal"/>
        <w:ind w:firstLine="720"/>
        <w:jc w:val="both"/>
        <w:rPr/>
      </w:pPr>
      <w:r>
        <w:rPr/>
        <w:t xml:space="preserve">представитель ответчика – не явился при надлежащем уведомлени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Шериф» (далее – ООО «Шериф», истец) обратилось в Арбитражный суд с иском о взыскании долга и процентов за пользование чужими денежными средствами с общества с ограниченной ответственностью «Русалияр» (далее – ООО «Русалияр», ответчик).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от 1 октября 2014 года исковое заявление ООО «Шериф» оставлено без движения. После устранения истцом нарушений Арбитражного процессуального кодекса Приднестровской Молдавской Республики Арбитражный суд определением от 6 октября 2014 года принял к производству иск и назначил судебное заседание на 16 октября 2014 года. </w:t>
      </w:r>
    </w:p>
    <w:p>
      <w:pPr>
        <w:pStyle w:val="Normal"/>
        <w:ind w:firstLine="720"/>
        <w:jc w:val="both"/>
        <w:rPr/>
      </w:pPr>
      <w:r>
        <w:rPr/>
        <w:t xml:space="preserve">В назначенное судебное заседание ответчик не явилс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первой пункта 3 статьи 102-1 Арбитражного процессуального кодекса Приднестровской Молдавской Республики судебное извещение, адресованное юридическому лицу, направляется арбитражным судом по месту нахождения юридического лица, которое определяется на основании выписки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/>
        <w:t>В материалах дела имеется соответствующая выписка с указанием места нахождения ООО «Русалияр» - г. Рыбница, ул. Свердлова, д. 36, кв. 26. По данному адресу ответчику направлена копия определения Арбитражного суда от 6 октября 2014 года о принятии искового заявления к производству. Однако копия судебного акта отделением почтовой связи возвращена в Арбитражный суд с пометкой «по истечению срока хранения» (справка формы ф-20 от 14 октября 2014 года).</w:t>
      </w:r>
    </w:p>
    <w:p>
      <w:pPr>
        <w:pStyle w:val="Normal"/>
        <w:ind w:firstLine="720"/>
        <w:jc w:val="both"/>
        <w:rPr/>
      </w:pPr>
      <w:r>
        <w:rPr/>
        <w:t>Подпунктом б) пункта 2 статьи 102-3 Арбитражного процессуального кодекса Приднестровской Молдавской Республики предусмотрено, что лица, участвующие в деле, и иные участники арбитражного процесса считаются извещенными надлежащим образом арбитражным судом, если,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</w:t>
      </w:r>
    </w:p>
    <w:p>
      <w:pPr>
        <w:pStyle w:val="Normal"/>
        <w:ind w:firstLine="720"/>
        <w:jc w:val="both"/>
        <w:rPr/>
      </w:pPr>
      <w:r>
        <w:rPr/>
        <w:t xml:space="preserve">При указанных выше обстоятельствах и названных нормах процессуального закона, Арбитражный суд находит уведомление ООО «Русалияр» о судебном заседании, назначенном на 16 октября 2014 года, надлежащим. </w:t>
      </w:r>
    </w:p>
    <w:p>
      <w:pPr>
        <w:pStyle w:val="Normal"/>
        <w:ind w:firstLine="720"/>
        <w:jc w:val="both"/>
        <w:rPr/>
      </w:pPr>
      <w:r>
        <w:rPr/>
        <w:t xml:space="preserve">Более того, Арбитражным судом копия определения о принятии искового заявления к производству дополнительно направлена и по другому адресу ответчика, указанному истцом, - г. Рыбница, ул. Вальченко, 12. Корреспонденция также возвращена отделением почтовой связи с пометкой «за истечением срока хранения» (справка формы ф-20 от 14 октября 2014 года). </w:t>
      </w:r>
    </w:p>
    <w:p>
      <w:pPr>
        <w:pStyle w:val="Normal"/>
        <w:ind w:firstLine="720"/>
        <w:jc w:val="both"/>
        <w:rPr/>
      </w:pPr>
      <w:r>
        <w:rPr/>
        <w:t xml:space="preserve">Таким образом, Арбитражный суд, основываясь на положениях пункта 2 статьи 108 Арбитражного процессуального кодекса Приднестровской Молдавской Республики, считает возможным рассмотрение дела в отсутствие ответчика, надлежащим образом извещенного о времени и месте судебного заседания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, состоявшемся 16 октября 2014 года, Арбитражный суд заслушал представителя ООО «Шериф». В связи с тем, что представитель истца не мог ответить на все заданные судом вопросы в отношении размера заявленных исковых требований суд пришел к выводу о невозможности рассмотрения дела в данном заседании и необходимости его отложения, предоставив время ООО «Шериф» для дополнительной проверки суммы основного долга и процентов за пользование чужими денежными средствами. 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рбитражного процессуального кодекса Приднестровской Молдавской Республики, Арбитражный суд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ложить судебное заседание на 29 октября 2014 года на 10.00. в здании Арбитражного суд Приднестровской Молдавской Республики по адресу: г. Тирасполь, ул. 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8:00Z</dcterms:created>
  <dc:creator>Александр С. Смирнов</dc:creator>
  <dc:description/>
  <cp:keywords/>
  <dc:language>en-US</dc:language>
  <cp:lastModifiedBy>Елена А. Кушко</cp:lastModifiedBy>
  <cp:lastPrinted>2014-10-20T11:27:00Z</cp:lastPrinted>
  <dcterms:modified xsi:type="dcterms:W3CDTF">2014-10-20T10:36:00Z</dcterms:modified>
  <cp:revision>4</cp:revision>
  <dc:subject/>
  <dc:title/>
</cp:coreProperties>
</file>