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>
          <w:b/>
        </w:rPr>
        <w:t>об оставлении искового заявления без движени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  <w:r>
        <w:rPr>
          <w:b/>
        </w:rPr>
        <w:t>1            октября              14                                                                   813/14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Кушко Е. А., изучив исковое заявление общества с ограниченной ответственностью «Шериф» (г. Тирасполь, ул. Шевченко, д. 81/11) к обществу с ограниченной ответственностью «Русалияр» (г. Рыбница, ул. Свердлова, д. 36, кв. 26; г. Рыбница, ул. Вальченко, д. 12) о взыскании долга и процентов за пользование чужими денежными средствами, а также приложенные к нему документ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Арбитражный суд поступило исковое заявление общества с ограниченной ответственностью «Шериф» (далее – ООО «Шериф», истец) к обществу с ограниченной ответственностью «Русалияр» о взыскании долга и процентов за пользование чужими денежными средствами в размере 13 378,15 рублей.</w:t>
      </w:r>
    </w:p>
    <w:p>
      <w:pPr>
        <w:pStyle w:val="Normal"/>
        <w:ind w:firstLine="720"/>
        <w:jc w:val="both"/>
        <w:rPr/>
      </w:pPr>
      <w:r>
        <w:rPr/>
        <w:t>При рассмотрении вопроса о принятии к производству поданного ООО «Шериф» искового заявления Арбитражным судом установлено нарушение истцом требований арбитражного процессуального законодательств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В соответствии с подпунктом а) части первой статьи 93 Арбитражного процессуального кодекса Приднестровской Молдавской Республики к исковому заявлению прилагается документ, подтверждающий уплату государственной пошлины в установленном порядке и размере или право на получение льготы по уплате государственной пошлины, либо ходатайство о предоставлении отсрочки, рассрочки уплаты государственной пошлины, об уменьшении ее размера.</w:t>
      </w:r>
    </w:p>
    <w:p>
      <w:pPr>
        <w:pStyle w:val="Normal"/>
        <w:ind w:firstLine="720"/>
        <w:jc w:val="both"/>
        <w:rPr/>
      </w:pPr>
      <w:r>
        <w:rPr/>
        <w:t>К исковому заявлению ООО «Шериф» приложено платежное поручение № 8214 от 30 сентября 2014 года, свидетельствующее об уплате государственной пошлины в размере 601,35 рубля. Однако, исходя из размеров пошлины, установленной подпунктом 1) пункта 2 статьи 4 Закона Приднестровской Молдавской Республики «О государственной пошлине», и суммы заявленных исковых требований, государственная пошлина подлежит уплате в размере 635, 12 рублей.</w:t>
      </w:r>
    </w:p>
    <w:p>
      <w:pPr>
        <w:pStyle w:val="Normal"/>
        <w:ind w:firstLine="720"/>
        <w:jc w:val="both"/>
        <w:rPr/>
      </w:pPr>
      <w:r>
        <w:rPr/>
        <w:t>Таким образом, ООО «Шериф» государственная пошлина уплачена в меньшем размере, чем предусмотрено Законом Приднестровской Молдавской Республики «О государственной пошлине». Указанное обстоятельство расценивается судом как несоблюдение требования подпункта а) части первой статьи 93 Арбитражного процессуального кодекса Приднестровской Молдавской Республики в части уплаты государственной пошлины в установленном размере.</w:t>
      </w:r>
    </w:p>
    <w:p>
      <w:pPr>
        <w:pStyle w:val="Normal"/>
        <w:ind w:firstLine="720"/>
        <w:jc w:val="both"/>
        <w:rPr/>
      </w:pPr>
      <w:r>
        <w:rPr/>
        <w:t xml:space="preserve">Допущенное истцом нарушение является основанием для оставления искового заявления без движения в силу пункта 1 статьи 96-1 Арбитражного процессуального кодекса Приднестровской Молдавской Республики.  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изложенное, руководствуясь статьями 96-1, 128 Арбитражного процессуального кодекса Приднестровской Молдавской Республики, Арбитражный суд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Исковое заявление общества с ограниченной ответственностью «Шериф» оставить без движ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Предложить обществу с ограниченной ответственностью «Шериф» в срок </w:t>
      </w:r>
      <w:r>
        <w:rPr>
          <w:b/>
        </w:rPr>
        <w:t>до 13 октября 2014 года</w:t>
      </w:r>
      <w:r>
        <w:rPr/>
        <w:t xml:space="preserve"> устранить допущенные нарушения Арбитражного процессуального кодекса Приднестровской Молдавской Республики путем представления в суд документа, подтверждающего уплату государственной пошлины в установленном Законом Приднестровской Молдавской Республики «О государственной пошлине» порядке и размер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зъяснить обществу с ограниченной ответственностью «Шериф», что в соответствии с частью второй пункта 3 статьи 96-1 Арбитражного процессуального кодекса Приднестровской Молдавской Республики в случае, если обстоятельства, послужившие основанием для оставления искового заявления без движения, не будут устранены в срок, установленный в настоящем определении, Арбитражный суд возвращает исковое заявление и прилагаемые к нему документы в порядке, предусмотренном статьей 97 Арбитражного процессуального кодекса Приднестровской Молдавской Республик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 xml:space="preserve">Судья                                                                                                              Е. А. Куш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56:00Z</dcterms:created>
  <dc:creator>Александр С. Смирнов</dc:creator>
  <dc:description/>
  <dc:language>en-US</dc:language>
  <cp:lastModifiedBy>Елена А. Кушко</cp:lastModifiedBy>
  <cp:lastPrinted>2014-10-02T15:47:00Z</cp:lastPrinted>
  <dcterms:modified xsi:type="dcterms:W3CDTF">2014-10-02T12:56:00Z</dcterms:modified>
  <cp:revision>2</cp:revision>
  <dc:subject/>
  <dc:title/>
</cp:coreProperties>
</file>