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Cs/>
          <w:szCs w:val="28"/>
        </w:rPr>
        <w:t>ОБ ИСПРАВЛЕНИИ ОПИС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4             ноября               14   </w:t>
        <w:tab/>
        <w:tab/>
        <w:tab/>
        <w:tab/>
        <w:tab/>
        <w:tab/>
        <w:t xml:space="preserve">      812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материалы дела по исковому заявлению ЗАО «Молдавская ГРЭС», г. Днестровск, ул. Лиманная, 1, </w:t>
      </w:r>
      <w:r>
        <w:rPr>
          <w:b/>
        </w:rPr>
        <w:t xml:space="preserve">об установлении факта принадлежности недвижимого имущества на праве собственности, </w:t>
      </w:r>
      <w:r>
        <w:rPr/>
        <w:t>с привлечением в качестве заинтересованного лица – Государственной администрации г. Тирасполь и г. Днестровск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Решением  Арбитражного суда ПМР от 03 ноября 2014 года  по делу № 812/14-10 удовлетворен иск ЗАО «Молдавская ГРЭС» об установлении факта принадлежности недвижимого имущества на праве собственности. </w:t>
      </w:r>
    </w:p>
    <w:p>
      <w:pPr>
        <w:pStyle w:val="Normal"/>
        <w:ind w:firstLine="540"/>
        <w:jc w:val="both"/>
        <w:rPr/>
      </w:pPr>
      <w:r>
        <w:rPr/>
        <w:t>В пункте 2 резолютивной части решения Арбитражного суда ПМР от 03 ноября 2014 года  по делу № 812/14-10 допущена описка в установленном судом факта принадлежности на праве собственности  объекта недвижимости.</w:t>
      </w:r>
    </w:p>
    <w:p>
      <w:pPr>
        <w:pStyle w:val="Normal"/>
        <w:ind w:firstLine="540"/>
        <w:jc w:val="both"/>
        <w:rPr/>
      </w:pPr>
      <w:r>
        <w:rPr/>
        <w:t xml:space="preserve">В соответствии пунктом 1 статьи 127 АПК ПМР Арбитражный суд может по своей инициативе или по заявлению лиц, участвующих в деле, исправить допущенные в решении суда описки, опечатки или арифметические ошибки. </w:t>
      </w:r>
    </w:p>
    <w:p>
      <w:pPr>
        <w:pStyle w:val="Normal"/>
        <w:ind w:firstLine="540"/>
        <w:jc w:val="both"/>
        <w:rPr/>
      </w:pPr>
      <w:r>
        <w:rPr/>
        <w:t>В связи с изложенным, принимая во внимание положения статьи 127 АПК ПМР, а также то обстоятельство, что сущность решения допущенной опиской не затронута, суд считает необходимым исправить описку, допущенную в пункте 2 резолютивной части решения Арбитражного суда ПМР от 03 ноября 2014 года  по делу № 812/14-10, дополнив после слова «факт» словами «принадлежности на праве».</w:t>
      </w:r>
    </w:p>
    <w:p>
      <w:pPr>
        <w:pStyle w:val="Normal"/>
        <w:ind w:firstLine="540"/>
        <w:jc w:val="both"/>
        <w:rPr/>
      </w:pPr>
      <w:r>
        <w:rPr/>
        <w:t>Руководствуясь статьями 127, 128 АПК ПМР, судья Арбитражного с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Устранить описку, допущенную в решении Арбитражного суда Приднестровской Молдавской Республики от 03 ноября 2014 года  по делу № 812/14-10:</w:t>
      </w:r>
    </w:p>
    <w:p>
      <w:pPr>
        <w:pStyle w:val="Normal"/>
        <w:ind w:firstLine="540"/>
        <w:jc w:val="both"/>
        <w:rPr/>
      </w:pPr>
      <w:r>
        <w:rPr/>
        <w:t xml:space="preserve">в пункт 2 резолютивной части решения после слова «факт» дополнить словами «принадлежности на праве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о дня вынес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9:00Z</dcterms:created>
  <dc:creator>Oam</dc:creator>
  <dc:description/>
  <cp:keywords/>
  <dc:language>en-US</dc:language>
  <cp:lastModifiedBy>ARB103</cp:lastModifiedBy>
  <cp:lastPrinted>2014-11-14T10:12:00Z</cp:lastPrinted>
  <dcterms:modified xsi:type="dcterms:W3CDTF">2014-11-14T09:03:00Z</dcterms:modified>
  <cp:revision>3</cp:revision>
  <dc:subject/>
  <dc:title/>
</cp:coreProperties>
</file>