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03            ноября                14                                                                        812/14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заявление ЗАО «Молдавская ГРЭС», г. Днестровск, ул. Лиманная, 1, </w:t>
      </w:r>
      <w:r>
        <w:rPr>
          <w:b/>
        </w:rPr>
        <w:t xml:space="preserve">об установлении факта принадлежности недвижимого имущества на праве собственности, </w:t>
      </w:r>
      <w:r>
        <w:rPr/>
        <w:t>с привлечением в качестве заинтересованного лица – Государственной администрации г. Тирасполь и г. Днестровск, при явке в судебное заседание:</w:t>
      </w:r>
    </w:p>
    <w:p>
      <w:pPr>
        <w:pStyle w:val="Normal"/>
        <w:ind w:firstLine="540"/>
        <w:jc w:val="both"/>
        <w:rPr/>
      </w:pPr>
      <w:r>
        <w:rPr/>
        <w:t xml:space="preserve">от заявителя: Габривская О.И. по доверенности № 01-01/24-6  от 26.08.2014 года; </w:t>
      </w:r>
    </w:p>
    <w:p>
      <w:pPr>
        <w:pStyle w:val="Normal"/>
        <w:ind w:firstLine="540"/>
        <w:jc w:val="both"/>
        <w:rPr/>
      </w:pPr>
      <w:r>
        <w:rPr/>
        <w:t>от заинтересованного лица: не явился, извещен (почтовое уведомление № 25 от 06.10.2014 года),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ЗАО «Молдавская ГРЭС» обратилось в Арбитражный суд ПМР с заявлением, в котором просит установить факт собственности ЗАО «Молдавская ГРЭС» недвижимым имуществом,  а именно:  «производственное здание» общей площадью 283 кв.м. лит. А, расположенное по адресу: г. Днестровск, ул. С. Лазо, 1/1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6 октября 2014 года заявление ЗАО «Молдавская ГРЭС» принято к производству и назначено к рассмотрению на 22 октября 2014 года. Определением Арбитражного суда ПМР от 22 октября 2014 года разбирательство дела было отложено на 03 ноября 2014 года, в связи с неисполнением заявителем требований суда (п. 4 Определения Арбитражного суда ПМР от 06 октября 2014 года) о направлении в адрес заинтересованного лица  копии заявления и приложенных к нему документов.</w:t>
      </w:r>
    </w:p>
    <w:p>
      <w:pPr>
        <w:pStyle w:val="Normal"/>
        <w:ind w:firstLine="540"/>
        <w:jc w:val="both"/>
        <w:rPr/>
      </w:pPr>
      <w:r>
        <w:rPr/>
        <w:t>Дело рассмотрено и разрешено по существу 03 ноября 2014 года.</w:t>
      </w:r>
    </w:p>
    <w:p>
      <w:pPr>
        <w:pStyle w:val="Normal"/>
        <w:ind w:firstLine="540"/>
        <w:jc w:val="both"/>
        <w:rPr/>
      </w:pPr>
      <w:r>
        <w:rPr/>
        <w:t>Представитель заявителя в судебном заседании поддержал заявленные требования и просит их удовлетворить по следующим основаниям:</w:t>
      </w:r>
    </w:p>
    <w:p>
      <w:pPr>
        <w:pStyle w:val="Normal"/>
        <w:tabs>
          <w:tab w:val="clear" w:pos="708"/>
          <w:tab w:val="left" w:pos="3491" w:leader="none"/>
        </w:tabs>
        <w:ind w:firstLine="540"/>
        <w:jc w:val="both"/>
        <w:rPr/>
      </w:pPr>
      <w:r>
        <w:rPr/>
        <w:t>С 2003 года ЗАО «Молдавская ГРЭС» владеет и пользуется объектом недвижимого имущества «производственное здание» общей площадью 283 кв.м. лит. А, расположенное по адресу: г. Днестровск, ул. С. Лазо, 1/1.</w:t>
      </w:r>
    </w:p>
    <w:p>
      <w:pPr>
        <w:pStyle w:val="Normal"/>
        <w:tabs>
          <w:tab w:val="clear" w:pos="708"/>
          <w:tab w:val="left" w:pos="3491" w:leader="none"/>
        </w:tabs>
        <w:ind w:firstLine="540"/>
        <w:jc w:val="both"/>
        <w:rPr/>
      </w:pPr>
      <w:r>
        <w:rPr/>
        <w:t xml:space="preserve">Строительство указанного здания велось в период с ноября 2001 года по май 2003 года подрядной организацией за счет средств и для нужд ЗАО «Молдавская ГРЭС». Изначально здание планировалось использовать как засолочно-квасильный цех, в связи с чем в строительной и бухгалтерской документации оно именуется таким образом. Кроме того, строительство здания осуществлялось взамен демонтированного, ранее расположенного на этом же месте засолочно-квасильного цеха и финансировалось за счет средств, выделяемых на капитальный ремонт зданий, ввиду чего процедура получения необходимых разрешений на проектирование и строительство здания не проводилась. </w:t>
      </w:r>
    </w:p>
    <w:p>
      <w:pPr>
        <w:pStyle w:val="Normal"/>
        <w:tabs>
          <w:tab w:val="clear" w:pos="708"/>
          <w:tab w:val="left" w:pos="3491" w:leader="none"/>
        </w:tabs>
        <w:ind w:firstLine="540"/>
        <w:jc w:val="both"/>
        <w:rPr/>
      </w:pPr>
      <w:r>
        <w:rPr/>
        <w:t>В 2010 году была осуществлена техническая инвентаризация объекта МУП «Тираспольское МБТИ» и оформлен технический паспорт. Здание было построено на земельном участке, предоставленном в долгосрочное пользование ЗАО «Молдавская ГРЭС» на основании решения Государственной администрации Слободзейского района № 517 от 15.10.2002г., Государственного акта на право пользования (владения) землей СЛ № 000023, договора долгосрочного пользования № 9 от 10.12.2002г. из земель населенных пунктов. Впоследствии из земельного участка, предоставленного для размещения г. Днестровск, был выделен самостоятельный участок  площадью 686 кв.м. с разрешенным использованием: для размещения здания засолочно-квасильного цеха в г. Днестровск, ул. С. Лазо, 1/1.</w:t>
      </w:r>
    </w:p>
    <w:p>
      <w:pPr>
        <w:pStyle w:val="Normal"/>
        <w:tabs>
          <w:tab w:val="clear" w:pos="708"/>
          <w:tab w:val="left" w:pos="3491" w:leader="none"/>
        </w:tabs>
        <w:ind w:firstLine="540"/>
        <w:jc w:val="both"/>
        <w:rPr/>
      </w:pPr>
      <w:r>
        <w:rPr/>
        <w:t>По результатам проведенной в 2013 году инвентаризации основных средств и капитальных вложений было принято решение переименовать объект «засолочно-квасильный цех» в «производственное здание» по причине отсутствия оборудования, необходимого для эксплуатации объекта в качестве засолочно-квасильного цеха, а также в связи с отсутствием намерения ЗАО «Молдавская ГРЭС» использовать объект по его первоначальному назначению.</w:t>
      </w:r>
    </w:p>
    <w:p>
      <w:pPr>
        <w:pStyle w:val="Normal"/>
        <w:tabs>
          <w:tab w:val="clear" w:pos="708"/>
          <w:tab w:val="left" w:pos="3491" w:leader="none"/>
        </w:tabs>
        <w:ind w:firstLine="540"/>
        <w:jc w:val="both"/>
        <w:rPr/>
      </w:pPr>
      <w:r>
        <w:rPr/>
        <w:t xml:space="preserve">Поскольку разрешительная документация на строительство объекта не была получена своевременно, государственная регистрация права собственности на недвижимое имущество, необходимость которой установлена ст. 142 ГК ПМР, не может быть осуществлена. </w:t>
      </w:r>
    </w:p>
    <w:p>
      <w:pPr>
        <w:pStyle w:val="Normal"/>
        <w:tabs>
          <w:tab w:val="clear" w:pos="708"/>
          <w:tab w:val="left" w:pos="3491" w:leader="none"/>
        </w:tabs>
        <w:ind w:firstLine="540"/>
        <w:jc w:val="both"/>
        <w:rPr/>
      </w:pPr>
      <w:r>
        <w:rPr/>
        <w:t>Так, в соответствии с п. 1 ст. 16 Закона ПМР «О государственной регистрации прав на недвижимое имущество и сделок с ним» основаниями для государственной регистрации наличия, возникновения, прекращения, перехода, ограничения (обременения) прав на недвижимое имущество являются акты, изданные органами государственной власти или органами местного самоуправления в рамках их компетенции и в порядке, установленном законодательством, действовавшим на момент их издания. Такими документами могут быть разрешение на строительство, выданное Государственной администрацией, акт ввода в эксплуатацию объекта государственной приемочной комиссией, утвержденный Государственной администрацией. Получить указанные документы  в настоящее время не представляется возможным, поскольку объект построен еще в 2003 году, в связи с чем документы о разрешении и проектировании объекта не могут быть выданы в настоящем. Следовательно, иным способом установить факт принадлежности имущества на праве собственности ЗАО «Молдавская ГРЭС» невозможно.</w:t>
      </w:r>
    </w:p>
    <w:p>
      <w:pPr>
        <w:pStyle w:val="Normal"/>
        <w:tabs>
          <w:tab w:val="clear" w:pos="708"/>
          <w:tab w:val="left" w:pos="3491" w:leader="none"/>
        </w:tabs>
        <w:ind w:firstLine="540"/>
        <w:jc w:val="both"/>
        <w:rPr/>
      </w:pPr>
      <w:r>
        <w:rPr/>
        <w:t>Согласно ст. 236 ГК ПМР право собственности на здания, сооружения и другое вновь создаваемое недвижимое имущество, подлежащее государственной регистрации, возникает с момента такой регистрации. При этом ЗАО «Молдавская ГРЭС» не может в полной мере осуществлять полномочия собственника в отношении  возведенного им объекта недвижимости, поскольку право собственности на него не возникло в связи с невозможностью осуществления государственной регистрации.</w:t>
      </w:r>
    </w:p>
    <w:p>
      <w:pPr>
        <w:pStyle w:val="Normal"/>
        <w:tabs>
          <w:tab w:val="clear" w:pos="708"/>
          <w:tab w:val="left" w:pos="3491" w:leader="none"/>
        </w:tabs>
        <w:ind w:firstLine="540"/>
        <w:jc w:val="both"/>
        <w:rPr/>
      </w:pPr>
      <w:r>
        <w:rPr/>
        <w:t>Установление факта принадлежности ЗАО «Молдавская ГРЭС» объекта недвижимости на праве собственности не связано со спором о праве, о чем свидетельствует ответ начальника Государственной службы регистрации и нотариата ПМР от 17.09.2014г. № 5-09/4583-1 об отсутствии зарегистрированного права.</w:t>
      </w:r>
    </w:p>
    <w:p>
      <w:pPr>
        <w:pStyle w:val="Normal"/>
        <w:ind w:firstLine="540"/>
        <w:jc w:val="both"/>
        <w:rPr/>
      </w:pPr>
      <w:r>
        <w:rPr/>
        <w:t>Установление факта принадлежности объекта недвижимости на праве собственности обусловлено необходимостью осуществления государственной регистрации права собственности на объекты недвижимости в соответствии со ст. 142, 236 ГК ПМР и последующего возникновения у заявителя прав в сфере предпринимательской деятельности.</w:t>
      </w:r>
    </w:p>
    <w:p>
      <w:pPr>
        <w:pStyle w:val="Normal"/>
        <w:ind w:firstLine="540"/>
        <w:jc w:val="both"/>
        <w:rPr/>
      </w:pPr>
      <w:r>
        <w:rPr/>
        <w:t>Суд, изучив материалы дела, выслушав доводы представителя заявителя, находит подлежащим удовлетворению  заявление ЗАО «Молдавская ГРЭС» по следующим основаниям:</w:t>
      </w:r>
    </w:p>
    <w:p>
      <w:pPr>
        <w:pStyle w:val="Normal"/>
        <w:ind w:firstLine="540"/>
        <w:jc w:val="both"/>
        <w:rPr/>
      </w:pPr>
      <w:r>
        <w:rPr/>
        <w:t>Согласно ст.21-3 АПК ПМР, ст.133 АПК ПМР арбитражному суду подведомственны дела об установлении фактов, имеющих юридическое значение, в том числе факта принадлежности объекта недвижимости на праве собственности.</w:t>
      </w:r>
    </w:p>
    <w:p>
      <w:pPr>
        <w:pStyle w:val="Normal"/>
        <w:ind w:firstLine="540"/>
        <w:jc w:val="both"/>
        <w:rPr/>
      </w:pPr>
      <w:r>
        <w:rPr/>
        <w:t xml:space="preserve">Заявление </w:t>
      </w:r>
      <w:r>
        <w:rPr>
          <w:bCs/>
        </w:rPr>
        <w:t>об установлении факта принадлежности на праве собственности принято арбитражным судом в порядке ст. 134 АПК ПМР.</w:t>
      </w:r>
    </w:p>
    <w:p>
      <w:pPr>
        <w:pStyle w:val="Normal"/>
        <w:ind w:firstLine="540"/>
        <w:jc w:val="both"/>
        <w:rPr/>
      </w:pPr>
      <w:r>
        <w:rPr/>
        <w:t>Установление данного факта необходимо заявителю в целях осуществления государственной регистрации права владения и пользования на объекты недвижимости в соответствии со статьей 142 ГК ПМР и Законом Приднестровской Молдавской Республики №188-З-V от 20 октября 2011 года «О государственной регистрации прав на недвижимое имущество и сделок с ним».</w:t>
      </w:r>
    </w:p>
    <w:p>
      <w:pPr>
        <w:pStyle w:val="Normal"/>
        <w:ind w:firstLine="540"/>
        <w:jc w:val="both"/>
        <w:rPr/>
      </w:pPr>
      <w:r>
        <w:rPr/>
        <w:t>Как следует из пояснений представителя заявителя объект недвижимости,  расположенный по адресу: г.Днестровск, ул. С.Лазо,1/1, был построен в 2003 году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Заявитель не располагает техническим паспортом на указанные выше объекты, в архиве организации документы не сохранились.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Как установлено </w:t>
      </w:r>
      <w:r>
        <w:rPr/>
        <w:t xml:space="preserve">материалами дела и нашло подтверждение </w:t>
      </w:r>
      <w:r>
        <w:rPr>
          <w:bCs/>
        </w:rPr>
        <w:t>в судебном  заседании, спора о праве собственности на имущество в отношении, которого устанавливается юридический факт, не имеется</w:t>
      </w:r>
      <w:r>
        <w:rPr/>
        <w:t xml:space="preserve"> о чем в частности свидетельствует ответ Начальника Государственной службы регистрации и нотариата Министерства юстиции ПМР от 17.09.2014 года  исх. №5-09/4583-1 на запрос заявителя, из которого следует, что в Едином государственном реестре прав на недвижимое имущество и сделок с ним, по состоянию на 16 сентября 2014 года, не содержит информации о государственной регистрации каких–либо прав на объект недвижимого имущества, обозначенного в заявлении,  расположенного по адресу г.Днестровск, ул. С.Лазо,1/1.</w:t>
      </w:r>
    </w:p>
    <w:p>
      <w:pPr>
        <w:pStyle w:val="Normal"/>
        <w:ind w:firstLine="540"/>
        <w:jc w:val="both"/>
        <w:rPr/>
      </w:pPr>
      <w:r>
        <w:rPr/>
        <w:t>Объекты недвижимого имущества расположены на земельном участке, предоставленный ЗАО «Молдавская ГРЭС» на праве долгосрочного пользования, о чем свидетельствуют обозренные в судебном заседании оригиналы и имеющиеся в материалах дела копии Свидетельства о государственной регистрации права серии АН №0298519, Государственного акта на право пользования (владения) землей СЛ № 000023, решения Государственной администрации г. Тирасполь от 06.06.2012 года №1862; решения Государственной администрацией Слободзейского района от 15.10.2002 года, договора долгосрочного землепользования № 9 от 10.12.2002 года. Факт принадлежности указанного объекта ЗАО «Молдавская ГРЭС» на праве собственности подтверждается: бухгалтерской справкой  по факту строительно-монтажных работ по объекту «засолочно-квасильный цех».</w:t>
      </w:r>
    </w:p>
    <w:p>
      <w:pPr>
        <w:pStyle w:val="Normal"/>
        <w:ind w:firstLine="540"/>
        <w:jc w:val="both"/>
        <w:rPr/>
      </w:pPr>
      <w:r>
        <w:rPr/>
        <w:t>Установление факта принадлежности объекта недвижимости на праве собственности необходимо заявителю, в целях осуществления государственной регистрации права на него и последующего возникновения у заявителя прав в сфере предпринимательской деятельности. Иным способом установить факт принадлежности объектов недвижимого имущества: «производственное здание» общей площадью 283 кв.м. лит. А, расположенное по адресу: г. Днестровск, ул. С. Лазо, 1/1, и получить необходимые документ не представляется возможным.</w:t>
      </w:r>
    </w:p>
    <w:p>
      <w:pPr>
        <w:pStyle w:val="Normal"/>
        <w:ind w:firstLine="540"/>
        <w:jc w:val="both"/>
        <w:rPr/>
      </w:pPr>
      <w:r>
        <w:rPr/>
        <w:t>В связи с чем, учитывая вышеизложенное, суд считает возможным удовлетворить заявление ЗАО «Молдавская ГРЭС»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ей  142 ГК ПМР, статьями 113-116, 131-137 АПК ПМР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Удовлетворить заявление ЗАО «Молдавская ГРЭС» об установлении факта имеющего юридическое значение.</w:t>
      </w:r>
    </w:p>
    <w:p>
      <w:pPr>
        <w:pStyle w:val="Normal"/>
        <w:ind w:firstLine="540"/>
        <w:jc w:val="both"/>
        <w:rPr/>
      </w:pPr>
      <w:r>
        <w:rPr/>
        <w:t>2. Установить факт собственности ЗАО «Молдавская ГРЭС» объектом недвижимости: «производственное здание» общей площадью 283 кв.м., лит.  А, расположенное по адресу: г. Днестровск, ул. С. Лазо, 1/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М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                     Р.Б. Сливк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31">
    <w:name w:val="Знак Знак3"/>
    <w:basedOn w:val="Style14"/>
    <w:qFormat/>
    <w:rPr>
      <w:sz w:val="24"/>
      <w:szCs w:val="24"/>
      <w:lang w:val="ru-RU" w:bidi="ar-SA"/>
    </w:rPr>
  </w:style>
  <w:style w:type="character" w:styleId="Style17">
    <w:name w:val="Основной текст_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15:00Z</dcterms:created>
  <dc:creator>user</dc:creator>
  <dc:description/>
  <cp:keywords/>
  <dc:language>en-US</dc:language>
  <cp:lastModifiedBy>ARB103</cp:lastModifiedBy>
  <cp:lastPrinted>2014-11-10T16:30:00Z</cp:lastPrinted>
  <dcterms:modified xsi:type="dcterms:W3CDTF">2014-11-10T14:32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