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2             октября             14   </w:t>
        <w:tab/>
        <w:tab/>
        <w:tab/>
        <w:tab/>
        <w:tab/>
        <w:tab/>
        <w:t xml:space="preserve">    812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ЗАО «Молдавская ГРЭС», г. Днестровск, ул. Лиманная, 1, </w:t>
      </w:r>
      <w:r>
        <w:rPr>
          <w:b/>
        </w:rPr>
        <w:t>об установлении факта принадлежности недвижимого имущества на праве собственности</w:t>
      </w:r>
      <w:r>
        <w:rPr/>
        <w:t>, с привлечением к участию в деле в качестве заинтересованного лица: Государственную администрацию г. Тирасполь и г. Днестровск г. Тирасполь, ул. 25 Октября, 101, при участии:</w:t>
      </w:r>
    </w:p>
    <w:p>
      <w:pPr>
        <w:pStyle w:val="Normal"/>
        <w:jc w:val="both"/>
        <w:rPr/>
      </w:pPr>
      <w:r>
        <w:rPr/>
        <w:t xml:space="preserve">от заявителя: Габривская О.И. по доверенности № 01-01/24-6  от 26.08.2014 года; </w:t>
      </w:r>
    </w:p>
    <w:p>
      <w:pPr>
        <w:pStyle w:val="Normal"/>
        <w:jc w:val="both"/>
        <w:rPr/>
      </w:pPr>
      <w:r>
        <w:rPr/>
        <w:t>от заинтересованного лица: не явился, извещен (почтовое уведомление № 25 от 06.10.2014 года)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О «Молдавская ГРЭС» обратилось в Арбитражный суд ПМР с заявлением, в котором просит установить факт собственности ЗАО «Молдавская ГРЭС» недвижимым имуществом,  а именно:  «производственное здание» общей площадью 283 кв.м. лит. А, расположенное по адресу: г. Днестровск, ул. С. Лазо, 1/1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6 октября 2014 года заявление ЗАО «Молдавская ГРЭС» принято к производству и назначено к рассмотрению на 22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, </w:t>
      </w:r>
      <w:r>
        <w:rPr>
          <w:szCs w:val="22"/>
        </w:rPr>
        <w:t>22 октября 2014 года,</w:t>
      </w:r>
      <w:r>
        <w:rPr/>
        <w:t xml:space="preserve"> было установлено неисполнение заявителем требований суда в части направления в адрес заинтересованного лица копии заявления и приложенных к нему документов (пункт 4 определения от 06 октября 2014 года).</w:t>
      </w:r>
    </w:p>
    <w:p>
      <w:pPr>
        <w:pStyle w:val="Normal"/>
        <w:ind w:firstLine="540"/>
        <w:jc w:val="both"/>
        <w:rPr/>
      </w:pPr>
      <w:r>
        <w:rPr/>
        <w:t>В силу чего, суд находит необходим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03 ноября 2014 года на 09.3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ЗАО «Молдавская ГРЭС» обеспечить исполнение п. 4 определения Арбитражного суда ПМР от 06 октября 2014 года по настоящему д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9:00Z</dcterms:created>
  <dc:creator>Oam</dc:creator>
  <dc:description/>
  <cp:keywords/>
  <dc:language>en-US</dc:language>
  <cp:lastModifiedBy>ARB103</cp:lastModifiedBy>
  <cp:lastPrinted>2014-10-10T10:37:00Z</cp:lastPrinted>
  <dcterms:modified xsi:type="dcterms:W3CDTF">2014-10-27T13:19:00Z</dcterms:modified>
  <cp:revision>2</cp:revision>
  <dc:subject/>
  <dc:title> </dc:title>
</cp:coreProperties>
</file>