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71" w:leader="none"/>
        </w:tabs>
        <w:rPr/>
      </w:pPr>
      <w:r>
        <w:rPr/>
        <w:tab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 утверждении мирового соглашения</w:t>
      </w:r>
    </w:p>
    <w:p>
      <w:pPr>
        <w:pStyle w:val="Normal"/>
        <w:jc w:val="center"/>
        <w:rPr>
          <w:szCs w:val="28"/>
        </w:rPr>
      </w:pPr>
      <w:r>
        <w:rPr>
          <w:b/>
        </w:rPr>
        <w:t>и о прекращении производства по дел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1             ноября                 14   </w:t>
        <w:tab/>
        <w:tab/>
        <w:tab/>
        <w:tab/>
        <w:tab/>
        <w:tab/>
        <w:t xml:space="preserve">    702/14-08,810/14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Ви-Авто» (г.Бендеры, ул. Глядковской,10) к Обществу с ограниченной ответственностью «Автоконтакт» (г.Тирасполь, ул. 25 Октября. 74) о взыскании неосновательного обогащения,</w:t>
      </w:r>
      <w:r>
        <w:rPr>
          <w:b/>
        </w:rPr>
        <w:t xml:space="preserve"> </w:t>
      </w:r>
      <w:r>
        <w:rPr/>
        <w:t>а также исковое заявление ООО «Автоконтакт» к ООО «Ви-Авто» о взыскании неосновательного обогащения, при участии представителя ООО «Ви-Авто» Чебручан А.В. (по доверенности от 15.07.2014г. №08) и представителя ООО «Автоконтакт» Корецкой В.В. (по доверенности от 01.10.2014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Ви-Авто» (далее ООО «Ви-Авто»), уменьшив сумму исковых требований, обратилось в арбитражный суд с иском к Обществу с ограниченной ответственностью «Автоконтакт» (далее ООО «Автоконтакт») о взыскании неосновательного обогащения в сумме 120 254 рубля 21 копейка. Определением от 03 сентября 2014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Автоконтакт», в свою очередь, обратилось в арбитражный суд с иском к Обществу с ограниченной ответственностью «Ви-Авто» о взыскании неосновательного обогащения в сумме 42 135 рублей 85 копеек. Определением от 03 октября 2014 года указанный иск также принят судом к производству и назначен к судебному разбирательству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а  основании определения суда от 20 октября 2014 года удовлетворено ходатайство ООО «Автоконтакт» об объединении указанных дел в одно производство. Определением суда от 05 ноября 2014 года рассмотрение дел отложено на 11 ноября 2014 года.</w:t>
      </w:r>
    </w:p>
    <w:p>
      <w:pPr>
        <w:pStyle w:val="Normal"/>
        <w:ind w:firstLine="709"/>
        <w:jc w:val="both"/>
        <w:rPr/>
      </w:pPr>
      <w:r>
        <w:rPr/>
        <w:t xml:space="preserve">11 ноября 2014 года непосредственно в судебном заседании представителями обеих сторон суду представлено заявление об утверждении заключенного между ними мирового соглашения, а также текст самого мирового соглашения. </w:t>
      </w:r>
    </w:p>
    <w:p>
      <w:pPr>
        <w:pStyle w:val="Normal"/>
        <w:ind w:firstLine="709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ООО «Ви-Авто» и ООО «Автоконтакт»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ихся между указанными лицами споров, являющихся предметами судебного разбирательства в рамках производства по настоящим делам.</w:t>
      </w:r>
    </w:p>
    <w:p>
      <w:pPr>
        <w:pStyle w:val="Normal"/>
        <w:ind w:firstLine="709"/>
        <w:jc w:val="both"/>
        <w:rPr/>
      </w:pPr>
      <w:r>
        <w:rPr/>
        <w:t xml:space="preserve"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. 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709"/>
        <w:jc w:val="both"/>
        <w:rPr/>
      </w:pPr>
      <w:r>
        <w:rPr/>
        <w:t>В силу  пункта 8)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709"/>
        <w:jc w:val="both"/>
        <w:rPr/>
      </w:pPr>
      <w:r>
        <w:rPr/>
        <w:t xml:space="preserve">В определении суда об утверждении мирового соглашения могут быть разрешены вопросы о распределении между лицами, участвующими в деле, судебных расходов (п.2 ст. 75 АПК ПМР)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, руководствуясь пунктом 8) статьи 74, статьями 75, 110, 128 АПК ПМР,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/>
          <w:b/>
          <w:bCs/>
        </w:rPr>
      </w:pPr>
      <w:r>
        <w:rPr/>
        <w:t>Утвердить мировое соглашение между ООО «Ви-Авто» и ООО «Автоконтакт» от 11 ноября 2014 года следующего содержания: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ОО «Ви-авто» в лице его представителя по доверенности А.В. Чебручан, с одной стороны, и ООО «Автоконтакт» в лице его представителя по доверенности В.В. Корецкой, с другой стороны, договорились заключить мировое соглашение по делу № 702/14-08 и делу №810/14-08, объединенных в одно производство Определением Арбитражного суда ПМР от 20 октября 2014 года на следующих условиях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ОО «Автоконтакт» признает исковые требования ООО «Ви-авто» в размере 116 462,98 (сто шестнадцать тысяч четыреста шестьдесят два рубля 88 копеек) ПМР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ОО «Ви-авто» признает исковые требования ООО «Автоконтакт» в размере 14 263,50 (сто шестнадцать тысяч двести шестьдесят три рубля 50 копеек) ПМР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ответствии с п.1 и п.2 настоящего мирового соглашения стороны договорились произвести зачет встречных однородных требований 116 462,98 рублей - 14 263,50 рублей = 102 199,48 рублей (сто две тысячи сто девяносто девять рублей 48 копеек)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ОО «Автоконтакт» обязуется возвратить ООО «Ви-авто» сумму неосновательного обогащения в размере 102 199,48 рублей (сто две тысячи сто девяносто девять рублей 48 копеек) ПМР до 10 декабря 2014 года путем перечисления указанной суммы на расчетный счет ООО «Ви-авто»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удебные расходы составляют 3 643,99 рублей и относятся на ООО «Автоконтакт» в указанной в настоящем пункте сумме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мировое соглашение подлежит исполнению на условиях, в размере и в сроки, которые в нем предусмотрены и вступает в силу в порядке, предусмотренном ст. 110-2 АПК ПМР, с момента вынесения Судом определения о его утверждении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мировое соглашение составлено в трех идентичных имеющих равную юридическую силу экземплярах: 1 экземпляр - ООО «Ви-авто», 1 экземпляр - ООО «Автоконтакт», 1 экземпляр для приобщения к материалам дела».</w:t>
      </w:r>
    </w:p>
    <w:p>
      <w:pPr>
        <w:pStyle w:val="11"/>
        <w:shd w:fill="auto" w:val="clear"/>
        <w:spacing w:lineRule="auto" w:line="240"/>
        <w:ind w:left="709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  Производство по делам №702/14-08 и №810/14-08, прекратить.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(пятнадцати) дней со дня его вынесения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3:00Z</dcterms:created>
  <dc:creator>user</dc:creator>
  <dc:description/>
  <cp:keywords/>
  <dc:language>en-US</dc:language>
  <cp:lastModifiedBy>Soa</cp:lastModifiedBy>
  <cp:lastPrinted>2014-11-17T08:26:00Z</cp:lastPrinted>
  <dcterms:modified xsi:type="dcterms:W3CDTF">2014-11-17T06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