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71" w:leader="none"/>
        </w:tabs>
        <w:rPr/>
      </w:pPr>
      <w:r>
        <w:rPr/>
        <w:tab/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о выделении требования в отдельное производств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1             ноября                 14   </w:t>
        <w:tab/>
        <w:tab/>
        <w:tab/>
        <w:tab/>
        <w:tab/>
        <w:tab/>
        <w:t xml:space="preserve">    702/14-08,810/14-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Ви-Авто» (г.Бендеры, ул. Глядковской,10) к Обществу с ограниченной ответственностью «Автоконтакт» (г.Тирасполь, ул. 25 Октября. 74) о взыскании неосновательного обогащения,</w:t>
      </w:r>
      <w:r>
        <w:rPr>
          <w:b/>
        </w:rPr>
        <w:t xml:space="preserve"> </w:t>
      </w:r>
      <w:r>
        <w:rPr/>
        <w:t>а также исковое заявление ООО «Автоконтакт» к ООО «Ви-Авто» о взыскании неосновательного обогащения, при участии представителя ООО «Ви-Авто» Чебручан А.В. (по доверенности от 15.07.2014г. №08) и представителя ООО «Автоконтакт» Корецкой В.В. (по доверенности от 01.10.2014г.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Ви-Авто» (далее ООО «Ви-Авто»), уменьшив сумму исковых требований, обратилось в арбитражный суд с иском к Обществу с ограниченной ответственностью «Автоконтакт» (далее ООО «Автоконтакт») о взыскании неосновательного обогащения в сумме 120 254 рубля 21 копейка. Определением от 03 сентября 2014 года указанный иск принят судом к производству и назначен к судебному разбирательству.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«Автоконтакт», в свою очередь, обратилось в арбитражный суд с иском к Обществу с ограниченной ответственностью «Ви-Авто» о взыскании неосновательного обогащения в сумме 42 135 рублей 85 копеек. Определением от 03 октября 2014 года указанный иск также принят судом к производству и назначен к судебному разбирательству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На  основании определения суда от 20 октября 2014 года удовлетворено ходатайство ООО «Автоконтакт» об объединении указанных дел в одно производство. Определением суда от 05 ноября 2014 года рассмотрение дел отложено на 11 ноября 2014 года.</w:t>
      </w:r>
    </w:p>
    <w:p>
      <w:pPr>
        <w:pStyle w:val="Normal"/>
        <w:ind w:firstLine="709"/>
        <w:jc w:val="both"/>
        <w:rPr/>
      </w:pPr>
      <w:r>
        <w:rPr/>
        <w:t xml:space="preserve">11 ноября 2014 года непосредственно в судебном заседании представителями обеих сторон суду представлено заявление об утверждении заключенного между ними мирового соглашения, а также текст самого мирового соглашения. </w:t>
      </w:r>
    </w:p>
    <w:p>
      <w:pPr>
        <w:pStyle w:val="Normal"/>
        <w:ind w:firstLine="709"/>
        <w:jc w:val="both"/>
        <w:rPr/>
      </w:pPr>
      <w:r>
        <w:rPr/>
        <w:t>Из содержания указанных документов следует, что стороны пришли к взаимному признанию заявленных требований не в полном объеме. Так, между сторонами остались не разрешенными требование ООО «Ви-Авто» к ООО «Автоконтакт» о взыскании неосновательного обогащения в сумме 3 791 рубль 23 копейки, составляющей размер исполнительского сбора, и требование ООО «Автоконтакт» к ООО «Ви-Авто» о взыскании неосновательного обогащения в сумме 27 872 рубля 35 копеек, составляющей размер денежных средств, подлежащих передаче ООО «Ви-Авто» ООО «Автоконтакт» в соответствии с актом сдачи-приемки от 20 февраля 2014 года.</w:t>
      </w:r>
    </w:p>
    <w:p>
      <w:pPr>
        <w:pStyle w:val="Normal"/>
        <w:ind w:firstLine="709"/>
        <w:jc w:val="both"/>
        <w:rPr/>
      </w:pPr>
      <w:r>
        <w:rPr/>
        <w:t xml:space="preserve">Вследствие приведенных обстоятельств, в целях полного и всестороннего разрешения имеющихся между сторонами споров в части наличия либо отсутствия оснований для взаимного взыскания с них в пользу друг друга неосновательного обогащения в указанных размерах, суд, находит целесообразным, выделить данные требования в отдельные производства, в соответствии с частью 3 статьи 94 АПК ПМР.  </w:t>
      </w:r>
    </w:p>
    <w:p>
      <w:pPr>
        <w:pStyle w:val="Default"/>
        <w:ind w:firstLine="709"/>
        <w:jc w:val="both"/>
        <w:rPr/>
      </w:pPr>
      <w:r>
        <w:rPr/>
        <w:t>С учетом изложенного, Арбитражный суд Приднестровской Молдавской Республики, руководствуясь частью 3 статьи 94, статьей 128 АПК ПМР,-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Выделить из дела №702/14-08 в отдельное производство исковое требование ООО «Ви-Авто» к ООО «Атоконтакт» исковое требование о взыскании неосновательного обогащения в сумме 3 791 рубль 23 копейки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Выделить из дела №810/14-08 в отдельное производство исковое требование ООО «Автоконтакт» к ООО «Ви-Авто» о взыскании неосновательного обогащения в сумме 27 872 рубля 35 копеек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Определение обжалованию не подлежит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Судья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9:05:00Z</dcterms:created>
  <dc:creator>user</dc:creator>
  <dc:description/>
  <cp:keywords/>
  <dc:language>en-US</dc:language>
  <cp:lastModifiedBy>Soa</cp:lastModifiedBy>
  <cp:lastPrinted>2014-11-17T08:24:00Z</cp:lastPrinted>
  <dcterms:modified xsi:type="dcterms:W3CDTF">2014-11-17T06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