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3                  ноября             14   </w:t>
        <w:tab/>
        <w:tab/>
        <w:tab/>
        <w:tab/>
        <w:t xml:space="preserve">                           702/14-08, 81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 и их рассмотрение отложено на 30 октября 2014 года. В судебном заседании 30 октября 2014 года в соответствии с пунктом 3 статьи 106 АПК ПМР, объявлен перерыв до 9 часов 30 минут 03 ноября 2014 года, а после перерыва рассмотрение дела продолжен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3 ноября 2014 года представителем ООО «Ви-Авто» сделано заявление относительно необходимости предоставления сторонам дополнительного времени в целях сверки бухгалтерских данных обеих сторон, в рамках ведущихся между ними переговоров по заключению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пункта 8) статьи 101 и статьи 110 АПК ПМР, суд находит целесообразным удовлетворить  ходатайство ООО «Ви-Авто» и отложить рассмотрение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Ходатайство ООО «Ви-Авто»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ложить рассмотрение дела на 05 ноября 2014 года на 15 часов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Александр С. Смирнов</dc:creator>
  <dc:description/>
  <cp:keywords/>
  <dc:language>en-US</dc:language>
  <cp:lastModifiedBy>Soa</cp:lastModifiedBy>
  <cp:lastPrinted>2014-11-03T11:17:00Z</cp:lastPrinted>
  <dcterms:modified xsi:type="dcterms:W3CDTF">2014-11-03T09:17:00Z</dcterms:modified>
  <cp:revision>3</cp:revision>
  <dc:subject/>
  <dc:title/>
</cp:coreProperties>
</file>