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0               октября             14   </w:t>
        <w:tab/>
        <w:tab/>
        <w:tab/>
        <w:tab/>
        <w:t xml:space="preserve">                               810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втоконтакт» (г.Тирасполь, ул. 25 Октября, 74) к Обществу с ограниченной ответственностью «Ви-Авто» (г.Бендеры, ул.Глядковской,10) о взыскании неосновательного обогащ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 представителя истца Корецкой В.В. (по доверенности от 01.10.2014г.)  и представителя ответчика Чебручан А.В. (по доверенности (по доверенности от 15.07.2014г. №08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Автоконтакт» (далее ООО «Автоконтак», истец), обратилось в арбитражный суд с иском к Обществу с ограниченной ответственностью «Ви-Авто» (далее ООО «Ви-Авто», ответчик) о взыскании неосновательного обогащения в сумме 42 135 рублей 85 копе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пределением от 03 октября 2014 года указанный иск принят судом к производству и назначен к судебному разбирательству на 20 октября 2014 год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20 октября 2014 года судом удовлетворено ходатайство ответчика об объединении настоящего дела в одно производства с делом №702/14-08 по иску ООО «Ви-Авто» к ООО «Автоконтакт» о взыскании неосновательного обогащ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данное обстоятельство, представители обеих сторон ходатайствовали перед судом об отложении рассмотрения объединенных в одно производство дел, для проведения переговоров на предмет заключения мирового соглашения по обоим иска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пункта 8) статьи 101 и  статьи 110 АПК ПМР, суд находит возможным, удовлетворить ходатайство сторон, и отложить рассмотрение дел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30 октября 2014 года на 11 часов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7:00Z</dcterms:created>
  <dc:creator>Александр С. Смирнов</dc:creator>
  <dc:description/>
  <cp:keywords/>
  <dc:language>en-US</dc:language>
  <cp:lastModifiedBy>Soa</cp:lastModifiedBy>
  <cp:lastPrinted>2014-10-21T16:51:00Z</cp:lastPrinted>
  <dcterms:modified xsi:type="dcterms:W3CDTF">2014-10-21T13:57:00Z</dcterms:modified>
  <cp:revision>2</cp:revision>
  <dc:subject/>
  <dc:title/>
</cp:coreProperties>
</file>