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3             октября               14                                                                           810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Автоконтакт» (г. Тирасполь, ул. 25 Октября, 74) к Обществу с ограниченной ответственностью «Ви-авто» (г. Бендеры, ул. Глядковской, 10) о взыскании неосновательного обогащения, а также приложенные к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исковое заявление ООО «Автоконтак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0 ок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0 октября 2014 года, </w:t>
      </w:r>
      <w:r>
        <w:rPr>
          <w:sz w:val="22"/>
          <w:szCs w:val="22"/>
        </w:rPr>
        <w:t>в порядке статьи 98 АПК ПМР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ООО «Автоконтакт». В случае отклонения требований ООО «Автоконтак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6:00Z</dcterms:created>
  <dc:creator>Александр С. Смирнов</dc:creator>
  <dc:description/>
  <cp:keywords/>
  <dc:language>en-US</dc:language>
  <cp:lastModifiedBy>Soa</cp:lastModifiedBy>
  <cp:lastPrinted>2014-06-10T16:30:00Z</cp:lastPrinted>
  <dcterms:modified xsi:type="dcterms:W3CDTF">2014-10-06T07:46:00Z</dcterms:modified>
  <cp:revision>2</cp:revision>
  <dc:subject/>
  <dc:title/>
</cp:coreProperties>
</file>