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</w:t>
      </w:r>
      <w:r>
        <w:rPr>
          <w:b/>
        </w:rPr>
        <w:t>21           октября               14                                                                   809/14-11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     </w:t>
      </w:r>
      <w:r>
        <w:rPr/>
        <w:t xml:space="preserve"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 Слободзея и Слободзейскому району (г. Слободзея, ул. Фрунзе, 10) о привлечении к административной ответственности общества с ограниченной ответственностью «Самрат» (Слободзейский район, с. Фрунзе, ул. Юности, д. 32)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Налоговой инспекции – Стефогло О. И. по доверенности б/н от 14 мая 2014 года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ООО «Самрат» – Гросу Г. Б., руководитель (выписка из ГРЮЛ), 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логовая инспекция по г. Слободзея и Слободзейскому району (далее – НИ, налоговый орган) обратилась в Арбитражный суд с заявлением о привлечении к административной ответственности общества с ограниченной ответственностью «Самрат» (далее – ООО «Самрат», общество) за совершение административного правонарушения, предусмотренного пунктом 5 статьи 15.12 Кодекса Приднестровской Молдавской Республики об административных правонарушениях (далее – КоАП ПМР).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ределением от 9 октября 2014 года Арбитражный суд после устранения налоговым органом обстоятельств, послуживших основанием для оставления заявления без движения, принял к производству заявление НИ и назначил судебное заседание по его рассмотрению на 21 октября 2014 года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Дело рассмотрено по существу в судебном заседании 21 октября 2014 года, в котором оглашена резолютивная часть решения. Полностью решение изготовлено 24 октября 2014 года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Налоговый орган </w:t>
      </w:r>
      <w:r>
        <w:rPr>
          <w:rStyle w:val="1"/>
          <w:color w:val="000000"/>
          <w:sz w:val="24"/>
          <w:szCs w:val="24"/>
        </w:rPr>
        <w:t xml:space="preserve">в судебном заседании поддержал заявленное требование о привлечении общества к административной ответственности и пояснил следующее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НИ в рамках планового контрольного мероприятия, проведенного на основании Приказа Налоговой инспекции по г. Слободзея и Слободзейскому району от 4 сентября 2014 года № 150, в соответствии с пунктом 4 статьи 8 Закона Приднестровской Молдавской Республики «О порядке проведения проверок при осуществлении государственного контроля (надзора)», Приказом Министерства финансов Приднестровской Молдавской Республики от 6 марта 2013 года № 50 «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 произведено обследование помещения магазина, используемого ООО «Самрат» для извлечения доходов, расположенного по адресу: с. Фрунзе, ул. Школьная, 1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 целью выявления полноты оприходования товарно-материальных ценностей (далее – ТМЦ) произведено снятие их остатков. В результате сличения фактического наличия ТМЦ с представленными данными бухгалтерского учета и товарно-транспортными накладными налоговым органом установлено неоприходование обществом по счетам бухгалтерского учета ТМЦ в сумме 181 рублей 54 копеек. ООО «Самрат» документы, подтверждающие факт приобретения и оплаты ТМЦ на указанную сумму не представлены налоговому органу, на момент проверки задолженности общества перед поставщиками по счетам бухгалтерского учета не числится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9 сентября 2014 года в отношении общества составлен протокол об административном правонарушении, ответственность за совершение которого предусмотрена пунктом 5 стать 15. 12 КоАП ПМР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b/>
          <w:color w:val="000000"/>
          <w:sz w:val="24"/>
          <w:szCs w:val="24"/>
        </w:rPr>
        <w:t xml:space="preserve">ООО «Самрат» </w:t>
      </w:r>
      <w:r>
        <w:rPr>
          <w:rStyle w:val="1"/>
          <w:color w:val="000000"/>
          <w:sz w:val="24"/>
          <w:szCs w:val="24"/>
        </w:rPr>
        <w:t>в лице директора Гросу Г. Б. признал совершение вменяемого обществу административного правонарушения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Арбитражный суд, </w:t>
      </w:r>
      <w:r>
        <w:rPr>
          <w:rStyle w:val="1"/>
          <w:color w:val="000000"/>
          <w:sz w:val="24"/>
          <w:szCs w:val="24"/>
        </w:rPr>
        <w:t>заслушав лиц, участвующих в деле, изучив все представленные документальные доказательства и оценив их в совокупности, считает заявление налогового органа подлежащим удовлетворению. При этом суд исходит из следующих фактических обстоятельств и правовых норм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илу пункта 6 статьи 130-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Как следует из материалов дела, НИ в соответствии с пунктом 4 статьи 8 Закона Приднестровской Молдавской Республики «О порядке проведения проверок при осуществлении государственного контроля (надзора)» и Приказом Министерства финансов Приднестровской Молдавской Республики от 6 марта 2013 года № 50 «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 в рамках контрольного мероприятия, проведенного на основании  Приказа Налоговой инспекции по г. Слободзея и Слободзейскому району от 4 сентября 2014 года, произведено обследование помещения магазина, используемого ООО «Самрат» для извлечения доходов, расположенного по адресу: с.Фрунзе, ул. Школьная, 1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материалах дела имеется акт обследования, приложение которого содержит наименование ТМЦ, их количество и цену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 сличении фактического наличия ТМЦ с представленными данными бухгалтерского учета и товарно-транспортными накладными налоговым органом установлено неоприходование обществом по счетам бухгалтерского учета товарно-материальных ценностей в сумме 181 рубль 54 копеек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оответствии с пунктом 1 статьи 11 Закона Приднестровской Молдавской Республики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ными документами, на основании которых ведется бухгалтерский учет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. При этом данная обязанность не связана с переходом права собственности на поступившие ТМЦ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Однако ООО «Самрат» документы, подтверждающие факт приобретения и оплаты ТМЦ на сумму 181 рубль 54 копеек, не представлены налоговому органу, на момент проверки задолженности общества перед поставщиками по счетам бухгалтерского учета не числилась. 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 xml:space="preserve">В связи с изложенным главным специалистом отдела плановых проверок Налоговой инспекции по г. Слободзея и Слободзейскому району Мырза Т. В. в отношении ООО «Самрат» составлен протокол об административном правонарушении от 29 сентября 2014 года серии АР №1400047. </w:t>
      </w:r>
      <w:r>
        <w:rPr/>
        <w:t>Протокол об административном правонарушении составлен в пределах предоставленных законом полномочий (подпункт г) пункта 1 статьи 29.4 КоАП ПМР), в присутствии законного представителя ООО «Самрат» - директора Гросу Г. Б.,  которому разъяснены права, предусмотренные статьей 25.2 КоАП ПМР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 Закона Приднестровской Молдавской Республики «Об основах налоговой системы в ПМР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. 15.12 КоАП ПМР - неоприходование по бухгалтерскому учету товарно-материальных ценностей в организации независимо от формы собственности влечет наложение административного штрафа на юридических лиц в размере 1 (одного) размера стоимости неоприходованных товарно-материальных ценностей.</w:t>
      </w:r>
    </w:p>
    <w:p>
      <w:pPr>
        <w:pStyle w:val="Normal"/>
        <w:ind w:firstLine="720"/>
        <w:jc w:val="both"/>
        <w:rPr/>
      </w:pPr>
      <w:r>
        <w:rPr/>
        <w:t>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Normal"/>
        <w:ind w:firstLine="720"/>
        <w:jc w:val="both"/>
        <w:rPr/>
      </w:pPr>
      <w:r>
        <w:rPr/>
        <w:t>Материалы дела, а именно: акт обследования от 16 сентября 2014 года, акт планового совместного мероприятия по контролю № 197 от 29 сентября 2014 года, протокол серии АР № 1400047 и объяснение руководителя общества Гросу Г. Б., - свидетельствуют о неоприходовании обществом ТМЦ на сумму 181 рубля 15 копеек, т.е. о наличии в действиях общества события правонарушения, предусмотренного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суд считает, что налогов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унктом 5 статьи 15.12 КоАП ПМР, что не оспаривалось обществом ни при составлении протокола об административном правонарушении, ни в ходе судебного заседания. 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пунктом 1 статьи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720"/>
        <w:jc w:val="both"/>
        <w:rPr/>
      </w:pPr>
      <w:r>
        <w:rPr/>
        <w:t>Процедура привлечения общества к административной ответственности  налоговым органом соблюдена.</w:t>
      </w:r>
    </w:p>
    <w:p>
      <w:pPr>
        <w:pStyle w:val="Normal"/>
        <w:ind w:firstLine="720"/>
        <w:jc w:val="both"/>
        <w:rPr/>
      </w:pPr>
      <w:r>
        <w:rPr/>
        <w:t>В связи с изложенным, имеются все необходимые основания для привлечения ООО «Самрат»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>Основания  для  освобождения  общества  от  административной ответственности судом не установлены и обществом не представлены. </w:t>
      </w:r>
    </w:p>
    <w:p>
      <w:pPr>
        <w:pStyle w:val="Normal"/>
        <w:ind w:firstLine="720"/>
        <w:jc w:val="both"/>
        <w:rPr/>
      </w:pPr>
      <w:r>
        <w:rPr/>
        <w:t>Арбитражный суд, руководствуясь пунктом 5 статьи 15.12, статьями 23.1, 27.1, 30.18 Кодекса Приднестровской Молдавской Республики об административных правонарушениях, статьями 113-116, 122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ление Налоговой инспекции по г. Слободзея и Слободзейскому району удовлетворить.</w:t>
      </w:r>
    </w:p>
    <w:p>
      <w:pPr>
        <w:pStyle w:val="Normal"/>
        <w:ind w:firstLine="720"/>
        <w:jc w:val="both"/>
        <w:rPr/>
      </w:pPr>
      <w:r>
        <w:rPr/>
        <w:t>2. Привлечь общество с ограниченной ответственностью «Самрат» (место нахождения: Слободзейский район, с. Фрунзе, ул. Юности, д. 32; зарегистрировано в качестве юридического лица в государственном реестре юридических лиц 21 мая 2003 года, регистрационный номер 03-023-3037, номер и серия свидетельства о государственной регистрации 0007510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 стоимости неоприходованных товарно-материальных ценностей, что составляет 181 рубль 54 копеек.</w:t>
      </w:r>
    </w:p>
    <w:p>
      <w:pPr>
        <w:pStyle w:val="Normal"/>
        <w:ind w:firstLine="720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20"/>
        <w:jc w:val="both"/>
        <w:rPr/>
      </w:pPr>
      <w:r>
        <w:rPr/>
        <w:t>- 50% в Республиканский бюджет на текущий счет 2181002720706205, код 2070500, параграф 06, символ 205,</w:t>
      </w:r>
    </w:p>
    <w:p>
      <w:pPr>
        <w:pStyle w:val="Normal"/>
        <w:ind w:firstLine="720"/>
        <w:jc w:val="both"/>
        <w:rPr/>
      </w:pPr>
      <w:r>
        <w:rPr/>
        <w:t>- 50% в местный бюджет на текущий счет 2191390241706205, код 2070500, параграф 06, символ 2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непредоставления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, его копия будет направлена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2:00Z</dcterms:created>
  <dc:creator>aza</dc:creator>
  <dc:description/>
  <cp:keywords/>
  <dc:language>en-US</dc:language>
  <cp:lastModifiedBy>Денис А. Абрамович</cp:lastModifiedBy>
  <cp:lastPrinted>2014-10-27T10:14:00Z</cp:lastPrinted>
  <dcterms:modified xsi:type="dcterms:W3CDTF">2014-10-28T08:30:00Z</dcterms:modified>
  <cp:revision>3</cp:revision>
  <dc:subject/>
  <dc:title/>
</cp:coreProperties>
</file>