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            октября              14                                                                   80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Слободзея и Слобдзейскому району (г. Слободзея, ул. Фрунзе, д. 10) о привлечении к административной ответственности общества с ограниченной ответственностью «Самрат» (Слободзейский район, с. Фрунзе, ул. Юности, д. 32) и приложенные к нему документы, а также документы, поступившие от заявителя во исполнение определения Арбитражного суда от 30 сентября 2014 года по делу № 809/14-11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о заявление Налоговой инспекции по г. Слободзея и Слобдзейскому району (далее – НИ, налоговый орган) о привлечении к административной ответственности общества с ограниченной ответственностью «Самрат»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0 сентября 2014 года поданное заявление налогового органа оставлено без движения в связи с несоответствием заявления требованиям подпункта б) части второй пункта 1 статьи 130-15 Арбитражного процессуального кодекса Приднестровской Молдавской Республики. НИ предложено в срок до 13 октября 2014 года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Во исполнение указанного судебного акта налоговым органом 9 октября 2014 года представлены сведения о лице, составившем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Таким образом, НИ в установленный судом срок устранены обстоятельства, послужившие основанием для оставления заявления без движения, в связи с чем Арбитражный суд на основании части первой пункта 3 статьи 96-1 Арбитражного процессуального кодекса Приднестровской Молдавской Республики принимает заявление Налоговой инспекции по г. Слободзея и Слободзейскому району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1 октября 2014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Самрат» </w:t>
      </w:r>
      <w:r>
        <w:rPr/>
        <w:t>в срок</w:t>
      </w:r>
      <w:r>
        <w:rPr>
          <w:b/>
        </w:rPr>
        <w:t xml:space="preserve"> до 17 октября 2014 года</w:t>
      </w:r>
      <w:r>
        <w:rPr/>
        <w:t xml:space="preserve"> представить отзыв по существу требований Налоговой инспекции по г.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2:00Z</dcterms:created>
  <dc:creator>Александр С. Смирнов</dc:creator>
  <dc:description/>
  <dc:language>en-US</dc:language>
  <cp:lastModifiedBy>Елена А. Кушко</cp:lastModifiedBy>
  <cp:lastPrinted>2014-10-09T15:06:00Z</cp:lastPrinted>
  <dcterms:modified xsi:type="dcterms:W3CDTF">2014-10-09T12:22:00Z</dcterms:modified>
  <cp:revision>2</cp:revision>
  <dc:subject/>
  <dc:title/>
</cp:coreProperties>
</file>