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30          сентября             14                                                                   809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заявление Налоговой инспекции по г. Слободзея и Слобдзейскому району (г. Слободзея, ул. Фрунзе, д. 10) о привлечении к административной ответственности общества с ограниченной ответственностью «Самрат» (Слободзейский район, с. Фрунзе, ул. Юности, д. 32)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Арбитражный суд поступило заявление Налоговой инспекции по г. Слободзея и Слобдзейскому району (далее – НИ, налоговый орган) о привлечении к административной ответственности общества с ограниченной ответственностью «Самрат» за совершение административного правонарушения, предусмотренного пунктом 5 статьи 15.12 Кодекса Приднестровской Молдавской Республик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При рассмотрении вопроса о принятии заявления к производству Арбитражным судом установлено, что оно подано с нарушением требований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б) части второй пункта 1 статьи 130-15 Арбитражного процессуального кодекса Приднестровской Молдавской Республики в заявлении о привлечении к административной ответственности должны быть указаны должность, фамилия и инициалы лица, составившего протокол об административном правонарушении. Указанное требование процессуального закона налоговым органом не соблюдено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ю второй пункта 6 разъяснения Пленума Арбитражного суда Приднестровской Молдавской Республики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риднестровской Молдавской Республики от 25 апреля 2014 года №4, определено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несоответствия заявления требованиям, установленным пунктом 1 статьи 130-15 Арбитражного процессуального кодекса Приднестровской Молдавской Республики, суд, руководствуясь статьей 96-1 Арбитражного процессуального кодекса Приднестровской Молдавской Республики, выносит определение об оставлении заявления без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руководствуясь статьями 96-1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Налоговой инспекции по г. Слободзея и Слободзейскому району оставить 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Налоговой инспекции по г. Слободзея и Слободзейскому району в срок </w:t>
      </w:r>
      <w:r>
        <w:rPr>
          <w:b/>
        </w:rPr>
        <w:t>до 13 октября 2014 года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Налоговой инспекции по г. Слободзея и Слободзейскому район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удья                                                  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6:00Z</dcterms:created>
  <dc:creator>Александр С. Смирнов</dc:creator>
  <dc:description/>
  <dc:language>en-US</dc:language>
  <cp:lastModifiedBy>Елена А. Кушко</cp:lastModifiedBy>
  <cp:lastPrinted>2014-10-01T08:55:00Z</cp:lastPrinted>
  <dcterms:modified xsi:type="dcterms:W3CDTF">2014-10-01T05:56:00Z</dcterms:modified>
  <cp:revision>2</cp:revision>
  <dc:subject/>
  <dc:title/>
</cp:coreProperties>
</file>