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8            октября             14                                                                    808/1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Социум» (г. Тирасполь, ул. 25 Октября, д. 118, кв. 5) о ликвидации, при участии:</w:t>
      </w:r>
    </w:p>
    <w:p>
      <w:pPr>
        <w:pStyle w:val="Normal"/>
        <w:ind w:firstLine="720"/>
        <w:jc w:val="both"/>
        <w:rPr/>
      </w:pPr>
      <w:r>
        <w:rPr/>
        <w:t>представителя истца – Машник В. И. по доверенности от 11 июля 2014 года б/н;</w:t>
      </w:r>
    </w:p>
    <w:p>
      <w:pPr>
        <w:pStyle w:val="Normal"/>
        <w:ind w:firstLine="720"/>
        <w:jc w:val="both"/>
        <w:rPr/>
      </w:pPr>
      <w:r>
        <w:rPr/>
        <w:t xml:space="preserve">представитель ответчика – не явился при надлежащем уведомлени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инистерство юстиции Приднестровской Молдавской Республики (далее – министерство, истец) обратилось в Арбитражный суд с иском к обществу с ограниченной ответственностью «Социум» (далее – общество, ответчик) о ликвидации.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от 9 октября 2014 года исковое заявление министерства после устранения истцом процессуальных нарушений принято к производству, судебное заседание назначено на 21 октября 2014 года. В связи с необходимостью предоставления представителем истца дополнительных доказательств судебное заседание отложено на 28 октября 2014 года </w:t>
      </w:r>
    </w:p>
    <w:p>
      <w:pPr>
        <w:pStyle w:val="Normal"/>
        <w:ind w:firstLine="720"/>
        <w:jc w:val="both"/>
        <w:rPr/>
      </w:pPr>
      <w:r>
        <w:rPr/>
        <w:t>В состоявшееся в назначенное время судебное заседание ответчик при надлежащем извещении не явился.</w:t>
      </w:r>
    </w:p>
    <w:p>
      <w:pPr>
        <w:pStyle w:val="Normal"/>
        <w:ind w:firstLine="720"/>
        <w:jc w:val="both"/>
        <w:rPr/>
      </w:pPr>
      <w:r>
        <w:rPr/>
        <w:t>В судебном заседании Арбитражный суд, заслушав представителя истца, а также  принимая во внимание, что исковое требование министерства мотивировано невнесением ответчиком в ГРЮЛ в установленный срок сведений об изменении места нахождения общества, а направленная обществу копия определения Арбитражного суда о принятии искового заявления к производству от 9 октября 2014 года вернулась в суд с пометкой «адресат выбыл – здание снесено», Арбитражный суд в целях соблюдения балансов интересов лиц, участвующих в деле, и осуществления судопроизводства в соответствии со статьей 7 Арбитражного процессуального кодекса Приднестровской Молдавской Республики на основе состязательности и равноправия сторон пришел к выводу о необходимости направления настоящего определения в адрес учредителей общества. В связи с чем рассмотрение дела надлежит отложить.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рбитражного процессуального кодекса Приднестровской Молдавской Республики, Арбитражный суд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судебное заседание на 10 ноября 2014 года на 11.00. в здании Арбитражного суд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править копию настоящего определения в адрес учредителей общества с ограниченной ответственностью «Социум»: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Балистик», г. Тирасполь, ул. Ленина, 57а;</w:t>
      </w:r>
    </w:p>
    <w:p>
      <w:pPr>
        <w:pStyle w:val="Normal"/>
        <w:ind w:firstLine="709"/>
        <w:jc w:val="both"/>
        <w:rPr/>
      </w:pPr>
      <w:r>
        <w:rPr/>
        <w:t>- совместному обществу с ограниченной ответственностью «Экспресс Трэйд», г.Тирасполь, ул. Шевченко, 90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1:00Z</dcterms:created>
  <dc:creator>Александр С. Смирнов</dc:creator>
  <dc:description/>
  <dc:language>en-US</dc:language>
  <cp:lastModifiedBy>Елена А. Кушко</cp:lastModifiedBy>
  <cp:lastPrinted>2014-10-28T15:07:00Z</cp:lastPrinted>
  <dcterms:modified xsi:type="dcterms:W3CDTF">2014-10-28T13:21:00Z</dcterms:modified>
  <cp:revision>2</cp:revision>
  <dc:subject/>
  <dc:title/>
</cp:coreProperties>
</file>