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и 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1            октября             14                                                                 808/14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 открытом судебном заседании исковое заявление Министерства юстиции Приднестровской Молдавской Республики (г. Тирасполь, ул. Ленина, 26) к обществу с ограниченной ответственностью «Социум» (г. Тирасполь, ул. 25 Октября, д. 118, кв. 5) о ликвидации, при участии:</w:t>
      </w:r>
    </w:p>
    <w:p>
      <w:pPr>
        <w:pStyle w:val="Normal"/>
        <w:ind w:firstLine="720"/>
        <w:jc w:val="both"/>
        <w:rPr/>
      </w:pPr>
      <w:r>
        <w:rPr/>
        <w:t>представителя истца – Машник В. И. по доверенности от 11 июля 2014 года б/н;</w:t>
      </w:r>
    </w:p>
    <w:p>
      <w:pPr>
        <w:pStyle w:val="Normal"/>
        <w:ind w:firstLine="720"/>
        <w:jc w:val="both"/>
        <w:rPr/>
      </w:pPr>
      <w:r>
        <w:rPr/>
        <w:t xml:space="preserve">представитель ответчика – не явился при надлежащем уведомлени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инистерство юстиции Приднестровской Молдавской Республики (далее – министерство, истец) обратилось в Арбитражный суд с иском к обществу с ограниченной ответственностью «Социум» (далее – общество, ответчик) о ликвидации.</w:t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от 30 сентября 2014 года исковое заявление министерства оставлено без движения. После устранения истцом нарушений Арбитражного процессуального кодекса Приднестровской Молдавской Республики Арбитражный суд определением от 9 октября 2014 года принял к производству иск и назначил судебное заседание на 21 октября 2014 года. </w:t>
      </w:r>
    </w:p>
    <w:p>
      <w:pPr>
        <w:pStyle w:val="Normal"/>
        <w:ind w:firstLine="720"/>
        <w:jc w:val="both"/>
        <w:rPr/>
      </w:pPr>
      <w:r>
        <w:rPr/>
        <w:t xml:space="preserve">В назначенное судебное заседание ответчик не явился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первой пункта 3 статьи 102-1 Арбитражного процессуального кодекса Приднестровской Молдавской Республики судебное извещение, адресованное юридическому лицу, направляется арбитражным судом по месту нахождения юридического лица, которое определяется на основании выписки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/>
        <w:t>В материалах дела имеется соответствующая выписка по состоянию на 17 сентября 2014 года с указанием места нахождения общества - г. Тирасполь, ул. 25 Октября, д. 118, к. 5. По данному адресу ответчику направлена копия определения Арбитражного суда от 9 октября 2014 года о принятии искового заявления к производству, которая почтовым органом связи возвращена в Арбитражный суд с пометкой «адресат выбыл – здание снесено» (справка ф. 20 от 10 октября 2014 года).</w:t>
      </w:r>
    </w:p>
    <w:p>
      <w:pPr>
        <w:pStyle w:val="Normal"/>
        <w:ind w:firstLine="720"/>
        <w:jc w:val="both"/>
        <w:rPr/>
      </w:pPr>
      <w:r>
        <w:rPr/>
        <w:t xml:space="preserve">Подпунктом в) пункта 2 статьи 102-3 Арбитражного процессуального кодекса Приднестровской Молдавской Республики установлено, что лица, участвующие в деле, считаются извещенными надлежащим образом Арбитражным судом, если копия судебного акта не вручена в связи с отсутствием адресата по указанному адресу, о чем организация почтовой связи уведомила арбитражный суд с указанием источника данной информации. </w:t>
      </w:r>
    </w:p>
    <w:p>
      <w:pPr>
        <w:pStyle w:val="Normal"/>
        <w:ind w:firstLine="720"/>
        <w:jc w:val="both"/>
        <w:rPr/>
      </w:pPr>
      <w:r>
        <w:rPr/>
        <w:t>При указанных выше обстоятельствах и названных нормах процессуального закона, Арбитражный суд находит уведомление ответчика о судебном заседании, назначенном на 21 октября 2014 года, надлежащим и, основываясь на положениях пункта 2 статьи 108 Арбитражного процессуального кодекса Приднестровской Молдавской Республики, считает возможным рассмотрение дела в отсутствие ответчика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21 октября 2014 года, Арбитражный суд заслушал представителя истца. В связи с возникшей у представителя министерства необходимостью предоставления дополнительных доказательств, Арбитражный суд находит возможным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атьями 109, 128 Арбитражного процессуального кодекса Приднестровской Молдавской Республики, Арбитражный суд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ложить судебное заседание на 28 октября 2014 года на 14.00. в здании Арбитражного суд Приднестровской Молдавской Республики по адресу: г. Тирасполь, ул. Ленина, 1/2, каб. 2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4:00Z</dcterms:created>
  <dc:creator>Александр С. Смирнов</dc:creator>
  <dc:description/>
  <dc:language>en-US</dc:language>
  <cp:lastModifiedBy>Елена А. Кушко</cp:lastModifiedBy>
  <cp:lastPrinted>2014-10-21T11:12:00Z</cp:lastPrinted>
  <dcterms:modified xsi:type="dcterms:W3CDTF">2014-10-27T07:34:00Z</dcterms:modified>
  <cp:revision>2</cp:revision>
  <dc:subject/>
  <dc:title/>
</cp:coreProperties>
</file>