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9            октября              14                                                                   80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Министерства юстиции Приднестровской Молдавской Республики (г. Тирасполь, ул. Ленина, д. 26) к обществу с ограниченной ответственностью «Социум» (г. Тирасполь, ул. 25 Октября, д. 118, кв. 5) о ликвидации и приложенные к нему документы, а также документы, поступившие от истца во исполнение определения Арбитражного суда об оставлении искового заявления без движения от 30 сентября 2014 года по делу № 808/14-11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Министерства юстиции Приднестровской Молдавской Республики (далее – министерство, истец) к обществу с ограниченной ответственностью «Социум» (далее – ООО «Социум», ответчик) о ликвидации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0 сентября 2014 года исковое заявление министерства оставлено без движения в связи с несоблюдением истцом требований пункта 1 статьи 91, подпункта д) части первой статьи 93 Арбитражного процессуального кодекса Приднестровской Молдавской Республики. Министерству в срок до 13 октября 2014 года предложено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Во исполнение указанного судебного акта истцом 9 октября 2014 года предоставлены в суд исковое заявление и выписка из государственного реестра юридических лиц в отношении ООО «Социум» по состоянию на 9 октября 2014 года.</w:t>
      </w:r>
    </w:p>
    <w:p>
      <w:pPr>
        <w:pStyle w:val="Normal"/>
        <w:ind w:firstLine="720"/>
        <w:jc w:val="both"/>
        <w:rPr/>
      </w:pPr>
      <w:r>
        <w:rPr/>
        <w:t>Таким образом, министерством в установленный судом срок устранены обстоятельства, послужившие основанием для оставления искового заявления без движения, в связи с чем Арбитражный суд на основании части первой пункта 3 статьи 96-1 Арбитражного процессуального кодекса Приднестровской Молдавской Республики принимает исковое заявление Министерства юстиции Приднестровской Молдавской Республики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Министерства юстиции Приднестровской Молдавской Республики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1 окт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7 окт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9:00Z</dcterms:created>
  <dc:creator>Александр С. Смирнов</dc:creator>
  <dc:description/>
  <dc:language>en-US</dc:language>
  <cp:lastModifiedBy>Елена А. Кушко</cp:lastModifiedBy>
  <cp:lastPrinted>2014-10-09T13:57:00Z</cp:lastPrinted>
  <dcterms:modified xsi:type="dcterms:W3CDTF">2014-10-09T11:19:00Z</dcterms:modified>
  <cp:revision>2</cp:revision>
  <dc:subject/>
  <dc:title/>
</cp:coreProperties>
</file>